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widowControl/>
        <w:autoSpaceDE w:val="true"/>
        <w:spacing w:before="0" w:after="0"/>
        <w:rPr>
          <w:szCs w:val="24"/>
        </w:rPr>
      </w:pPr>
      <w:r>
        <w:rPr>
          <w:szCs w:val="24"/>
        </w:rPr>
        <w:t>Список избирательных комиссий субъектов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880"/>
        <w:gridCol w:w="81"/>
        <w:gridCol w:w="9"/>
        <w:gridCol w:w="6"/>
        <w:gridCol w:w="264"/>
        <w:gridCol w:w="10"/>
        <w:gridCol w:w="2510"/>
        <w:gridCol w:w="40"/>
        <w:gridCol w:w="334"/>
        <w:gridCol w:w="166"/>
        <w:gridCol w:w="18"/>
        <w:gridCol w:w="15"/>
        <w:gridCol w:w="12"/>
        <w:gridCol w:w="4"/>
        <w:gridCol w:w="789"/>
        <w:gridCol w:w="62"/>
        <w:gridCol w:w="528"/>
        <w:gridCol w:w="12"/>
        <w:gridCol w:w="1620"/>
      </w:tblGrid>
      <w:tr>
        <w:trPr>
          <w:trHeight w:val="822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нтральная избирательная комиссия Республики Адыгея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352700, Республика Адыгея, г. Майкоп, ул. Пионерская, д. 199)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код 8-877-2, время московское)</w:t>
            </w:r>
          </w:p>
        </w:tc>
      </w:tr>
      <w:tr>
        <w:trPr>
          <w:trHeight w:val="104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28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Хут</w:t>
              <w:br/>
              <w:t>Юрий Абубачирович</w:t>
            </w:r>
          </w:p>
        </w:tc>
        <w:tc>
          <w:tcPr>
            <w:tcW w:w="159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приемн.</w:t>
              <w:br/>
              <w:t>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57-03-80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52-30-35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52-30-35</w:t>
            </w:r>
          </w:p>
        </w:tc>
      </w:tr>
      <w:tr>
        <w:trPr>
          <w:trHeight w:val="65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28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Казыханов</w:t>
              <w:br/>
              <w:t>Фанюс Раисович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52-50-01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28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Хацац</w:t>
              <w:br/>
              <w:t>Фатима Зауркановн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52-18-69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Республики Алтай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49000, Республика Алтай, г. Горно-Алтайск, ул. Эркемена Палкина,  д. 1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388-22, разница во времени 3 часа)</w:t>
            </w:r>
          </w:p>
        </w:tc>
      </w:tr>
      <w:tr>
        <w:trPr>
          <w:trHeight w:val="81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енчик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ей Викторович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/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43-9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22-34</w:t>
            </w:r>
          </w:p>
        </w:tc>
      </w:tr>
      <w:tr>
        <w:trPr>
          <w:trHeight w:val="71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шкинов </w:t>
              <w:br/>
              <w:t>Евгений Кайлюк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2-78-59</w:t>
            </w:r>
          </w:p>
        </w:tc>
      </w:tr>
      <w:tr>
        <w:trPr>
          <w:trHeight w:val="10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еркасов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митрий Виктор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2-68-19</w:t>
            </w:r>
          </w:p>
        </w:tc>
      </w:tr>
      <w:tr>
        <w:trPr>
          <w:trHeight w:val="107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Центральная избирательная комиссия Республики Башкортостан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450000, Республика Башкортостан, г. Уфа, ул. Фрунзе, д. 46)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347, разница во  времени 2 часа)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Кинзягулов</w:t>
              <w:br/>
              <w:t xml:space="preserve">Барый Исмаевич 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spacing w:lineRule="auto" w:line="2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-86-5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-16-00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меров</w:t>
              <w:br/>
              <w:t>Фанис Садыко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250-67-34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тынова</w:t>
              <w:br/>
              <w:t>Найля Фаязовна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-66-22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-16-38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105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Республики Бурятия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670001, Республика Бурятия, г. Улан-Удэ, ул. Ленина, д. 54, Дом Правительства)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301-2, разница во времени 5 часов)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 xml:space="preserve">Ивайловский </w:t>
              <w:br/>
              <w:t>Дмитрий Александрович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.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-01-3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-34-98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шиева</w:t>
              <w:br/>
              <w:t>Нина Тожиловна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22-08-25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идоренко</w:t>
              <w:br/>
              <w:t>Людмила Валентиновна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21-10-54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14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Избирательная комиссия Республики Дагестан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367012, Республика Дагестан, г. Махачкала, пл. Ленина,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здание ООП РД, каб. 326)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код 8-872-2, время московское)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Халитов </w:t>
              <w:br/>
              <w:t>Магомед Халитович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факс</w:t>
              <w:br/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67-21-22</w:t>
              <w:br/>
              <w:t>67-83-50</w:t>
              <w:br/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Маллеев</w:t>
              <w:br/>
              <w:t>Сабир Рамазанович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68-30-72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Гусаев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Багавудин Магомедович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68-30-75</w:t>
            </w:r>
          </w:p>
        </w:tc>
      </w:tr>
      <w:tr>
        <w:trPr>
          <w:trHeight w:val="84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збирательная комиссия Республики Ингушетия  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386100, Республика Ингушетия, г. Назрань, ул. Оздоева, д. 44)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код 8-873-2 г. Назрань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код 8-873-2, время московское)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Евлоев</w:t>
              <w:br/>
              <w:t>Мусса Хасанович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приемн.</w:t>
              <w:br/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2-15-63</w:t>
              <w:br/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Арсамаков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Ахмет Султанович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2-15-74</w:t>
              <w:br/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Парижева </w:t>
              <w:br/>
              <w:t>Мадина Алихановн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2-92-57</w:t>
              <w:b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Республики Калмыкия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358000, Республика Калмыкия, г. Элиста, пл. Ленина, Дом Правительства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847-2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чиров</w:t>
              <w:br/>
              <w:t>Сергей Саряе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63-30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нджиев </w:t>
              <w:br/>
              <w:t>Анатолий Будае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5-22-5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еничкина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Ольга Дмитриевна</w:t>
              <w:br/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3-41-8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збирательная комиссия Кабардино-Балкарской Республики 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360028, Кабардино-Балкарская Республика, г. Нальчик, пр-т Ленина, д. 27)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код 8-866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Тупикин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Андрей Николаевич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br/>
              <w:t>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47-00-75</w:t>
              <w:br/>
              <w:t>47-22-87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Гешев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Вячеслав Мицевич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47-74-83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Атмурзаев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Ирина Ахматовн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47-23-00</w:t>
              <w:b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збирательная комиссия Карачаево-Черкесской Республики 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369000, Карачаево-Черкесская Республика,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г. Черкесск, пл. Ленина, Дом Правительства)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код 8-878-2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Герюков</w:t>
              <w:br/>
              <w:t>Сафар Зулкарнаевич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тел/факс</w:t>
              <w:br/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5-73-69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Катаганов </w:t>
              <w:br/>
              <w:t>Ажмагомед Эреджепович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5-69-92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Зиздок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Алла Викторовн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5-69-86</w:t>
              <w:b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1"/>
              <w:spacing w:before="0" w:after="0"/>
              <w:ind w:left="-68" w:hanging="0"/>
              <w:rPr>
                <w:sz w:val="24"/>
              </w:rPr>
            </w:pPr>
            <w:r>
              <w:rPr>
                <w:sz w:val="24"/>
              </w:rPr>
              <w:t>Центральная избирательная комиссия Республики Карелия</w:t>
            </w:r>
          </w:p>
          <w:p>
            <w:pPr>
              <w:pStyle w:val="1"/>
              <w:spacing w:before="0" w:after="0"/>
              <w:ind w:left="-6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(185610, Республика Карелия, г. Петрозаводск, ул. Куйбышева, д. 5) </w:t>
            </w:r>
          </w:p>
          <w:p>
            <w:pPr>
              <w:pStyle w:val="1"/>
              <w:spacing w:before="0" w:after="0"/>
              <w:ind w:left="-6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код 8-814-2,  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1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1"/>
              <w:spacing w:before="0" w:after="0"/>
              <w:ind w:right="-7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томин</w:t>
              <w:br/>
              <w:t>Александр Александрович</w:t>
            </w:r>
          </w:p>
          <w:p>
            <w:pPr>
              <w:pStyle w:val="1"/>
              <w:spacing w:before="0" w:after="0"/>
              <w:ind w:right="-7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1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акс</w:t>
            </w:r>
          </w:p>
        </w:tc>
        <w:tc>
          <w:tcPr>
            <w:tcW w:w="163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1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-35-73</w:t>
            </w:r>
          </w:p>
          <w:p>
            <w:pPr>
              <w:pStyle w:val="1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-53-37</w:t>
            </w:r>
          </w:p>
          <w:p>
            <w:pPr>
              <w:pStyle w:val="1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1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1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вкин</w:t>
              <w:br/>
              <w:t xml:space="preserve">Владимир Александрович </w:t>
            </w:r>
          </w:p>
          <w:p>
            <w:pPr>
              <w:pStyle w:val="1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1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-80-4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1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1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ринова</w:t>
              <w:br/>
              <w:t xml:space="preserve">Наталья Федоровна </w:t>
            </w:r>
          </w:p>
          <w:p>
            <w:pPr>
              <w:pStyle w:val="1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1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1"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-80-3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ind w:left="-6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Республики Коми</w:t>
            </w:r>
          </w:p>
          <w:p>
            <w:pPr>
              <w:pStyle w:val="Style16"/>
              <w:ind w:left="-6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67010, Республика Коми, г. Сыктывкар, ул. Коммунистическая, д. 8)</w:t>
            </w:r>
          </w:p>
          <w:p>
            <w:pPr>
              <w:pStyle w:val="Style16"/>
              <w:ind w:left="-6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821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Шабаршина </w:t>
              <w:br/>
              <w:t>Елена Виктор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ind w:left="-6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</w:t>
            </w:r>
          </w:p>
          <w:p>
            <w:pPr>
              <w:pStyle w:val="Style16"/>
              <w:ind w:left="-6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ind w:left="-6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ind w:left="-6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-55-25</w:t>
            </w:r>
          </w:p>
          <w:p>
            <w:pPr>
              <w:pStyle w:val="Style16"/>
              <w:ind w:left="-6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-64-24</w:t>
            </w:r>
          </w:p>
          <w:p>
            <w:pPr>
              <w:pStyle w:val="Style16"/>
              <w:ind w:left="-6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скакова Елена Михайловна</w:t>
            </w:r>
          </w:p>
          <w:p>
            <w:pPr>
              <w:pStyle w:val="Style16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ind w:left="-6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ind w:left="-6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-27-3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рдитова </w:t>
              <w:br/>
              <w:t>Лариса Михайловна</w:t>
            </w:r>
          </w:p>
        </w:tc>
        <w:tc>
          <w:tcPr>
            <w:tcW w:w="14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ind w:left="-6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ind w:left="-6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-06-01</w:t>
            </w:r>
          </w:p>
          <w:p>
            <w:pPr>
              <w:pStyle w:val="Style16"/>
              <w:ind w:left="-6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Центральная избирательная комиссия Республики Марий Эл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24001, Республика Марий Эл, г. Йошкар-Ола, Ленинский пр-т, д. 29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836-2, время московское)</w:t>
            </w:r>
          </w:p>
        </w:tc>
      </w:tr>
      <w:tr>
        <w:trPr>
          <w:trHeight w:val="93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ементьев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й Константинович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-28-6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-55-70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-40-10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атрушева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ина Александровна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-18-70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омина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дежда Дмитриевна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-09-65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Центральная избирательная комиссия Республики Саха (Якутия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677022, Республика Саха (Якутия), г. Якутск, ул. Кирова, д. 11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411-2, разница во времени 6 часов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ивошапкин</w:t>
              <w:br/>
              <w:t xml:space="preserve">Анатолий Денисович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spacing w:lineRule="auto" w:line="228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spacing w:lineRule="auto" w:line="228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-01-07</w:t>
            </w:r>
          </w:p>
          <w:p>
            <w:pPr>
              <w:pStyle w:val="Style16"/>
              <w:spacing w:lineRule="auto" w:line="22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-21-54</w:t>
            </w:r>
          </w:p>
          <w:p>
            <w:pPr>
              <w:pStyle w:val="Style16"/>
              <w:spacing w:lineRule="auto" w:line="228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ванов </w:t>
              <w:br/>
              <w:t xml:space="preserve">Вильям Очирович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-03-1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ленина </w:t>
              <w:br/>
              <w:t>Галина Георги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-53-51</w:t>
            </w:r>
          </w:p>
        </w:tc>
      </w:tr>
      <w:tr>
        <w:trPr>
          <w:trHeight w:val="121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Центральная избирательная комиссия Республики Мордовия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30002, Республика Мордовия, г. Саранск, ул. Советская, д. 26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834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каров</w:t>
              <w:br/>
              <w:t>Юрий Александр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-06-5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-78-51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>
                <w:sz w:val="24"/>
                <w:szCs w:val="28"/>
              </w:rPr>
              <w:t xml:space="preserve">Калинин </w:t>
              <w:br/>
              <w:t>Александр Сергеевич</w:t>
            </w:r>
            <w:r>
              <w:rPr>
                <w:b/>
                <w:bCs/>
                <w:sz w:val="24"/>
                <w:szCs w:val="28"/>
                <w:u w:val="single"/>
              </w:rPr>
              <w:t xml:space="preserve">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-09-77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удаева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на Ивановна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-63-50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14"/>
              <w:jc w:val="center"/>
              <w:rPr>
                <w:b/>
                <w:b/>
                <w:bCs/>
                <w:spacing w:val="-6"/>
                <w:sz w:val="24"/>
                <w:u w:val="single"/>
              </w:rPr>
            </w:pPr>
            <w:r>
              <w:rPr>
                <w:b/>
                <w:bCs/>
                <w:spacing w:val="-6"/>
                <w:sz w:val="24"/>
              </w:rPr>
              <w:t>Центральная избирательная комиссия Республики Северная Осетия - Алания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362038, Республика Северная Осетия - Алания,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г. Владикавказ, пл. Свободы, д. 1)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код 8-867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Кадиев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Константин Николаевич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53-85-36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54-38-15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Мусикян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Вачаган Аршавирович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54-09-1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pacing w:before="0" w:after="120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Родионов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Людмила Викторовна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54-38-14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Центральная избирательная комиссия Республики Татарстан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20014, Республика Татарстан, г. Казань, Кремль, подъезд 3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843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мин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Анатолий Алексеевич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2-84-03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2-84-33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фин</w:t>
              <w:br/>
              <w:t>Минфаик Харисо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2-04-6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меньков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ентина Николаевна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2-04-43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Республики Тыва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67000, Республика Тыва, г. Кызыл, ул. Чульдум, д. 18, Дом Правительства)</w:t>
            </w:r>
          </w:p>
          <w:p>
            <w:pPr>
              <w:pStyle w:val="Style16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394-22, разница во времени 4 часа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ндар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ат-оол Догбутович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-39-77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10-09</w:t>
            </w:r>
          </w:p>
          <w:p>
            <w:pPr>
              <w:pStyle w:val="Style16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 xml:space="preserve">Фортуна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лег Владимиро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2-46-47</w:t>
            </w:r>
          </w:p>
        </w:tc>
      </w:tr>
      <w:tr>
        <w:trPr>
          <w:trHeight w:val="54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амбала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ген Шимитович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10-8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Центральная избирательная комиссия Удмуртской Республик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26074, Удмуртская Республика, г. Ижевск, пл. 50 лет Октября, д. 15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341-2, разница во времени 1 час)</w:t>
            </w:r>
          </w:p>
        </w:tc>
      </w:tr>
      <w:tr>
        <w:trPr>
          <w:trHeight w:val="80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номарев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димир Алексее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-05-57</w:t>
            </w:r>
          </w:p>
          <w:p>
            <w:pPr>
              <w:pStyle w:val="Style16"/>
              <w:rPr/>
            </w:pPr>
            <w:r>
              <w:rPr>
                <w:sz w:val="24"/>
                <w:szCs w:val="28"/>
              </w:rPr>
              <w:t>75-25-28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-29-79</w:t>
            </w:r>
          </w:p>
        </w:tc>
      </w:tr>
      <w:tr>
        <w:trPr>
          <w:trHeight w:val="4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pacing w:val="-2"/>
                <w:sz w:val="24"/>
                <w:szCs w:val="28"/>
                <w:u w:val="single"/>
              </w:rPr>
            </w:pPr>
            <w:r>
              <w:rPr>
                <w:spacing w:val="-2"/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ухова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Надежда Андреевна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-05-36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ялкина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на Васильевна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-23-15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чельников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Георгий Сергеевич</w:t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-15-37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Чеченской Республик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364000,Чеченская Республика, г. Грозный, ул. Гаражная, д.10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871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йханов</w:t>
              <w:br/>
              <w:t>Исмаил Баутдин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  <w:p>
            <w:pPr>
              <w:pStyle w:val="Style16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-27-95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саханов</w:t>
              <w:br/>
              <w:t>Бувай-Сари Саим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-23-87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ахитов </w:t>
              <w:br/>
              <w:t>Эла Али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-26-99</w:t>
            </w:r>
          </w:p>
        </w:tc>
      </w:tr>
      <w:tr>
        <w:trPr>
          <w:trHeight w:val="62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Республики Хакасия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55019, Республика Хакасия, г. Абакан, пр-т Ленина, д. 67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390-2, разница во времени 4 часа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оли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рина Геннади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-91-93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-27-65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9-92-72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бин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димир Виктор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-91-7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гочаков</w:t>
              <w:br/>
              <w:t>Владимир Никола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-92-98</w:t>
            </w:r>
          </w:p>
        </w:tc>
      </w:tr>
      <w:tr>
        <w:trPr>
          <w:trHeight w:val="6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Центральная избирательная комиссия Чувашской Республик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28004, Чувашская Республика, г. Чебоксары, Президентский б-р, д.17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835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ник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юдмила Ниловна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-12-38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-62-02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ветков </w:t>
              <w:br/>
              <w:t>Александр Иван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-71-58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7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Шевлягина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на Борис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62-24-6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Алтайского края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56035, Алтайский край, г. Барнаул, проспект Ленина, д. 59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385-2, разница во времени 3 часа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ытых</w:t>
              <w:br/>
              <w:t>Сергей Леонидович</w:t>
            </w:r>
          </w:p>
        </w:tc>
        <w:tc>
          <w:tcPr>
            <w:tcW w:w="1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-06-50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-72-30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-92-6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анин Юрий Николае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-70-68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имова</w:t>
              <w:br/>
              <w:t>Ирина Леонидовна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-72-52</w:t>
            </w:r>
          </w:p>
        </w:tc>
      </w:tr>
      <w:tr>
        <w:trPr>
          <w:trHeight w:val="61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бирательная комиссия Краснодарского края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350063, Краснодарский край, г. Краснодар, ул. Красная, д. 5)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код 8-861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30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Галушко</w:t>
              <w:br/>
              <w:t>Вера Федоровна</w:t>
            </w:r>
          </w:p>
        </w:tc>
        <w:tc>
          <w:tcPr>
            <w:tcW w:w="1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приемн.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68-29-16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68-26-38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30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Михеев</w:t>
              <w:br/>
              <w:t>Игорь Викторович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68-33-3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30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Кучеренко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Светлана Сергеевн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68-25-67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Красноярского края</w:t>
            </w:r>
          </w:p>
          <w:p>
            <w:pPr>
              <w:pStyle w:val="Style16"/>
              <w:tabs>
                <w:tab w:val="clear" w:pos="708"/>
                <w:tab w:val="left" w:pos="747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60009, Красноярский край, г. Красноярск, пр-т Мира, д. 110)</w:t>
            </w:r>
          </w:p>
          <w:p>
            <w:pPr>
              <w:pStyle w:val="Style16"/>
              <w:tabs>
                <w:tab w:val="clear" w:pos="708"/>
                <w:tab w:val="left" w:pos="747" w:leader="none"/>
              </w:tabs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</w:rPr>
              <w:t>(код 8-391-2, разница во времени 4 часа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>
                <w:caps/>
                <w:sz w:val="24"/>
                <w:szCs w:val="28"/>
              </w:rPr>
              <w:t>Б</w:t>
            </w:r>
            <w:r>
              <w:rPr>
                <w:sz w:val="24"/>
                <w:szCs w:val="28"/>
              </w:rPr>
              <w:t>очаров</w:t>
              <w:br/>
              <w:t>Константин Анатольевич</w:t>
            </w:r>
          </w:p>
        </w:tc>
        <w:tc>
          <w:tcPr>
            <w:tcW w:w="1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-30-6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-32-86</w:t>
            </w:r>
          </w:p>
          <w:p>
            <w:pPr>
              <w:pStyle w:val="Style16"/>
              <w:rPr/>
            </w:pPr>
            <w:r>
              <w:rPr>
                <w:sz w:val="24"/>
                <w:szCs w:val="28"/>
              </w:rPr>
              <w:t>49-36-59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ов</w:t>
              <w:br/>
              <w:t>Александр Иван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-35-53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жемякина </w:t>
              <w:br/>
              <w:t>Валентина Мартын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-34-13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Пермского края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14006, Пермский край, г. Пермь, ул. Ленина, д. 51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342, разница во времени 2 часа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Бородина Татьяна Викторовна</w:t>
            </w:r>
          </w:p>
        </w:tc>
        <w:tc>
          <w:tcPr>
            <w:tcW w:w="1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-10-7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-14-05</w:t>
            </w:r>
          </w:p>
          <w:p>
            <w:pPr>
              <w:pStyle w:val="Style16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номарев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ей Владимир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>
                <w:sz w:val="24"/>
                <w:szCs w:val="28"/>
              </w:rPr>
              <w:t xml:space="preserve">235-10-5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лозков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митрий Викторо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5-13-23</w:t>
            </w:r>
          </w:p>
          <w:p>
            <w:pPr>
              <w:pStyle w:val="Style16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Приморского края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90110, Приморский край, г. Владивосток, ул. Светланская, д. 22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423-2, разница во времени 7 часов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нязев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ргей Дмитриевич</w:t>
            </w:r>
          </w:p>
        </w:tc>
        <w:tc>
          <w:tcPr>
            <w:tcW w:w="1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-55-19</w:t>
            </w:r>
          </w:p>
          <w:p>
            <w:pPr>
              <w:pStyle w:val="Style16"/>
              <w:rPr/>
            </w:pPr>
            <w:r>
              <w:rPr>
                <w:sz w:val="24"/>
                <w:szCs w:val="28"/>
              </w:rPr>
              <w:t>20-94-26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ялова</w:t>
              <w:br/>
              <w:t>Татьяна Витальевна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-93-57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дких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ьяна Валерь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-94-19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Хабаровского края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80002, Хабаровский край, г. Хабаровск, ул. Фрунзе, д. 70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421-2, разница во времени 7 часов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1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ырфа</w:t>
              <w:br/>
              <w:t>Виктор Мефодьевич</w:t>
            </w:r>
          </w:p>
        </w:tc>
        <w:tc>
          <w:tcPr>
            <w:tcW w:w="13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.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-61-99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-55-28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-24-12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1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бсатарова</w:t>
              <w:br/>
              <w:t>Татьяна Константин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-25-5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кретарь </w:t>
            </w:r>
          </w:p>
        </w:tc>
        <w:tc>
          <w:tcPr>
            <w:tcW w:w="31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кушнов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ннадий Константин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-28-90</w:t>
            </w:r>
          </w:p>
        </w:tc>
      </w:tr>
      <w:tr>
        <w:trPr>
          <w:trHeight w:val="107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бирательная комиссия Ставропольского края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355025, Ставропольский край, г. Ставрополь, пл. Ленина, д. 1)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код 8-865-2, время московское)</w:t>
            </w:r>
          </w:p>
        </w:tc>
      </w:tr>
      <w:tr>
        <w:trPr>
          <w:trHeight w:val="101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31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Дьяконов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Борис Борисович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приемн.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5-72-95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5-72-10</w:t>
              <w:br/>
              <w:t>29-65-1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31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Липиров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Степан Григорьевич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5-72-11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31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Панков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Сергей Васильевич </w:t>
            </w:r>
          </w:p>
        </w:tc>
        <w:tc>
          <w:tcPr>
            <w:tcW w:w="13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95-72-1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Амур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75023, Амурская область, г. Благовещенск, ул. Ленина, д. 135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416-2, разница во времени 6 часов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1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Куцоножко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Анатолий Иванович</w:t>
            </w:r>
          </w:p>
        </w:tc>
        <w:tc>
          <w:tcPr>
            <w:tcW w:w="13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-39-20</w:t>
            </w:r>
          </w:p>
          <w:p>
            <w:pPr>
              <w:pStyle w:val="Style16"/>
              <w:rPr/>
            </w:pPr>
            <w:r>
              <w:rPr>
                <w:sz w:val="24"/>
                <w:szCs w:val="28"/>
              </w:rPr>
              <w:t>44-35-37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1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скулова </w:t>
              <w:br/>
              <w:t>Виктория Вячеславовна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3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-94-7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1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бедев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димир Данило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3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-24-63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Астрахан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14000, Астраханская область, г. Астрахань, ул. Советская, д. 14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851-2, время московское)</w:t>
            </w:r>
          </w:p>
        </w:tc>
      </w:tr>
      <w:tr>
        <w:trPr>
          <w:trHeight w:val="35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1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ровский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вгений Александрович</w:t>
            </w:r>
          </w:p>
        </w:tc>
        <w:tc>
          <w:tcPr>
            <w:tcW w:w="13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-39-33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-36-44</w:t>
            </w:r>
          </w:p>
          <w:p>
            <w:pPr>
              <w:pStyle w:val="Normal"/>
              <w:tabs>
                <w:tab w:val="left" w:pos="708" w:leader="none"/>
              </w:tabs>
              <w:rPr>
                <w:rStyle w:val="Style15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Style w:val="Style15"/>
                <w:szCs w:val="28"/>
              </w:rPr>
            </w:pPr>
            <w:r>
              <w:rPr/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1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Золотокопов </w:t>
              <w:br/>
              <w:t>Владимир Яковлевич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-52-79</w:t>
            </w:r>
          </w:p>
        </w:tc>
      </w:tr>
      <w:tr>
        <w:trPr>
          <w:trHeight w:val="25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10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зова</w:t>
              <w:br/>
              <w:t>Вер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-73-12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Белгород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308005, Белгородская область, г. Белгород, Соборная пл., д. 4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472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9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етнев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й Тихонович</w:t>
            </w:r>
          </w:p>
        </w:tc>
        <w:tc>
          <w:tcPr>
            <w:tcW w:w="13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-35-75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-50-48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9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елая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дия Борис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-66-87</w:t>
              <w:b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9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овгеня</w:t>
              <w:br/>
              <w:t>Владимир Никола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1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-78-95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Брян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241002, Брянская область, г. Брянск, пр-т Ленина, д. 33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483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плунов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орь Виктор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-18-5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-08-9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яненков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димир Дмитри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-33-3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зех Татьяна Петр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-00-43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Владимир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00000, Владимирская область, г. Владимир, Октябрьский пр-т, д. 21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492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мельянов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димир Иван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-06-8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лебезьев</w:t>
              <w:br/>
              <w:t xml:space="preserve">Валерий Иванович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-07-13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царев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ячеслав Серге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-06-58</w:t>
            </w:r>
          </w:p>
        </w:tc>
      </w:tr>
      <w:tr>
        <w:trPr>
          <w:trHeight w:val="41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Волгоград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00098, Волгоградская область, г. Волгоград, пр-т им. В.И. Ленина, д. 9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844-2, время московское)</w:t>
            </w:r>
          </w:p>
        </w:tc>
      </w:tr>
      <w:tr>
        <w:trPr>
          <w:trHeight w:val="55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Шайхуллин </w:t>
              <w:br/>
              <w:t>Геннадий Сахиулло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.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-90-50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-90-5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-19-66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теев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талья Михайл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-90-5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уц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митрий Никола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-90-52</w:t>
            </w:r>
          </w:p>
          <w:p>
            <w:pPr>
              <w:pStyle w:val="Style16"/>
              <w:rPr/>
            </w:pPr>
            <w:r>
              <w:rPr>
                <w:sz w:val="24"/>
                <w:szCs w:val="28"/>
              </w:rPr>
              <w:t>38-58-67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-94-54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Избирательная комиссия Вологодской области 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60000, Вологодская область, г. Вологда, ул. Герцена, д.2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817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ind w:right="-63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тонова</w:t>
            </w:r>
          </w:p>
          <w:p>
            <w:pPr>
              <w:pStyle w:val="Style16"/>
              <w:ind w:right="-63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юдмила Ивановна</w:t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ind w:right="-63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ind w:right="-63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.</w:t>
            </w:r>
          </w:p>
          <w:p>
            <w:pPr>
              <w:pStyle w:val="Style16"/>
              <w:ind w:right="-63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ind w:right="-63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ind w:right="-63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-26-66</w:t>
            </w:r>
          </w:p>
          <w:p>
            <w:pPr>
              <w:pStyle w:val="Style16"/>
              <w:ind w:right="-63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-89-47</w:t>
              <w:br/>
              <w:t>72-14-5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мирнова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ьяна Владимир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-24-6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ипов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ис Леонид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-45-4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Воронеж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394015, Воронежская область, г. Воронеж, пл. им. Ленина, д. 1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473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янин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Владимир Егоро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-62-20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-55-41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 xml:space="preserve">Черепухин </w:t>
              <w:br/>
              <w:t>Вячеслав Ивано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55-06-5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нков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ей Евгенье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-36-05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-55-41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Иванов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53000, Ивановская область, г. Иваново, ул. Пушкина, д. 9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493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мирнов </w:t>
              <w:br/>
              <w:t>Виктор Владимир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-61-30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нокурова </w:t>
              <w:br/>
              <w:t xml:space="preserve">Вера Григорьевна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-61-29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еронов</w:t>
              <w:br/>
              <w:t>Евгений Александро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-61-90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center" w:pos="3650" w:leader="none"/>
                <w:tab w:val="left" w:pos="6078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Иркут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64027, Иркутская область, г. Иркутск, ул. Ленина, д. 1а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395-2, разница во времени 5 часов)</w:t>
            </w:r>
          </w:p>
        </w:tc>
      </w:tr>
      <w:tr>
        <w:trPr>
          <w:trHeight w:val="98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натенко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ктор Василье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-20-63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-60-68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манов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на Виктор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>
                <w:sz w:val="24"/>
                <w:szCs w:val="28"/>
              </w:rPr>
              <w:t>25-60-57</w:t>
            </w:r>
          </w:p>
        </w:tc>
      </w:tr>
      <w:tr>
        <w:trPr>
          <w:trHeight w:val="4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валев</w:t>
              <w:br/>
              <w:t>Юрий Иван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венков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юдмила Ивановна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-12-1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-60-5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Калининград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236007, Калининградская область, г. Калининград, ул. Дм. Донского, д. 1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401-2, разница во времени -1 час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ев Сергей Александр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-91-5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-92-3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Заместитель председателя</w:t>
            </w:r>
          </w:p>
          <w:p>
            <w:pPr>
              <w:pStyle w:val="Style16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нярская Инесса Петр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-92-3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аязитов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лег Роберт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-91-58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Калуж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248000, Калужская область, г. Калуга, пл. Старый Торг, д. 4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484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узнецов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ячеслав Ивано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-56-49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-43-9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нязева</w:t>
              <w:br/>
              <w:t>Екатерина Юрь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-11-9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яшин Александр Семен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-21-7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Камчат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683000, Камчатская область, г. Петропавловск-Камчатский, 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Советская, д. 35, каб. 225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415-2, разница во времени 9 часов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Шестопалов</w:t>
              <w:br/>
              <w:t>Александр Викторо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-26-47</w:t>
            </w:r>
          </w:p>
          <w:p>
            <w:pPr>
              <w:pStyle w:val="Style16"/>
              <w:rPr/>
            </w:pPr>
            <w:r>
              <w:rPr>
                <w:sz w:val="24"/>
                <w:szCs w:val="28"/>
              </w:rPr>
              <w:t>41-25-60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Гафиатулин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Анатолий Габбасович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-46-04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рини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га Витальевна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-24-73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Кемеров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50064, Кемеровская область, г. Кемерово, Советский пр-т, д. 58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384-2, разница во времени 4 часа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утов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ргей Николае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  <w:p>
            <w:pPr>
              <w:pStyle w:val="Style16"/>
              <w:ind w:left="-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-52-89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-54-62</w:t>
            </w:r>
          </w:p>
          <w:p>
            <w:pPr>
              <w:pStyle w:val="Style16"/>
              <w:ind w:left="-70" w:hanging="0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рмакова Ирина Анатоль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-60-46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стертак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на Виктор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58-41-5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Киров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10019, Кировская область, г. Киров, ул. Карла Либкнехта, д. 69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833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рванцев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ор Андрее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64-46-69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-56-89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ерзилина </w:t>
              <w:br/>
              <w:t>Ирина Геннадь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-58-13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амоделкина </w:t>
              <w:br/>
              <w:t>Светлана Валентиновна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-18-3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Костром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56006, Костромская область, г. Кострома, ул. Дзержинского, д. 15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494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ирнов</w:t>
            </w:r>
          </w:p>
          <w:p>
            <w:pPr>
              <w:pStyle w:val="Style16"/>
              <w:rPr/>
            </w:pPr>
            <w:r>
              <w:rPr>
                <w:sz w:val="24"/>
                <w:szCs w:val="28"/>
              </w:rPr>
              <w:t>Вадим Владимирович</w:t>
            </w:r>
            <w:r>
              <w:rPr>
                <w:b/>
                <w:bCs/>
                <w:sz w:val="24"/>
                <w:szCs w:val="28"/>
                <w:u w:val="single"/>
              </w:rPr>
              <w:t xml:space="preserve"> 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-13-7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-13-86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Шилик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льга Никола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-17-83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ротаев Владислав Викторович 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-44-62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Курган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40000, Курганская область, г. Курган, ул. Гоголя, д. 25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352-2 разница во времени 2 часа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ульк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тлана Анатольевна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.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-32-19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-19-6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-29-29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-40-49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ind w:right="-189" w:hanging="0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льников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ерий Василь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-33-23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-19-66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сыги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ина Валентин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43-35-7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Кур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305001, Курская область, г. Курск, ул. Александра Невского, д. 7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471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ика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ина Дмитри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-08-8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хти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ьяна Александр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-22-5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льцев Сергей Яковл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>
                <w:sz w:val="24"/>
                <w:szCs w:val="28"/>
              </w:rPr>
              <w:t>51-30-9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Ленинград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93311, Санкт-Петербург, Суворовский пр-т, д. 67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81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уравлев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димир Павл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4-98-34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4-79-89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хина</w:t>
              <w:br/>
              <w:t>Наталья Владимир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4-45-55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Липец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398014, Липецкая область, г. Липецк, пл. Ленина - Соборная, д. 1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474-2, время московское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лтухов </w:t>
              <w:br/>
              <w:t>Юрий Ивано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.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-84-62</w:t>
            </w:r>
          </w:p>
          <w:p>
            <w:pPr>
              <w:pStyle w:val="Style16"/>
              <w:rPr/>
            </w:pPr>
            <w:r>
              <w:rPr>
                <w:sz w:val="24"/>
                <w:szCs w:val="28"/>
              </w:rPr>
              <w:t>22-84-6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-04-7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нев</w:t>
              <w:br/>
              <w:t>Борис Александр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-02-6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еркасова </w:t>
              <w:br/>
              <w:t>Маргарита Васильевна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-45-02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Магадан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85000, Магаданская область, г. Магадан, ул. Горького, д. 6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413-2, разница во времени 8 часов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пифанов</w:t>
              <w:br/>
              <w:t>Владимир Иосифо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-78-4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-54-17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равченко</w:t>
              <w:br/>
              <w:t>Ирина Леонид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-87-0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Бацаев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Лариса Григорьевн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-49-7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Москов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01990, Москва, Малый Спасоглинищевский пер., д. 3/1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495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ирнов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ентина Ивановна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6-63-5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5-57-59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скова</w:t>
              <w:br/>
              <w:t>Наталья Геннадь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6-63-7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ведков Сергей Владислав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6-92-4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Мурман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83006, Мурманская область, г. Мурманск, пр-т Ленина, д. 75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815-2, время московское)</w:t>
            </w:r>
          </w:p>
        </w:tc>
      </w:tr>
      <w:tr>
        <w:trPr>
          <w:trHeight w:val="127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ренко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толий Пантеле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  <w:p>
            <w:pPr>
              <w:pStyle w:val="Style16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  <w:t>приемн.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  <w:t>тел/факс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-98-99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-31-98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5-35-67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епанова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тьяна Алексеевна</w:t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-90-07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валь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на Анатоль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-07-73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Нижегород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03082, Нижегородская область, г. Нижний Новгород, Кремль, корпус 2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831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Бисин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Станислав Николае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9-12-9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9-16-16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ов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андр Сергее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439-04-7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льников Сергей Евгенье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9-04-23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Новгород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73005, Новгородская область, г. Великий Новгород, Софийская пл., д. 1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816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еев</w:t>
              <w:br/>
              <w:t>Борис Владимирович</w:t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-21-0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-74-54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-24-04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-21-01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бедева</w:t>
              <w:br/>
              <w:t>Татьяна Игор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-24-99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кушев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лена Леонид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/>
            </w:pPr>
            <w:r>
              <w:rPr>
                <w:sz w:val="24"/>
                <w:szCs w:val="28"/>
              </w:rPr>
              <w:t>73-22-04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-12-49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Новосибир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30011, Новосибирская область, г. Новосибирск, Красный пр-т, д. 18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383, разница во времени 3 часа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енко</w:t>
              <w:br/>
              <w:t>Тамара Ивановна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./факс</w:t>
            </w:r>
          </w:p>
          <w:p>
            <w:pPr>
              <w:pStyle w:val="Style1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-39-46</w:t>
            </w:r>
          </w:p>
          <w:p>
            <w:pPr>
              <w:pStyle w:val="Style1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-46-31</w:t>
            </w:r>
          </w:p>
          <w:p>
            <w:pPr>
              <w:pStyle w:val="Style17"/>
              <w:rPr/>
            </w:pPr>
            <w:r>
              <w:rPr>
                <w:sz w:val="24"/>
                <w:szCs w:val="28"/>
              </w:rPr>
              <w:t>223-12-25</w:t>
            </w:r>
          </w:p>
          <w:p>
            <w:pPr>
              <w:pStyle w:val="Style1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-02-57</w:t>
            </w:r>
          </w:p>
          <w:p>
            <w:pPr>
              <w:pStyle w:val="Style1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лабаева</w:t>
              <w:br/>
              <w:t>Нина Николаевна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223-22-3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бедев</w:t>
              <w:br/>
              <w:t>Сергей Владимирович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3-78-68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Ом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44002, Омская область, г. Омск, ул. Красный Путь, д. 1, каб. 216, 217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381-2, разница во времени 3 часа)</w:t>
            </w:r>
          </w:p>
        </w:tc>
      </w:tr>
      <w:tr>
        <w:trPr>
          <w:trHeight w:val="94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шнарев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андр Ивано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.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-53-05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4-53-37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-56-93</w:t>
            </w:r>
          </w:p>
        </w:tc>
      </w:tr>
      <w:tr>
        <w:trPr>
          <w:trHeight w:val="73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Яковлев</w:t>
              <w:br/>
              <w:t>Юрий Александро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24-53-6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овалов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талья Николаевна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24-56-03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Оренбург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60046, Оренбургская область, г. Оренбург, ул. 9 января, д.64, к.225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353-2, разница во времени 2 часа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Андреев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Юрий Василье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7-71-45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-70-74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пылов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рис Петр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77-69-7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укарина </w:t>
              <w:br/>
              <w:t>Людмила Григорь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77-50-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Орловской области</w:t>
            </w:r>
          </w:p>
          <w:p>
            <w:pPr>
              <w:pStyle w:val="Style16"/>
              <w:ind w:right="-19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302021, Орловская область, г. Орел, пл. Ленина, д. 1)</w:t>
            </w:r>
          </w:p>
          <w:p>
            <w:pPr>
              <w:pStyle w:val="Style16"/>
              <w:ind w:right="-19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486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Щендригин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вгений Николае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-53-65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-54-7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ролова </w:t>
              <w:br/>
              <w:t>Тамара Николаевна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-10-0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яков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рина Серге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-55-17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Пензен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40025, Пензенская область, г. Пенза, ул. Московская, д. 75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841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ктаров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й Михайло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-56-4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ехов Владимир Алексе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-58-1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жкова</w:t>
              <w:br/>
              <w:t xml:space="preserve">Татьяна Борисовна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-54-4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Псковской области</w:t>
            </w:r>
          </w:p>
          <w:p>
            <w:pPr>
              <w:pStyle w:val="Style16"/>
              <w:ind w:firstLine="11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80001, Псковская область, г. Псков, ул. Некрасова, д. 23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811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икова</w:t>
              <w:br/>
              <w:t>Юлия Валерьевна</w:t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  <w:br/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-49-88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-30-04</w:t>
              <w:br/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рпов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ей Борис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-35-8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вальчук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ей Владимир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-80-7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бирательная комиссия Ростовской области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344050, Ростовская область, г. Ростов-на-Дону, ул. Социалистическая, д. 112)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(код 8-863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Юсов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Сергей Владимиро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приемн.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тел./факс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40-51-51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40-83-10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40-55-04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Городецкий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Алексей Федорович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40-33-4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Розин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Михаил Дмитриевич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40-51-48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Романенко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Наталья Жоржевна 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40-51-54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40-55-04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Рязанской области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8"/>
              </w:rPr>
              <w:t xml:space="preserve">(390000, Рязанская  область, г. Рязань, ул. Полонского, д. 7) 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491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Муравьева</w:t>
              <w:br/>
              <w:t>Галина Михайловн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1-81-4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Грачев</w:t>
              <w:br/>
              <w:t>Владимир Михайлович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7-17-9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Скрынник</w:t>
              <w:br/>
              <w:t>Людмила Ивановн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27-04-68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Самар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43006, Самарская область, г. Самара, ул. Молодогвардейская,  д. 210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846, разница во времени 1 час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ind w:left="9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ломатина</w:t>
              <w:br/>
              <w:t>Ольга Юрьевна</w:t>
            </w:r>
          </w:p>
          <w:p>
            <w:pPr>
              <w:pStyle w:val="Style16"/>
              <w:ind w:left="9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-00-0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-25-98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евков </w:t>
            </w:r>
          </w:p>
          <w:p>
            <w:pPr>
              <w:pStyle w:val="Style16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дрей Алексеевич</w:t>
            </w:r>
          </w:p>
          <w:p>
            <w:pPr>
              <w:pStyle w:val="Style16"/>
              <w:ind w:left="7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-32-2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ind w:left="9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огданов </w:t>
            </w:r>
          </w:p>
          <w:p>
            <w:pPr>
              <w:pStyle w:val="Style16"/>
              <w:ind w:left="9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ей Николае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-35-02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Саратов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10012, Саратовская область, г. Саратов, ул. Челюскинцев, д.116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845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стафин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димир Яковле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-75-22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люпин</w:t>
              <w:br/>
              <w:t>Валерий Анатоль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-40-2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-14-98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очилкин </w:t>
              <w:br/>
              <w:t>Павел Геннадь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-48-70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-16-5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Сахалин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93011, Сахалинская область, г. Южно-Сахалинск,</w:t>
              <w:br/>
              <w:t>Коммунистический проспект, д. 39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424-2, разница во времени 7 часов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Ветров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Людмила Леонидовна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-41-2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-41-2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Батюк </w:t>
              <w:br/>
              <w:t>Федор Федорович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-33-57</w:t>
            </w:r>
          </w:p>
        </w:tc>
      </w:tr>
      <w:tr>
        <w:trPr>
          <w:trHeight w:val="98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Лукьянова</w:t>
              <w:br/>
              <w:t>Людмила Николаевн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-41-27</w:t>
            </w:r>
          </w:p>
        </w:tc>
      </w:tr>
      <w:tr>
        <w:trPr>
          <w:trHeight w:val="69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Избирательная комиссия Свердловской области</w:t>
            </w:r>
            <w:r>
              <w:rPr>
                <w:b/>
                <w:bCs/>
                <w:sz w:val="24"/>
                <w:szCs w:val="28"/>
                <w:u w:val="single"/>
              </w:rPr>
              <w:br/>
            </w:r>
            <w:r>
              <w:rPr>
                <w:sz w:val="24"/>
                <w:szCs w:val="28"/>
              </w:rPr>
              <w:t>(620031, Свердловская область, г. Екатеринбург, Октябрьская пл., д. 1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343, разница во времени 2 часа)</w:t>
            </w:r>
          </w:p>
        </w:tc>
      </w:tr>
      <w:tr>
        <w:trPr>
          <w:trHeight w:val="99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Мостовщиков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Владимир Дмитрие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-78-24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8-90-32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377-16-40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Устинов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мара Ивановна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-80-06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ков</w:t>
              <w:br/>
              <w:t>Владимир Ивано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7-16-4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Смолен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214008, Смоленская область, г. Смоленск, пл. Ленина, д. 1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481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Абрамкин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Анатолий Ивано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.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-67-27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-62-56</w:t>
            </w:r>
          </w:p>
          <w:p>
            <w:pPr>
              <w:pStyle w:val="Style16"/>
              <w:rPr/>
            </w:pPr>
            <w:r>
              <w:rPr>
                <w:sz w:val="24"/>
                <w:szCs w:val="28"/>
              </w:rPr>
              <w:t>38-68-97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Степанов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Алексей Николаевич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-71-4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Дроздова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Наталья Геннадьевн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38-65-2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Тамбовская областная избирательная комиссия 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392000, Тамбовская область, г. Тамбов, ул. Интернациональная, д. 16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475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ind w:left="-4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учнин </w:t>
              <w:br/>
              <w:t>Алексей Сергее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/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-60-25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-27-24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еев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ина Юрь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-95-02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карова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ина Василь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-84-7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Твер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70000, Тверская область, г. Тверь, ул. Советская, д. 23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482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сенко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ерий Никола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-19-70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-86-4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онов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ентина Евгень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-72-2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ыкова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ентина Михайл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-92-84</w:t>
            </w:r>
          </w:p>
          <w:p>
            <w:pPr>
              <w:pStyle w:val="Style16"/>
              <w:rPr/>
            </w:pPr>
            <w:r>
              <w:rPr>
                <w:sz w:val="24"/>
                <w:szCs w:val="28"/>
              </w:rPr>
              <w:t>34-72-27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Том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34050, Томская область, г. Томск, пл. Ленина, д. 6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382-2, разница во времени 3 часа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Казак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Геннадий Степанович</w:t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-00-53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-09-07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субов</w:t>
              <w:br/>
              <w:t>Эльман Сулеймано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51-05-3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32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Митрюков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гарита Никола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-03-73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Туль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300600, Тульская область, г. Тула, пл. Ленина, д. 2, к.254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487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осеева</w:t>
              <w:br/>
              <w:t>Валентина Алексеевна</w:t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.</w:t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-97-55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-49-53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-48-67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шков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андр Никола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-72-4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имов</w:t>
              <w:br/>
              <w:t>Николай Михайл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-48-0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Тюменской области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8"/>
              </w:rPr>
              <w:t>(625000, Тюменская область, г. Тюмень, ул. Володарского, д. 49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345-2, разница во времени 2 часа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Халин</w:t>
              <w:br/>
              <w:t>Игорь Николаевич</w:t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.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-55-99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-57-59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46-55-9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шкарова</w:t>
              <w:br/>
              <w:t>Светлана Михайловна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-56-77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иколаев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дрей Серге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46-54-99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Ульяновской 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32970, Ульяновская область, г. Ульяновск, ул. Радищева, д. 1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842-2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еев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юдмила Павловна</w:t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-25-89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-25-85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дриенко</w:t>
              <w:br/>
              <w:t>Юрий Иван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-26-53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ргеев </w:t>
              <w:br/>
              <w:t>Николай Василь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-26-4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Челябин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54009, Челябинская область, г. Челябинск, ул. Кирова, д. 114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351, разница во времени 2 часа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таростина</w:t>
              <w:br/>
              <w:t>Ирина Аркадьевна</w:t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/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>
                <w:sz w:val="24"/>
                <w:szCs w:val="28"/>
              </w:rPr>
              <w:t>263-30-90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5-78-70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263-88-02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евский </w:t>
              <w:br/>
              <w:t>Александр Алексее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3-41-25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Глуздань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рина Николаевна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5-77-8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Читин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672051, Читинская область, г. Чита, ул. Чкалова, д. 158) 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302-2, разница во времени 6 часов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сяник</w:t>
              <w:br/>
              <w:t>Андрей Григорьевич</w:t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.</w:t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-19-78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-19-8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ценко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на Михайл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-19-8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шкова </w:t>
              <w:br/>
              <w:t>Ирина Александр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-11-1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Ярославск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150000, Ярославская область, г. Ярославль, ул. Советская, д. 3) 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485-2, время московское)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енко</w:t>
              <w:br/>
              <w:t>Галина Ефремовна</w:t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.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-52-42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-23-1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-22-90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томин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ей Никола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/>
            </w:pPr>
            <w:r>
              <w:rPr>
                <w:sz w:val="24"/>
                <w:szCs w:val="28"/>
              </w:rPr>
              <w:t>72-81-1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асильев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нис Валентин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-80-38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Московская городская избирательная комиссия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03009, Москва, ул. Моховая, д. 11, корп. Е, стр. 8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495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9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28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бунов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ентин Павлович</w:t>
            </w:r>
          </w:p>
        </w:tc>
        <w:tc>
          <w:tcPr>
            <w:tcW w:w="1338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-51-10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-51-2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28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бычев</w:t>
              <w:br/>
              <w:t xml:space="preserve">Александр Николаевич </w:t>
            </w:r>
          </w:p>
        </w:tc>
        <w:tc>
          <w:tcPr>
            <w:tcW w:w="1338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7-06-9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7-06-9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28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лилулин</w:t>
              <w:br/>
              <w:t>Фаяс Фатехович</w:t>
            </w:r>
          </w:p>
        </w:tc>
        <w:tc>
          <w:tcPr>
            <w:tcW w:w="1338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222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-51-45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-51-25</w:t>
            </w:r>
          </w:p>
        </w:tc>
      </w:tr>
      <w:tr>
        <w:trPr>
          <w:trHeight w:val="63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анкт-Петербургская избирательная комиссия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90107, Санкт-Петербург, Исаакиевская пл., д. 6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812, время московское)</w:t>
            </w:r>
          </w:p>
        </w:tc>
      </w:tr>
      <w:tr>
        <w:trPr>
          <w:trHeight w:val="96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28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нетов</w:t>
              <w:br/>
              <w:t>Александр Валентинович</w:t>
            </w:r>
          </w:p>
        </w:tc>
        <w:tc>
          <w:tcPr>
            <w:tcW w:w="1338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0-30-18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29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28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янский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митрий Валерь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0-63-2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29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Секретарь</w:t>
            </w:r>
          </w:p>
        </w:tc>
        <w:tc>
          <w:tcPr>
            <w:tcW w:w="2839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Сахарнова</w:t>
            </w:r>
          </w:p>
          <w:p>
            <w:pPr>
              <w:pStyle w:val="Style16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Марина Сергеевна</w:t>
            </w:r>
          </w:p>
          <w:p>
            <w:pPr>
              <w:pStyle w:val="Style16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  <w:p>
            <w:pPr>
              <w:pStyle w:val="Style16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  <w:p>
            <w:pPr>
              <w:pStyle w:val="Style16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570-35-17</w:t>
            </w:r>
          </w:p>
          <w:p>
            <w:pPr>
              <w:pStyle w:val="Style16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0-92-93</w:t>
            </w:r>
          </w:p>
          <w:p>
            <w:pPr>
              <w:pStyle w:val="Style16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315-93-35</w:t>
            </w:r>
          </w:p>
          <w:p>
            <w:pPr>
              <w:pStyle w:val="Style16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Еврейской автономной области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79000, Еврейская автономная область, г. Биробиджан, ул. Ленина, д.12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426-22, разница во времени 7 часов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банин </w:t>
              <w:br/>
              <w:t>Олег Андреевич</w:t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16-88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05-3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ухова</w:t>
              <w:br/>
              <w:t>Валентина Иван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36-24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283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ирюков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талья Иван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56-93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Агинского Бурятского автономного округа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74460, Читинская область, Агинский Бурятский автономный округ,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. Агинское, ул.Комсомольская, д.76)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302-39, разница во времени 6 часов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лданов</w:t>
              <w:br/>
              <w:t>Батомунко Цынгесамбу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46-55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47-63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тоин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ригто Хандажап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47-63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убсанов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катерина Бадарае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47-63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Корякского автономного округа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88000, Камчатская область, Корякский автономный округ,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гт Палана, ул. Чубарова, д. 6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415-43, разница во времени 9 часов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9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ков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ерий Серге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.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18-83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9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Костроб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Ярослав Василье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22-77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Ненецкого автономного округа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166000, Архангельская область, Ненецкий автономный округ, 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Нарьян-Мар, ул. Смидовича, д. 20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818-53, время московское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9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ра Валентиновна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-22-13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103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9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всюгин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 Ефремо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4-57-6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9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Платова 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>Галина Владимировн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-57-66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Избирательная комиссия </w:t>
              <w:br/>
              <w:t>Усть-Ордынского Бурятского автономного округа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69001, Иркутская область, Усть-Ордынский Бурятский автономный округ, пос. Усть-Ордынский, ул. Ленина, д.18а, Дом Правосудия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(код 8-395-41, разница во времени 5 часов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9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28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ебренников</w:t>
              <w:br/>
              <w:t>Владимир Афанасьевич</w:t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25-35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16-6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28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льковская</w:t>
              <w:br/>
              <w:t>Людмила Александр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14-3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28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усов</w:t>
              <w:br/>
              <w:t>Владимир Никола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14-39</w:t>
            </w:r>
          </w:p>
        </w:tc>
      </w:tr>
      <w:tr>
        <w:trPr>
          <w:trHeight w:val="83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Ханты-Мансийского автономного округа–Югры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8"/>
              </w:rPr>
              <w:t>(628011, Тюменская область, Ханты-Мансийский автономный округ</w:t>
            </w:r>
            <w:r>
              <w:rPr>
                <w:b/>
                <w:bCs/>
                <w:sz w:val="24"/>
                <w:szCs w:val="28"/>
              </w:rPr>
              <w:t>–</w:t>
            </w:r>
            <w:r>
              <w:rPr>
                <w:sz w:val="24"/>
                <w:szCs w:val="28"/>
              </w:rPr>
              <w:t>Югра,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Ханты-Мансийск, ул. Мира, д. 5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346-71, разница во времени 2 часа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9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28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мановский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димир Василье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.</w:t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06-25</w:t>
            </w:r>
          </w:p>
          <w:p>
            <w:pPr>
              <w:pStyle w:val="Style16"/>
              <w:rPr/>
            </w:pPr>
            <w:r>
              <w:rPr>
                <w:sz w:val="24"/>
                <w:szCs w:val="28"/>
              </w:rPr>
              <w:t>9-24-52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9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28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роженко</w:t>
              <w:br/>
              <w:t>Наталия Федоровна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9-24-55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97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282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гнатов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 Олего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л/факс</w:t>
            </w:r>
          </w:p>
        </w:tc>
        <w:tc>
          <w:tcPr>
            <w:tcW w:w="22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9-24-51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360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Чукотского автономного округа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86710, Чукотский автономный округ, г. Анадырь, ул. Тывлянто, д. 8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427-22, разница во времени 9 часов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88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28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кин</w:t>
              <w:br/>
              <w:t>Игорь Иванович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144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н./факс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21-21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81-24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88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28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редюк </w:t>
              <w:br/>
              <w:t>Анна Владимир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23-93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880" w:type="dxa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28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алызина </w:t>
            </w:r>
          </w:p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Оксана Викторовна</w:t>
            </w:r>
          </w:p>
        </w:tc>
        <w:tc>
          <w:tcPr>
            <w:tcW w:w="144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2-23-93</w:t>
            </w:r>
          </w:p>
        </w:tc>
      </w:tr>
      <w:tr>
        <w:trPr/>
        <w:tc>
          <w:tcPr>
            <w:tcW w:w="9430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збирательная комиссия Ямало-Ненецкого автономного округа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29008, Тюменская область, Ямало-Ненецкий автономный округ,</w:t>
            </w:r>
          </w:p>
          <w:p>
            <w:pPr>
              <w:pStyle w:val="Style1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Салехард, ул. Ямальская, д. 11г)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(код 8-349-22, разница во времени 2 часа)</w:t>
            </w:r>
          </w:p>
        </w:tc>
      </w:tr>
      <w:tr>
        <w:trPr/>
        <w:tc>
          <w:tcPr>
            <w:tcW w:w="29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</w:t>
            </w:r>
          </w:p>
        </w:tc>
        <w:tc>
          <w:tcPr>
            <w:tcW w:w="28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иберт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дрей Никола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с</w:t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-77-96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-09-99 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9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председателя</w:t>
            </w:r>
          </w:p>
        </w:tc>
        <w:tc>
          <w:tcPr>
            <w:tcW w:w="28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елик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орь Моисеевич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-77-62</w:t>
            </w:r>
          </w:p>
        </w:tc>
      </w:tr>
      <w:tr>
        <w:trPr/>
        <w:tc>
          <w:tcPr>
            <w:tcW w:w="29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</w:t>
            </w:r>
          </w:p>
        </w:tc>
        <w:tc>
          <w:tcPr>
            <w:tcW w:w="288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арасова </w:t>
              <w:br/>
              <w:t>Ольга Альбертовна</w:t>
            </w:r>
          </w:p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-51-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1"/>
    <w:basedOn w:val="Normal"/>
    <w:qFormat/>
    <w:pPr>
      <w:keepNext w:val="true"/>
      <w:widowControl w:val="false"/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14">
    <w:name w:val="???????14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6">
    <w:name w:val="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8:00Z</dcterms:created>
  <dc:creator>Afanasov</dc:creator>
  <dc:description/>
  <dc:language>en-US</dc:language>
  <cp:lastModifiedBy>Nesterov</cp:lastModifiedBy>
  <cp:lastPrinted>2007-09-25T17:42:00Z</cp:lastPrinted>
  <dcterms:modified xsi:type="dcterms:W3CDTF">2007-09-25T15:33:00Z</dcterms:modified>
  <cp:revision>36</cp:revision>
  <dc:subject/>
  <dc:title>РЕСПУБЛИКА АДЫГЕЯ (АДЫГЕЯ)</dc:title>
</cp:coreProperties>
</file>