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" w:right="-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ЦИЯ</w:t>
      </w:r>
    </w:p>
    <w:p>
      <w:pPr>
        <w:pStyle w:val="Normal"/>
        <w:shd w:fill="FFFFFF" w:val="clear"/>
        <w:spacing w:lineRule="auto" w:line="360"/>
        <w:ind w:left="19" w:right="-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президентов вузов Российского Союза ректоров</w:t>
      </w:r>
    </w:p>
    <w:p>
      <w:pPr>
        <w:pStyle w:val="Normal"/>
        <w:shd w:fill="FFFFFF" w:val="clear"/>
        <w:spacing w:lineRule="auto" w:line="360"/>
        <w:ind w:left="19" w:right="-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декабря 2009 года</w:t>
      </w:r>
    </w:p>
    <w:p>
      <w:pPr>
        <w:pStyle w:val="Normal"/>
        <w:shd w:fill="FFFFFF" w:val="clear"/>
        <w:spacing w:lineRule="auto" w:line="360"/>
        <w:ind w:left="19" w:right="-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стоявшемся 08 декабря 2008 года заседании Совета президентов вузов Российского Союза ректоров обсуждались вопросы деятельности президентов вузов, усиления взаимодействия и взаимопонимания ректора и президента, опыт участия президента в решении стратегических вопросов развития вуза, работе попечительских советов, учёных советов и других органов самоуправления вуза, в решении вопросов совершенствования учебной, научной, воспитательной, организационной и управленческой деятельностью вуза, представлении вуза в отношениях с государственными органами власти, общественными и другими организациями. 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color w:val="000000"/>
          <w:sz w:val="28"/>
          <w:szCs w:val="28"/>
        </w:rPr>
        <w:t>На совместном заседании Совета президентов вузов Российского Союза ректоров и Экспертного Совета по правовым вопросам развития образования при Комитете Государственной Думы по образованию рассмотрены следующие вопросы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опыте работы президентов вузов в контексте дальнейшего развития высшего профессионального образования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лане работы Совета президентов вузов РСР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плане работы Экспертного совета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 экспертных заключениях по законопроектам в области образования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ходе подготовки проекта Федерального закона «Об образовании в Российской Федерации»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заседания отметили эффективность института президентства в вузе, что</w:t>
      </w:r>
      <w:r>
        <w:rPr>
          <w:sz w:val="28"/>
          <w:szCs w:val="28"/>
        </w:rPr>
        <w:t xml:space="preserve"> является безусловно прогрессивным шагом в развитии системы высшего профессионального образования, способствует укреплению статуса вуза.</w:t>
      </w:r>
    </w:p>
    <w:p>
      <w:pPr>
        <w:pStyle w:val="Normal"/>
        <w:shd w:fill="FFFFFF" w:val="clear"/>
        <w:spacing w:lineRule="auto" w:line="360"/>
        <w:ind w:left="19" w:right="-2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заседа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бменялись опытом совместной работы ректоров и президентов вузов РФ по реализации полномочий президента вуза, установленных Типовым положением «О президенте государственного высшего учебного заведения» и отметили, что работа президентов ведётся, в основном,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354"/>
        <w:jc w:val="both"/>
        <w:rPr/>
      </w:pPr>
      <w:r>
        <w:rPr>
          <w:color w:val="000000"/>
          <w:sz w:val="28"/>
          <w:szCs w:val="28"/>
        </w:rPr>
        <w:t>участие в деятельности попечительского совета и иных органов самоуправления высшего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354"/>
        <w:jc w:val="both"/>
        <w:rPr/>
      </w:pPr>
      <w:r>
        <w:rPr>
          <w:color w:val="000000"/>
          <w:sz w:val="28"/>
          <w:szCs w:val="28"/>
        </w:rPr>
        <w:t>участие в разработке концепции и программы развития высшего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354"/>
        <w:jc w:val="both"/>
        <w:rPr/>
      </w:pPr>
      <w:r>
        <w:rPr>
          <w:color w:val="000000"/>
          <w:sz w:val="28"/>
          <w:szCs w:val="28"/>
        </w:rPr>
        <w:t>представление высшего учебного заведения в отношениях с государственными органами и органами местного самоуправления, общественными и иными организац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354"/>
        <w:jc w:val="both"/>
        <w:rPr/>
      </w:pPr>
      <w:r>
        <w:rPr>
          <w:color w:val="000000"/>
          <w:sz w:val="28"/>
          <w:szCs w:val="28"/>
        </w:rPr>
        <w:t>участие в решении вопросов совершенствования учебной, научной, воспитательной, организационной и управленческой деятельности высшего учебного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момента введения должности президента произошли позитивные качественные изменения в реализации взаимодействия и взаимопонимания ректора и президента, что в значительной мере сгладило возникавшие ранее шероховатости в работе и сняло необходимость внесения изменений в Типовое положение «О президенте государственного высшего учебного заведения»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заседания подчеркнули, что введение должности президента, способствует перераспределению функций и полномочий между ректором и президентом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яде сообщений президентов вузов поставлены вопросы, которые могут быть решены в рамках конкретного вуза и, в связи с этим, требуется продолжить работу по разработке методических рекомендаций по реализации полномочий президента вуза в рамках его совместной работы с ректором в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иления взаимодействия ректора и президента вуза, исключения дублирования их функций и соблюдения принципа единоначалия в управлении вузом, поручить Совету президентов вузов Российского Союза ректоров включить в план работы на 2010 год разработку проекта методических рекомендаций по организации совместной работы ректора и президента вуза на основе предложений президентов вузов, направленных в адрес Совета президентов вузов РСР до 30 января 201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резидентов вузов показал целесообразность активного использования потенциала института президентов вузов и в Министерстве образования, и в Федеральном агентстве по образованию, подключая их к работе в коллегии, различных комиссиях, советах и пр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редакциям различных информационных изданий, отражающих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состояние дел в сфере образования, уделять больше внимания освещению вопросов совместной работы ректоров и президентов вузов.</w:t>
      </w:r>
    </w:p>
    <w:p>
      <w:pPr>
        <w:pStyle w:val="Normal"/>
        <w:shd w:fill="FFFFFF" w:val="clear"/>
        <w:spacing w:lineRule="auto" w:line="360"/>
        <w:ind w:right="1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*</w:t>
        <w:tab/>
        <w:t>*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отметили важность состоявшегося конструктивного обсуждения вопросов взаимодействия ректоров и президентов вузов, принятых рекомендаций и выразили благодарность его организаторам: Российскому Союзу ректоров, Совету президентов вузов Российскому Союзу ректоров и Московскому государственному университету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5:00Z</dcterms:created>
  <dc:creator>setupandtest</dc:creator>
  <dc:description/>
  <cp:keywords/>
  <dc:language>en-US</dc:language>
  <cp:lastModifiedBy>union</cp:lastModifiedBy>
  <cp:lastPrinted>2009-12-07T10:58:00Z</cp:lastPrinted>
  <dcterms:modified xsi:type="dcterms:W3CDTF">2009-12-21T11:07:00Z</dcterms:modified>
  <cp:revision>3</cp:revision>
  <dc:subject/>
  <dc:title>Проект</dc:title>
</cp:coreProperties>
</file>