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298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</wp:posOffset>
                </wp:positionH>
                <wp:positionV relativeFrom="paragraph">
                  <wp:posOffset>-116205</wp:posOffset>
                </wp:positionV>
                <wp:extent cx="6057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-9.15pt" to="491.1pt,-9.1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</w:rPr>
        <w:t>Совета</w:t>
      </w:r>
      <w:r>
        <w:rPr>
          <w:b/>
        </w:rPr>
        <w:t xml:space="preserve"> </w:t>
      </w:r>
      <w:r>
        <w:rPr>
          <w:b/>
          <w:sz w:val="28"/>
        </w:rPr>
        <w:t>Российского Союза ректоров</w:t>
      </w:r>
    </w:p>
    <w:p>
      <w:pPr>
        <w:pStyle w:val="Normal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252" w:right="61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 приеме в члены</w:t>
              <w:br/>
              <w:t>Российского Союза ректоро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23 декабря  2008 г. № 4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color w:val="333399"/>
                <w:sz w:val="28"/>
                <w:szCs w:val="28"/>
              </w:rPr>
            </w:pPr>
            <w:r>
              <w:rPr>
                <w:b/>
                <w:i/>
                <w:color w:val="333399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"/>
        <w:spacing w:lineRule="exact" w:line="380"/>
        <w:ind w:right="-337"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вет Российского Союза ректоров</w:t>
      </w:r>
      <w:r>
        <w:rPr>
          <w:b/>
          <w:sz w:val="28"/>
          <w:szCs w:val="28"/>
        </w:rPr>
        <w:t xml:space="preserve"> </w:t>
      </w:r>
      <w:r>
        <w:rPr>
          <w:b/>
          <w:spacing w:val="30"/>
          <w:sz w:val="30"/>
          <w:szCs w:val="30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lineRule="exact" w:line="380"/>
        <w:ind w:right="-335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В соответствии с пп.</w:t>
      </w:r>
      <w:r>
        <w:rPr>
          <w:spacing w:val="-4"/>
          <w:sz w:val="28"/>
          <w:szCs w:val="28"/>
        </w:rPr>
        <w:t xml:space="preserve"> 4.1 - 4.3 раздела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>Устава Российского Союза ректоров п</w:t>
      </w:r>
      <w:r>
        <w:rPr>
          <w:sz w:val="28"/>
          <w:szCs w:val="28"/>
        </w:rPr>
        <w:t>ринять в члены Российского Союза ректоров следующих ректоров (руководителей) высших учебных заведений:</w:t>
      </w:r>
    </w:p>
    <w:p>
      <w:pPr>
        <w:pStyle w:val="TextBody"/>
        <w:spacing w:lineRule="auto" w:line="360" w:before="0" w:after="0"/>
        <w:ind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0"/>
        <w:gridCol w:w="529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стапов</w:t>
              <w:br/>
              <w:t>Михаил Борис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Кубанск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</w:t>
              <w:br/>
              <w:t>Султан Меджид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Кубанского государственного университета физической культуры, спорта и туризм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 xml:space="preserve">Василевич </w:t>
              <w:br/>
              <w:t>Федор Иван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/>
            </w:pPr>
            <w:r>
              <w:rPr>
                <w:color w:val="000000"/>
                <w:sz w:val="28"/>
                <w:szCs w:val="28"/>
              </w:rPr>
              <w:t>Ректор Московской государственной академии ветеринарной медицины и биотехнологии имени К.И.Скряби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 xml:space="preserve">Вебер </w:t>
              <w:br/>
              <w:t>Виктор Роберт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ктор Новгородского государственного университета </w:t>
              <w:br/>
              <w:t>имени Ярослава Мудрого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>Гаврилин</w:t>
              <w:br/>
              <w:t>Михаил Виталье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Пятигорской государственной фармацевтической академи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 xml:space="preserve">Гришин </w:t>
              <w:br/>
              <w:t>Виктор Иван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/>
            </w:pPr>
            <w:r>
              <w:rPr>
                <w:color w:val="000000"/>
                <w:sz w:val="28"/>
                <w:szCs w:val="28"/>
              </w:rPr>
              <w:t>Ректор Российской экономической академии имени Г.В.Плеханов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>Елисеев</w:t>
              <w:br/>
              <w:t>Борис Петр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Московского государственного технического университета гражданской авиации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>Зубарев</w:t>
              <w:br/>
              <w:t>Юрий Михайл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Санкт-Петербургского института машинострое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 xml:space="preserve">Иванова </w:t>
              <w:br/>
              <w:t>Валентина Николаевна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Московского государственного университета технологий и управления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>Калимуллин</w:t>
              <w:br/>
              <w:t>Айдор Минимансур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Елабужского государственного педагогическ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 xml:space="preserve">Мартынов </w:t>
              <w:br/>
              <w:t>Виктор Георгие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ктор Российского государственного университета нефти и газа </w:t>
              <w:br/>
              <w:t>имени И.М.Губки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>Пишун</w:t>
              <w:br/>
              <w:t>Сергей Виктор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Уссурийского государственного педагогического институ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 xml:space="preserve">Погодаев </w:t>
              <w:br/>
              <w:t>Анатолий Кирьян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Липецкого государственного техническ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 xml:space="preserve">Темираев </w:t>
              <w:br/>
              <w:t>Виктор Хамице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Горского государственного аграрн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 xml:space="preserve">Чупрунов </w:t>
              <w:br/>
              <w:t>Евгений Владимир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/>
            </w:pPr>
            <w:r>
              <w:rPr>
                <w:color w:val="000000"/>
                <w:sz w:val="28"/>
                <w:szCs w:val="28"/>
              </w:rPr>
              <w:t>Ректор Нижегородск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>Шварев</w:t>
              <w:br/>
              <w:t>Евгений Виктор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Белгородского государственного института культуры и искусств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40" w:before="0" w:after="20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/>
            </w:pPr>
            <w:r>
              <w:rPr>
                <w:color w:val="000000"/>
                <w:szCs w:val="28"/>
              </w:rPr>
              <w:t xml:space="preserve">Шеина </w:t>
              <w:br/>
              <w:t>Ирина Михайловна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/>
            </w:pPr>
            <w:r>
              <w:rPr>
                <w:color w:val="000000"/>
                <w:sz w:val="28"/>
                <w:szCs w:val="28"/>
              </w:rPr>
              <w:t>Ректор Рязанского государственного университета имени С.А.Есенина</w:t>
            </w:r>
          </w:p>
        </w:tc>
      </w:tr>
    </w:tbl>
    <w:p>
      <w:pPr>
        <w:pStyle w:val="TextBody"/>
        <w:spacing w:lineRule="auto" w:line="360" w:before="0" w:after="0"/>
        <w:ind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exact" w:line="380"/>
        <w:ind w:left="0" w:right="-335" w:firstLine="539"/>
        <w:jc w:val="both"/>
        <w:rPr/>
      </w:pPr>
      <w:r>
        <w:rPr>
          <w:sz w:val="28"/>
          <w:szCs w:val="28"/>
        </w:rPr>
        <w:t>Подтвердить членство в  Российском Союзе ректоров  следующих президентов высших учебных заведений:</w:t>
      </w:r>
    </w:p>
    <w:p>
      <w:pPr>
        <w:pStyle w:val="TextBody"/>
        <w:spacing w:lineRule="auto" w:line="360" w:before="0" w:after="0"/>
        <w:ind w:right="-3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0"/>
        <w:gridCol w:w="529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асаев </w:t>
              <w:br/>
              <w:t>Борис Бештау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Горского государственного аграрного университет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итюков </w:t>
              <w:br/>
              <w:t xml:space="preserve">Виталий Ксенофонтович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Воронежской государственной технологической академии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япин</w:t>
              <w:br/>
              <w:t>Виталий Иван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/>
            </w:pPr>
            <w:r>
              <w:rPr>
                <w:color w:val="000000"/>
                <w:sz w:val="28"/>
                <w:szCs w:val="28"/>
              </w:rPr>
              <w:t>Президент Российской экономической академии имени Г.В.Плеханов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ин</w:t>
              <w:br/>
              <w:t>Евгений Сергее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/>
            </w:pPr>
            <w:r>
              <w:rPr>
                <w:color w:val="000000"/>
                <w:sz w:val="28"/>
                <w:szCs w:val="28"/>
              </w:rPr>
              <w:t>Президент Московской государственной академии ветеринарной медицины и биотехнологии имени К.И.Скряби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вриков</w:t>
              <w:br/>
              <w:t>Анатолий Леонид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идент Новгородского государственного университета </w:t>
              <w:br/>
              <w:t>имени Ярослава Мудрого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2"/>
              <w:spacing w:lineRule="auto" w:line="240" w:before="0" w:after="200"/>
              <w:jc w:val="left"/>
              <w:rPr/>
            </w:pPr>
            <w:r>
              <w:rPr>
                <w:color w:val="000000"/>
                <w:szCs w:val="28"/>
              </w:rPr>
              <w:t>Лиферов</w:t>
              <w:br/>
              <w:t>Анатолий Петрович</w:t>
            </w:r>
          </w:p>
        </w:tc>
        <w:tc>
          <w:tcPr>
            <w:tcW w:w="5290" w:type="dxa"/>
            <w:tcBorders/>
          </w:tcPr>
          <w:p>
            <w:pPr>
              <w:pStyle w:val="2"/>
              <w:spacing w:lineRule="auto" w:line="240" w:before="0" w:after="200"/>
              <w:jc w:val="left"/>
              <w:rPr/>
            </w:pPr>
            <w:r>
              <w:rPr>
                <w:color w:val="000000"/>
                <w:szCs w:val="28"/>
              </w:rPr>
              <w:t>Президент Рязанского государственного университета имени С.А.Есенина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ломенцев </w:t>
              <w:br/>
              <w:t>Юрий Михайло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Московского государственного технологического университета «Станкин»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тронгин </w:t>
              <w:br/>
              <w:t>Роман Григорьевич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зидент Нижегородского государственного университета </w:t>
              <w:br/>
              <w:t>имени Н.И. Лобачевского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рифонов </w:t>
              <w:br/>
              <w:t xml:space="preserve">Игорь Иванович </w:t>
            </w:r>
          </w:p>
        </w:tc>
        <w:tc>
          <w:tcPr>
            <w:tcW w:w="5290" w:type="dxa"/>
            <w:tcBorders/>
          </w:tcPr>
          <w:p>
            <w:pPr>
              <w:pStyle w:val="Normal"/>
              <w:spacing w:before="0" w:after="200"/>
              <w:ind w:right="252" w:hanging="0"/>
              <w:rPr/>
            </w:pPr>
            <w:r>
              <w:rPr>
                <w:color w:val="000000"/>
                <w:sz w:val="28"/>
                <w:szCs w:val="28"/>
              </w:rPr>
              <w:t>Президент Ковровской государственной технологической академии имени В.А.Дегтярева</w:t>
            </w:r>
          </w:p>
        </w:tc>
      </w:tr>
    </w:tbl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120" w:after="120"/>
        <w:ind w:right="-369" w:firstLine="709"/>
        <w:jc w:val="both"/>
        <w:rPr/>
      </w:pPr>
      <w:r>
        <w:rPr>
          <w:sz w:val="28"/>
          <w:szCs w:val="28"/>
        </w:rPr>
        <w:t xml:space="preserve">3. Аппарату Российского Союза ректоров оформить удостоверения </w:t>
        <w:br/>
        <w:t xml:space="preserve">и выдать нагрудные знаки вновь принятым членам Российского Союза ректоров. </w:t>
      </w:r>
    </w:p>
    <w:p>
      <w:pPr>
        <w:pStyle w:val="TextBodyIndent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Российского Союза ректоров</w:t>
      </w:r>
    </w:p>
    <w:p>
      <w:pPr>
        <w:pStyle w:val="Normal"/>
        <w:ind w:right="96" w:hanging="0"/>
        <w:jc w:val="both"/>
        <w:rPr/>
      </w:pPr>
      <w:r>
        <w:rPr>
          <w:b/>
          <w:sz w:val="28"/>
          <w:szCs w:val="28"/>
        </w:rPr>
        <w:t>Ректор МГУ имени М.В.Ломоносова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це-президент РАН, академик                                                   В.А.Садовничий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6198" w:dyaOrig="162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55pt;height:31.7pt" filled="f" o:ole="">
          <v:imagedata r:id="rId2" o:title=""/>
        </v:shape>
        <o:OLEObject Type="Embed" ProgID="" ShapeID="ole_rId1" DrawAspect="Content" ObjectID="_109929551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42:00Z</dcterms:created>
  <dc:creator>o</dc:creator>
  <dc:description/>
  <cp:keywords/>
  <dc:language>en-US</dc:language>
  <cp:lastModifiedBy>union</cp:lastModifiedBy>
  <cp:lastPrinted>2008-12-24T17:25:00Z</cp:lastPrinted>
  <dcterms:modified xsi:type="dcterms:W3CDTF">2008-12-24T14:36:00Z</dcterms:modified>
  <cp:revision>3</cp:revision>
  <dc:subject/>
  <dc:title> </dc:title>
</cp:coreProperties>
</file>