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298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ЭКСПЕРТНОЕ ЗАКЛЮЧ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концепцию проекта федерального зак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бразовании в Российской Федерац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Министерства образования и наук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оссийской Федерации от 21 ноября 2008 г.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нализ представленной концепции проекта федерального закона</w:t>
        <w:br/>
        <w:t xml:space="preserve">«Об образовании в Российской Федерации» позволяет сделать вывод, что по форме и содержанию концепция в целом соответствует перспективным задачам государства по развитию образования на путях повышения его качественных характеристик, инновационной направленности и конкурентоспособности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40"/>
        <w:jc w:val="both"/>
        <w:rPr/>
      </w:pPr>
      <w:r>
        <w:rPr>
          <w:sz w:val="28"/>
          <w:szCs w:val="28"/>
        </w:rPr>
        <w:t>Основной идеей представленного законопроекта обоснованно провозглашается установление системного 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функционально полного правового регулирования общественных отношений, возникающих в сфере образования, обеспечение стабильности и преемственности в развитии законодательства об образовании, совершенствование законодательных основ отечественной системы образования, обеспечивающих ее эффективное функционирование и  развитие в современных условиях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40"/>
        <w:jc w:val="both"/>
        <w:rPr/>
      </w:pPr>
      <w:r>
        <w:rPr>
          <w:sz w:val="28"/>
          <w:szCs w:val="28"/>
        </w:rPr>
        <w:t xml:space="preserve">Актуальность задачи реформирования законодательства об образовании обусловлена динамичным развитием и процессами модернизации образовательной системы, интеграцией России в международное сообщество и образовательное пространство, разрывом между потребностями образовательной практики и ее законодательным обеспечением. </w:t>
      </w:r>
    </w:p>
    <w:p>
      <w:pPr>
        <w:pStyle w:val="ConsPlusNormal"/>
        <w:widowControl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содействия улучшению качества нового образовательного законодательства, эффективности правового регулирования общественных отношений, складывающихся в образовательной сфере, эксперты Российского Союза ректоров отмечают необходимость более глубокой теоретической проработки общей концепции реформирования системы законодательства об образовании с учетом достижений современной юридической науки. 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sz w:val="28"/>
          <w:szCs w:val="28"/>
        </w:rPr>
        <w:t xml:space="preserve">С этих позиций следует отметить, что представленная концепция проекта федерального закона «Об образовании в Российской Федерации» нуждается в корректировке.  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9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В части определения основной идеи, целей и предмета правового регулирования, круга лиц, на которых распространяется действие законопроекта, их новых прав и обязанностей, в том числе с учетом ранее имевшихся, необходимо отметить следующее. </w:t>
      </w:r>
    </w:p>
    <w:p>
      <w:pPr>
        <w:pStyle w:val="Normal"/>
        <w:tabs>
          <w:tab w:val="clear" w:pos="708"/>
          <w:tab w:val="left" w:pos="0" w:leader="none"/>
        </w:tabs>
        <w:spacing w:before="90" w:after="0"/>
        <w:ind w:firstLine="540"/>
        <w:jc w:val="both"/>
        <w:rPr/>
      </w:pPr>
      <w:r>
        <w:rPr>
          <w:sz w:val="28"/>
          <w:szCs w:val="28"/>
        </w:rPr>
        <w:t xml:space="preserve">1.1. </w:t>
      </w:r>
      <w:r>
        <w:rPr>
          <w:b/>
          <w:bCs/>
          <w:sz w:val="28"/>
          <w:szCs w:val="28"/>
        </w:rPr>
        <w:t>Целью разработки законопроекта</w:t>
      </w:r>
      <w:r>
        <w:rPr>
          <w:sz w:val="28"/>
          <w:szCs w:val="28"/>
        </w:rPr>
        <w:t xml:space="preserve"> является комплексная модернизация действующего законодательства об образовании, направленная на создание эффективного правового механизма, обеспечивающего удовлетворение современных запросов человека, общества и государства, потребностей инновационной экономики, международных обязательств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90" w:after="0"/>
        <w:ind w:firstLine="540"/>
        <w:jc w:val="both"/>
        <w:outlineLvl w:val="1"/>
        <w:rPr/>
      </w:pPr>
      <w:r>
        <w:rPr>
          <w:sz w:val="28"/>
          <w:szCs w:val="28"/>
        </w:rPr>
        <w:t xml:space="preserve">1.2. В качестве </w:t>
      </w:r>
      <w:r>
        <w:rPr>
          <w:b/>
          <w:bCs/>
          <w:sz w:val="28"/>
          <w:szCs w:val="28"/>
        </w:rPr>
        <w:t xml:space="preserve">предмета правового регулирования концепцией </w:t>
      </w:r>
      <w:r>
        <w:rPr>
          <w:sz w:val="28"/>
          <w:szCs w:val="28"/>
        </w:rPr>
        <w:t>законопроекта определены общественные отношения, возникающие в связи с реализацией права на образование, обеспечением государственных гарантий права граждан Российской Федерации в сфере образования и ведением образовательной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90" w:after="0"/>
        <w:ind w:firstLine="540"/>
        <w:jc w:val="both"/>
        <w:outlineLvl w:val="1"/>
        <w:rPr/>
      </w:pPr>
      <w:r>
        <w:rPr>
          <w:sz w:val="28"/>
          <w:szCs w:val="28"/>
        </w:rPr>
        <w:t xml:space="preserve">Концепция законопроекта не учитывает, что современные отношения в сфере образования уже не являются монолитными, основанными на господстве социалистической собственности и административно-командных принципах управления.   </w:t>
      </w:r>
    </w:p>
    <w:p>
      <w:pPr>
        <w:pStyle w:val="Normal"/>
        <w:autoSpaceDE w:val="false"/>
        <w:spacing w:before="90" w:after="0"/>
        <w:ind w:firstLine="540"/>
        <w:jc w:val="both"/>
        <w:rPr/>
      </w:pPr>
      <w:r>
        <w:rPr>
          <w:bCs/>
          <w:sz w:val="28"/>
          <w:szCs w:val="28"/>
        </w:rPr>
        <w:t xml:space="preserve">Российская Федерация является страной с рыночной экономикой, основанной на многообразии форм собственности и принципах свободы предпринимательства и договора, развития конкуренции, </w:t>
      </w:r>
      <w:r>
        <w:rPr>
          <w:sz w:val="28"/>
          <w:szCs w:val="28"/>
        </w:rPr>
        <w:t>необходимости беспрепятственного осуществления прав и законных интересов всех участников субъектов правовых отношений, обеспечения восстановления,  судебной и иной защиты нарушенных прав.</w:t>
      </w:r>
    </w:p>
    <w:p>
      <w:pPr>
        <w:pStyle w:val="Normal"/>
        <w:autoSpaceDE w:val="false"/>
        <w:spacing w:before="9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фере современного образования существует комплекс общественных отношений, которые не могут быть сведены только к административным и трудовым отношениям. Образовательные отношения в широком смысле регулируются нормами бюджетного, финансового, налогового, административного, трудового, гражданского, земельного, экологического и даже уголовного законодательства.</w:t>
      </w:r>
    </w:p>
    <w:p>
      <w:pPr>
        <w:pStyle w:val="Normal"/>
        <w:spacing w:before="90" w:after="0"/>
        <w:ind w:firstLine="539"/>
        <w:jc w:val="both"/>
        <w:rPr/>
      </w:pPr>
      <w:r>
        <w:rPr>
          <w:sz w:val="28"/>
          <w:szCs w:val="28"/>
        </w:rPr>
        <w:t xml:space="preserve">Значимость и многоплановость образовательных отношений обусловили модернизацию законодательства об образования в качестве одной из главных задач реализации приоритетного национального проекта «Образование», осуществление которых возможно только на основе гармоничного сочетания  публичных и частных начал правового регулирования.  </w:t>
      </w:r>
    </w:p>
    <w:p>
      <w:pPr>
        <w:pStyle w:val="ConsPlusNormal"/>
        <w:spacing w:before="9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пции законопроекта следует указать, что предметом правового регулирования в числе прочих отношений являются требующие интеграции на федеральном уровне общественные связи, прежде всего, в процессе: </w:t>
      </w:r>
    </w:p>
    <w:p>
      <w:pPr>
        <w:pStyle w:val="ConsPlusNormal"/>
        <w:spacing w:before="9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и прав и обязанностей, затрагивающих  получение гражданами образования, причем как на основе бюджетного финансирования, так и посредством предоставления гражданам платных образовательных услуг;</w:t>
      </w:r>
    </w:p>
    <w:p>
      <w:pPr>
        <w:pStyle w:val="TextBodyIndent"/>
        <w:spacing w:lineRule="auto" w:line="240" w:before="100" w:after="0"/>
        <w:rPr>
          <w:szCs w:val="28"/>
          <w:lang w:eastAsia="ru-RU"/>
        </w:rPr>
      </w:pPr>
      <w:r>
        <w:rPr>
          <w:szCs w:val="28"/>
          <w:lang w:eastAsia="ru-RU"/>
        </w:rPr>
        <w:t xml:space="preserve">- деятельности существующих и конструирования новых типов и видов образовательных организаций, основанных на различных формах собственности и принципах финансирования, способных внедрять инновационные образовательные технологии, сочетать образовательную деятельность с фундаментальными и прикладными исследованиями, готовить на основе взаимодействия с работодателями высококвалифицированные, практико-ориентированные кадры; </w:t>
      </w:r>
    </w:p>
    <w:p>
      <w:pPr>
        <w:pStyle w:val="ConsPlusNormal"/>
        <w:spacing w:before="100" w:after="0"/>
        <w:ind w:firstLine="53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и контроля исполнения законодательства об образовании. </w:t>
      </w:r>
    </w:p>
    <w:p>
      <w:pPr>
        <w:pStyle w:val="Normal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виды общественных отношений должны регулироваться на основе общих принципов едиными правовыми институтами на всех уровнях системы образования, на всем пространстве Российской Федерации, включая территорию субъектов и муниципалитетов.  </w:t>
      </w:r>
    </w:p>
    <w:p>
      <w:pPr>
        <w:pStyle w:val="Normal"/>
        <w:spacing w:before="100" w:after="0"/>
        <w:ind w:firstLine="709"/>
        <w:jc w:val="both"/>
        <w:rPr/>
      </w:pPr>
      <w:r>
        <w:rPr>
          <w:sz w:val="28"/>
          <w:szCs w:val="28"/>
        </w:rPr>
        <w:t>1.3. Авторы концепции законопроекта справедливо указывают, что его действие должно распространяться на граждан Российской Федерации, иностранных граждан и лиц без гражданства; органы государственной власти Российской Федерации и их должностных лиц; органы государственной власти субъектов Российской Федерации и их должностных лиц; органы местного самоуправления и их должностных лиц; образовательные организации, в том числе российские образовательные организации, расположенные за рубежом, а также иные организации, осуществляющие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spacing w:before="1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Законопроект призван уточнить и систематизировать права и обязанности лиц, на которых будет распространяться его действие.</w:t>
      </w:r>
    </w:p>
    <w:p>
      <w:pPr>
        <w:pStyle w:val="Normal"/>
        <w:tabs>
          <w:tab w:val="clear" w:pos="708"/>
          <w:tab w:val="left" w:pos="0" w:leader="none"/>
        </w:tabs>
        <w:spacing w:before="1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права и обязанности следует конкретизировать по  следующим основным направлениям образовательного процесса: </w:t>
      </w:r>
    </w:p>
    <w:p>
      <w:pPr>
        <w:pStyle w:val="Normal"/>
        <w:spacing w:before="10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а и обязанности, затрагивающие правовой статус всех участников отношений, складывающихся в сфере образования, причем не только образовательных организаций всех типов, видов и форм собственности, но также различных категорий педагогических работников и обучающихся (дошкольников, школьников, студентов, аспирантов, докторантов и др.),  их подготовку, повышение квалификации и аттестацию, специфику индивидуальной педагогической деятельности; </w:t>
      </w:r>
    </w:p>
    <w:p>
      <w:pPr>
        <w:pStyle w:val="ConsPlusNormal"/>
        <w:spacing w:before="10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ханизмы финансирования, правовой режим, источники формирования и принципы расходования имущества, предназначенного для  осуществления образовательной  деятельности;  </w:t>
      </w:r>
    </w:p>
    <w:p>
      <w:pPr>
        <w:pStyle w:val="ConsPlusNormal"/>
        <w:spacing w:before="100" w:after="0"/>
        <w:ind w:firstLine="53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ия органов государственной власти и местного самоуправления с образовательными организациями, учащимися, общественными объединениями и работодателями, принципы построения отношений государственно-частного партнерства в сфере образования; и др.   </w:t>
      </w:r>
    </w:p>
    <w:p>
      <w:pPr>
        <w:pStyle w:val="Normal"/>
        <w:tabs>
          <w:tab w:val="clear" w:pos="708"/>
          <w:tab w:val="left" w:pos="0" w:leader="none"/>
        </w:tabs>
        <w:spacing w:before="1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в этом случае возможно создание законодательных механизмов, обеспечивающих открытость и динамичность системы образования. 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Место будущего закона в системе действующего законодательства </w:t>
      </w:r>
      <w:r>
        <w:rPr>
          <w:rFonts w:cs="Times New Roman" w:ascii="Times New Roman" w:hAnsi="Times New Roman"/>
          <w:sz w:val="28"/>
          <w:szCs w:val="28"/>
        </w:rPr>
        <w:t>в соответствии с Классификатором правовых актов, одобренным Указом Президента Российской Федерации от 15 марта  2000 г. № 511, определяется  в разделе «130.000.000 Образование. Наука. Культура» и подразделу «130.010.000 Образование».</w:t>
      </w:r>
    </w:p>
    <w:p>
      <w:pPr>
        <w:pStyle w:val="Normal"/>
        <w:autoSpaceDE w:val="false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, новый закон об образовании должен быть интегрированным, чтобы систематизировать и объединить юридические нормы разных правовых отраслей, регулирующих образовательные отношения.    </w:t>
      </w:r>
    </w:p>
    <w:p>
      <w:pPr>
        <w:pStyle w:val="TextBodyIndent"/>
        <w:spacing w:lineRule="auto" w:line="240" w:before="120" w:after="0"/>
        <w:ind w:firstLine="540"/>
        <w:rPr>
          <w:szCs w:val="28"/>
        </w:rPr>
      </w:pPr>
      <w:r>
        <w:rPr>
          <w:szCs w:val="28"/>
        </w:rPr>
        <w:t xml:space="preserve">Во-вторых, он не должен вступать в противоречие с идеологией и концепциями действующих Бюджетного, Налогового, Трудового, Гражданского и иных кодексов, других федеральных законов. 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третьих, он призван создать правовые условия для решения перспективных задач, стоящих перед современной системой образования, в том числе: </w:t>
      </w:r>
    </w:p>
    <w:p>
      <w:pPr>
        <w:pStyle w:val="Normal"/>
        <w:spacing w:before="120" w:after="0"/>
        <w:ind w:firstLine="53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) обеспечение устойчивых связей образования и общества посредством  повышения открытости и прозрачности деятельности образовательных организаций;  </w:t>
      </w:r>
      <w:r>
        <w:rPr>
          <w:bCs/>
          <w:sz w:val="28"/>
          <w:szCs w:val="28"/>
        </w:rPr>
        <w:t xml:space="preserve">взаимодействия с институтами гражданского общества, </w:t>
      </w:r>
      <w:r>
        <w:rPr>
          <w:sz w:val="28"/>
          <w:szCs w:val="28"/>
        </w:rPr>
        <w:t xml:space="preserve"> работодателями и бизнес-сообществом в целях определения перспективных потребностей рынка труда в профессиональных кадрах, привлечения частных инвестиций к реализации государственных научных и образовательных программ; </w:t>
      </w:r>
    </w:p>
    <w:p>
      <w:pPr>
        <w:pStyle w:val="2"/>
        <w:spacing w:lineRule="auto" w:line="240" w:before="120" w:after="0"/>
        <w:ind w:firstLine="720"/>
        <w:rPr>
          <w:bCs/>
          <w:szCs w:val="28"/>
        </w:rPr>
      </w:pPr>
      <w:r>
        <w:rPr>
          <w:szCs w:val="28"/>
        </w:rPr>
        <w:t>2) повышение доступности образования, в том числе для малообеспеченных граждан Российской Федерации, жителей сельской местности и малых городов, лиц с ограниченными возможностями здоровья;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120" w:after="0"/>
        <w:ind w:firstLine="720"/>
        <w:rPr>
          <w:szCs w:val="28"/>
        </w:rPr>
      </w:pPr>
      <w:r>
        <w:rPr>
          <w:szCs w:val="28"/>
        </w:rPr>
        <w:t xml:space="preserve">3) повышение качества и конкурентоспособности российского образования посредством усиления интеграционных связей образования, науки и инновационно-ориентированного производства, укрепления социального статуса научных и педагогических работников. 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проект должен стать результатом систематизации комплексного законодательства об образовании, устранения его декларативности, ликвидации пробелов и противоречий, создания благоприятных условий для дальнейшего развития экономических, политических, социальных и юридических отношений между всеми участниками образовательного процесса, поступательного развития российского государства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40"/>
        <w:jc w:val="both"/>
        <w:rPr/>
      </w:pPr>
      <w:r>
        <w:rPr>
          <w:b/>
          <w:sz w:val="28"/>
          <w:szCs w:val="28"/>
        </w:rPr>
        <w:t>3. Общая характеристика и оценка состояния правового регулирования соответствующих общественных отношений</w:t>
      </w:r>
      <w:r>
        <w:rPr>
          <w:bCs/>
          <w:sz w:val="28"/>
          <w:szCs w:val="28"/>
        </w:rPr>
        <w:t xml:space="preserve"> должна отражать результаты научного анализа теоретических и практических проблем, возникающих в сфере образования. 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ы законопроекта справедливо отмечают неразвитость и противоречивость используемого понятийного аппарата, в том числе таких терминов, как «образование», «образовательное учреждение», «учащийся»,  и которые далеко не всегда позволяют четко идентифицировать рассматриваемое явление или понятие. 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унификации типологии и видологии образовательных организаций также не вызывает сомнений, равно как необходимость нормирования стандартов основных, дополнительных и совместных образовательных программ; использования современных дистанционных технологий; выстраивания индивидуальных образовательных траекторий на принципах непрерывности образования и расширения спектра образовательных услуг и др.  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модернизации структуры образовательных организаций следует согласиться с авторами законопроекта в части необходимости обособления университетского сектора путем введения новых видов и категорий высших учебных заведений: федеральных и национальных исследовательских университетов; регламентации на международном и национальном уровне статуса филиалов, представительств и других структурных подразделений образовательных организаций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40"/>
        <w:jc w:val="both"/>
        <w:rPr/>
      </w:pPr>
      <w:r>
        <w:rPr>
          <w:sz w:val="28"/>
          <w:szCs w:val="28"/>
        </w:rPr>
        <w:t xml:space="preserve">Авторы концепции законопроекта справедливо отмечают, что действующее законодательство в области образования не содержит норм, регулирующих порядок получения образования на возмездной основе, тогда как регулирование этих отношений нормами статей 779 – 783 Гражданского  кодекса Российской Федерации </w:t>
      </w:r>
      <w:r>
        <w:rPr>
          <w:rStyle w:val="FootnoteCharacters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учитывает специфики образовательных отношений, особенно в части возможности одностороннего расторжения договора по инициативе образовательной организации в случае академической неуспеваемости обучающегося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ьма нечетко законодательство устанавливает взаимные права и обязанности участников образовательного процесса, ответственность за их неисполнение или ненадлежащее исполнение, меры педагогического воздействия на обучающихся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уют корректировки нормы, регулирующие стипендиальное обеспечение обучающихся образовательных организаций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40"/>
        <w:jc w:val="both"/>
        <w:rPr/>
      </w:pPr>
      <w:r>
        <w:rPr>
          <w:sz w:val="28"/>
          <w:szCs w:val="28"/>
        </w:rPr>
        <w:t xml:space="preserve">Представляется, что недостатки законодательства об образовании, указанные авторами концепции законопроекта, в значительной степени обусловлены слабой теоретической проработкой отдельных аспектов образовательной деятельности, недостаточной определенностью правовой природы отношений, возникающих между различными участниками образовательного процесса на всех его этапах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первейшей задачей разработчиков законопроекта должно стать научное обоснование предлагаемой концепции проекта федерального закона, интегрирующего законодательство по всем уровням системы образования. </w:t>
      </w:r>
    </w:p>
    <w:p>
      <w:pPr>
        <w:pStyle w:val="Heading2"/>
        <w:spacing w:before="120" w:after="0"/>
        <w:ind w:firstLine="540"/>
        <w:jc w:val="both"/>
        <w:rPr/>
      </w:pPr>
      <w:r>
        <w:rPr>
          <w:szCs w:val="28"/>
        </w:rPr>
        <w:t xml:space="preserve">Помимо указанных аспектов в законопроекте требует отражения целый ряд вопросов, в том числе поставленных в Рекомендациях </w:t>
      </w:r>
      <w:r>
        <w:rPr>
          <w:color w:val="000000"/>
          <w:spacing w:val="-3"/>
          <w:szCs w:val="28"/>
        </w:rPr>
        <w:t xml:space="preserve">круглого стола Российского Союза ректоров и Российского общественного совета по развитию образования «Перспективы формирования нового образовательного законодательства» от 24 октября 2007 года.  </w:t>
      </w:r>
    </w:p>
    <w:p>
      <w:pPr>
        <w:pStyle w:val="2"/>
        <w:spacing w:lineRule="auto" w:line="240" w:before="120" w:after="0"/>
        <w:ind w:firstLine="540"/>
        <w:rPr>
          <w:szCs w:val="28"/>
        </w:rPr>
      </w:pPr>
      <w:r>
        <w:rPr>
          <w:szCs w:val="28"/>
        </w:rPr>
        <w:t xml:space="preserve">В частности, в законопроект необходимо включить положения, предусматривающие подтверждение статуса образовательной организации как некоммерческой; сочетание бюджетного и внебюджетного финансирования сферы образования; социальные гарантии профессиональной деятельности педагогических работников; гарантии обучающимся в получении образования, например, в случае принудительной ликвидации образовательной организации или отзыва у нее лицензии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циально-экономические, политические, юридические и иные последствия реализации будущего федерального закона</w:t>
      </w:r>
      <w:bookmarkStart w:id="0" w:name="1004"/>
      <w:bookmarkEnd w:id="0"/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40"/>
        <w:jc w:val="both"/>
        <w:rPr/>
      </w:pPr>
      <w:r>
        <w:rPr>
          <w:sz w:val="28"/>
          <w:szCs w:val="28"/>
        </w:rPr>
        <w:t xml:space="preserve">Следует подчеркнуть, что концепция законопроекта требует широкого обсуждения с участием Российского Союза ректоров, научно-педагогической общественности, а также всех заинтересованных институтов  гражданского общества.  </w:t>
      </w:r>
    </w:p>
    <w:p>
      <w:pPr>
        <w:pStyle w:val="2"/>
        <w:spacing w:lineRule="auto" w:line="240" w:before="120" w:after="0"/>
        <w:ind w:firstLine="540"/>
        <w:rPr/>
      </w:pPr>
      <w:r>
        <w:rPr>
          <w:szCs w:val="28"/>
        </w:rPr>
        <w:t>Среди прочих на обсуждение должны быть вынесены такие вопросы, как возможность перехода от государственной к государственно-общественной аккредитации  учебных  заведений; введения юридического статуса диплома вуза  и отказа от статуса диплома государственного образца; предоставления вузам права самостоятельно формировать советы по защите диссертаций, присваивать ученые степени и звания; введения законодательного ограничения (до полного запрета) на работу педагогов по внешнему совместительству; перехода к оценке индивидуальной педагогической деятельности (репетиторства), как некоммерческой, с освобождением педагогов от обязательной государственной регистрации в качестве предпринимателей и установлением соответствующих налоговых преференций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законопроекта обеспечит комплексную реализацию норм Конституции Российской Федерации, провозглашающих Российскую Федерацию социальным государством, повысит качество образования, расширит гарантии реализации прав в области образования в соответствии с запросами личности, общества и государства.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8:37:00Z</dcterms:created>
  <dc:creator>Vladimir</dc:creator>
  <dc:description/>
  <cp:keywords/>
  <dc:language>en-US</dc:language>
  <cp:lastModifiedBy>union</cp:lastModifiedBy>
  <cp:lastPrinted>2008-12-02T13:19:00Z</cp:lastPrinted>
  <dcterms:modified xsi:type="dcterms:W3CDTF">2008-12-20T08:47:00Z</dcterms:modified>
  <cp:revision>3</cp:revision>
  <dc:subject/>
  <dc:title>КОНЦЕПЦИЯ</dc:title>
</cp:coreProperties>
</file>