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2435</wp:posOffset>
                </wp:positionV>
                <wp:extent cx="5274945" cy="1331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6"/>
                              <w:gridCol w:w="2292"/>
                              <w:gridCol w:w="3359"/>
                            </w:tblGrid>
                            <w:tr>
                              <w:trPr/>
                              <w:tc>
                                <w:tcPr>
                                  <w:tcW w:w="2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5" w:leader="none"/>
                                      <w:tab w:val="center" w:pos="46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6435" cy="7994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6435" cy="799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5" w:leader="none"/>
                                      <w:tab w:val="center" w:pos="46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3399"/>
                                      <w:sz w:val="16"/>
                                      <w:szCs w:val="16"/>
                                    </w:rPr>
                                    <w:t>Министерство образования и наук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5" w:leader="none"/>
                                      <w:tab w:val="center" w:pos="46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090" cy="685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5" w:leader="none"/>
                                      <w:tab w:val="center" w:pos="4677" w:leader="none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95170" cy="89217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30" r="-13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5170" cy="892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104.85pt;mso-wrap-distance-left:9pt;mso-wrap-distance-right:9pt;mso-wrap-distance-top:0pt;mso-wrap-distance-bottom:0pt;margin-top:34.05pt;mso-position-vertical-relative:page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6"/>
                        <w:gridCol w:w="2292"/>
                        <w:gridCol w:w="3359"/>
                      </w:tblGrid>
                      <w:tr>
                        <w:trPr/>
                        <w:tc>
                          <w:tcPr>
                            <w:tcW w:w="26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  <w:tab w:val="center" w:pos="46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435" cy="7994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  <w:tab w:val="center" w:pos="4677" w:leader="none"/>
                              </w:tabs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80808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color w:val="003399"/>
                                <w:sz w:val="16"/>
                                <w:szCs w:val="16"/>
                              </w:rPr>
                              <w:t>Министерство образования и науки Российской Федерации</w:t>
                            </w:r>
                          </w:p>
                        </w:tc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  <w:tab w:val="center" w:pos="46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685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  <w:tab w:val="center" w:pos="4677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5170" cy="8921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30" r="-1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5170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го совета олимпиад школьни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от 28 августа 2008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доклад Председателя Российского совета олимпиад школьников, академика В.А.Садовничего, выступления членов Российского совета олимпиад школьников по вопросу формирования Перечня олимпиад школьников на 2008/2009 учебный год, Российский совет олимпиад школьник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нять за основу проект Перечня олимпиад школьников на 2008/2009 учебный год, сформированный в соответствии с Порядком проведения олимпиад школьников (Приказ Минобрнауки России от 22 октября 2007 года № 285) с учетом предложенных Минобрнауки России критериев отнесения олимпиад школьников к соответствующим уровн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 Доработать проект Перечня с учетом предложений участников заседания и представить его на утверждение в Минобрнауки России до 1 сентября 200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оссийского </w:t>
      </w:r>
    </w:p>
    <w:p>
      <w:pPr>
        <w:pStyle w:val="Normal"/>
        <w:ind w:right="96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олимпиад школьников,</w:t>
      </w:r>
    </w:p>
    <w:p>
      <w:pPr>
        <w:pStyle w:val="Normal"/>
        <w:ind w:right="96" w:firstLine="360"/>
        <w:jc w:val="both"/>
        <w:rPr/>
      </w:pPr>
      <w:r>
        <w:rPr>
          <w:b/>
          <w:sz w:val="28"/>
          <w:szCs w:val="28"/>
        </w:rPr>
        <w:t>академ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Н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В.А. Садовничий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54:00Z</dcterms:created>
  <dc:creator>aqurius25</dc:creator>
  <dc:description/>
  <cp:keywords/>
  <dc:language>en-US</dc:language>
  <cp:lastModifiedBy>union</cp:lastModifiedBy>
  <cp:lastPrinted>2008-09-04T13:14:00Z</cp:lastPrinted>
  <dcterms:modified xsi:type="dcterms:W3CDTF">2008-11-20T07:39:00Z</dcterms:modified>
  <cp:revision>17</cp:revision>
  <dc:subject/>
  <dc:title>Повестка заседания</dc:title>
</cp:coreProperties>
</file>