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75" w:leader="none"/>
        </w:tabs>
        <w:spacing w:lineRule="exact" w:line="420"/>
        <w:ind w:left="-181" w:right="-365" w:hanging="0"/>
        <w:jc w:val="center"/>
        <w:rPr/>
      </w:pPr>
      <w:r>
        <w:rPr>
          <w:b/>
          <w:caps/>
          <w:sz w:val="28"/>
          <w:szCs w:val="28"/>
        </w:rPr>
        <w:t xml:space="preserve">СОВЕТ ПРИ ПРЕЗИДЕНТЕ РОССИЙСКОЙ ФЕДЕРАЦИИ </w:t>
        <w:br/>
        <w:t>ПО НАУКЕ, ТЕХНОЛОГИЯМ И ОБРАЗОВАНИЮ</w:t>
      </w:r>
    </w:p>
    <w:p>
      <w:pPr>
        <w:pStyle w:val="Normal"/>
        <w:tabs>
          <w:tab w:val="clear" w:pos="708"/>
          <w:tab w:val="left" w:pos="5175" w:leader="none"/>
        </w:tabs>
        <w:spacing w:lineRule="exact" w:line="420"/>
        <w:ind w:left="-181" w:right="-36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exact" w:line="420"/>
        <w:ind w:left="-181" w:right="-36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exact" w:line="420"/>
        <w:ind w:left="-181" w:right="-36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exact" w:line="420"/>
        <w:ind w:left="-181" w:right="-36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exact" w:line="420"/>
        <w:ind w:left="-181" w:right="-365" w:hanging="0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6115050" cy="405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75" w:leader="none"/>
        </w:tabs>
        <w:spacing w:lineRule="exact" w:line="420"/>
        <w:ind w:left="-181" w:right="-36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exact" w:line="420"/>
        <w:ind w:left="-181" w:right="-36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exact" w:line="420"/>
        <w:ind w:left="-181" w:right="-36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exact" w:line="420"/>
        <w:ind w:left="-181" w:right="-36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exact" w:line="420"/>
        <w:ind w:left="-181" w:right="-36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exact" w:line="420"/>
        <w:ind w:left="-181" w:right="-36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exact" w:line="420"/>
        <w:ind w:left="-181" w:right="-36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exact" w:line="420"/>
        <w:ind w:left="-181" w:right="-36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exact" w:line="420"/>
        <w:ind w:left="-181" w:right="-36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exact" w:line="420"/>
        <w:ind w:left="-181" w:right="-36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exact" w:line="420"/>
        <w:ind w:left="-181" w:right="-36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exact" w:line="420"/>
        <w:ind w:left="-181" w:right="-36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exact" w:line="420"/>
        <w:ind w:left="-181" w:right="-36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exact" w:line="420"/>
        <w:ind w:left="-181" w:right="-36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exact" w:line="420"/>
        <w:ind w:left="-181" w:right="-36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exact" w:line="420"/>
        <w:ind w:left="-181" w:right="-36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exact" w:line="420"/>
        <w:ind w:left="-181" w:right="-36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exact" w:line="420"/>
        <w:ind w:left="-181" w:right="-36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exact" w:line="420"/>
        <w:ind w:left="-540" w:right="-365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36"/>
          <w:szCs w:val="36"/>
        </w:rPr>
        <w:t>особенности состояния здоровья современных школьников</w:t>
      </w:r>
    </w:p>
    <w:p>
      <w:pPr>
        <w:pStyle w:val="Normal"/>
        <w:tabs>
          <w:tab w:val="clear" w:pos="708"/>
          <w:tab w:val="left" w:pos="5175" w:leader="none"/>
        </w:tabs>
        <w:spacing w:lineRule="exact" w:line="420"/>
        <w:ind w:left="-181" w:right="-365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75" w:leader="none"/>
        </w:tabs>
        <w:spacing w:lineRule="exact" w:line="420"/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к докладу</w:t>
        <w:br/>
        <w:t>«Школа – 2020. Какой мы ее видим?»</w:t>
      </w:r>
    </w:p>
    <w:p>
      <w:pPr>
        <w:pStyle w:val="Normal"/>
        <w:tabs>
          <w:tab w:val="clear" w:pos="708"/>
          <w:tab w:val="left" w:pos="5175" w:leader="none"/>
        </w:tabs>
        <w:spacing w:lineRule="exact" w:line="420"/>
        <w:ind w:left="-181" w:right="-365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75" w:leader="none"/>
        </w:tabs>
        <w:spacing w:lineRule="exact" w:line="420"/>
        <w:ind w:left="-181" w:right="-365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75" w:leader="none"/>
        </w:tabs>
        <w:ind w:left="-540" w:right="-363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75" w:leader="none"/>
        </w:tabs>
        <w:ind w:left="-540" w:right="-363" w:hanging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</w:rPr>
        <w:t>Москва</w:t>
      </w:r>
    </w:p>
    <w:p>
      <w:pPr>
        <w:pStyle w:val="Heading1"/>
        <w:spacing w:lineRule="exact" w:line="36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2008</w:t>
      </w:r>
      <w:r>
        <w:br w:type="page"/>
      </w:r>
    </w:p>
    <w:p>
      <w:pPr>
        <w:pStyle w:val="Heading1"/>
        <w:spacing w:lineRule="exact" w:line="36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СОСТОЯНИЯ ЗДОРОВЬЯ СОВРЕМЕННЫХ ШКОЛЬНИКОВ </w:t>
      </w:r>
    </w:p>
    <w:p>
      <w:pPr>
        <w:pStyle w:val="Style16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материалам Научного центра здоровья детей РАМН)</w:t>
      </w:r>
    </w:p>
    <w:p>
      <w:pPr>
        <w:pStyle w:val="Style15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-подростковая популяция в  России составляет около 30 млн. человек, из них почти 20 миллионов дети, посещающие образовательные учреждения, в т.ч. немногим более 15 млн. – школьники.</w:t>
      </w:r>
    </w:p>
    <w:p>
      <w:pPr>
        <w:pStyle w:val="Style15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10 лет произошло значительное ухудшение состояния здоровья школьников. Особенно обучающихся в начальной школе.</w:t>
      </w:r>
    </w:p>
    <w:p>
      <w:pPr>
        <w:pStyle w:val="Style15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1998-2008 гг. среди </w:t>
      </w:r>
      <w:r>
        <w:rPr>
          <w:rFonts w:cs="Times New Roman" w:ascii="Times New Roman" w:hAnsi="Times New Roman"/>
          <w:b/>
          <w:sz w:val="28"/>
          <w:szCs w:val="28"/>
        </w:rPr>
        <w:t>учащихся младших классов</w:t>
      </w:r>
      <w:r>
        <w:rPr>
          <w:rFonts w:cs="Times New Roman" w:ascii="Times New Roman" w:hAnsi="Times New Roman"/>
          <w:sz w:val="28"/>
          <w:szCs w:val="28"/>
        </w:rPr>
        <w:t xml:space="preserve"> суммарная распространенность функциональных отклонений и хронических заболеваний увеличилась на 54,5%. Причем среди мальчиков наблюдается более выраженные тенденции роста заболеваемости. Если в 1998 г. к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е здоровья, т.е. к абсолютно здоровым, относилось 4,8% учащихся младших классов, то в 2008г. менее 2% (1,8%).Среди современных первоклассников вдвое меньше процент абсолютно здоровых детей, чем среди их сверстников конца прошлого века (4,3% против 8,7%). Учащиеся 1-х классов имеют худшие показатели готовности к обучению (ниже интегральный показатель умственной работоспособности - 1,13 условных единиц против 1,48), а число детей, имеющих недостаточный уровень развития школьно-обусловленных функций при поступлении в школу, выросло в 2 раза (с 21,2% до 41,4%)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учащихся 2-3 классов выявлен стремительный рост распространенности функциональных нарушений сердечно-сосудистой системы, нервно-психических расстройств, нарушений костно-мышечной системы. Серьезное беспокойство вызывает высокая распространенность ожирения среди детей, особенно среди мальчиков - 97,3 (на 1000 обследованных), против 30,6 (на 1000 обследованных) – среди девочек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Установлено, что </w:t>
      </w:r>
      <w:r>
        <w:rPr>
          <w:b/>
          <w:sz w:val="28"/>
          <w:szCs w:val="28"/>
        </w:rPr>
        <w:t>состояния здоровья учащихся младших классов зависит от возраста начала систематического обучения в школе.</w:t>
      </w:r>
      <w:r>
        <w:rPr>
          <w:sz w:val="28"/>
          <w:szCs w:val="28"/>
        </w:rPr>
        <w:t xml:space="preserve"> У детей, возраст которых при поступлении в школу составляет 6,5 лет и младше, начало систематического обучения ведет к снижению адаптационных возможностей. У этих детей при изначально высоком уровне функционального состояния отмечается значительное снижение функциональных резервов уже на 2 году обучения. Показатель нарушений различных систем организма достоверно выше, чем среди детей, поступивших в первый класс в 7 лет и старше. Учатся более младшие дети не хуже, чем их более старшие одноклассники, а иногда и лучше. Однако одна и та же образовательная нагрузка обладает большей «физиологической стоимостью» для организма.</w:t>
      </w:r>
    </w:p>
    <w:p>
      <w:pPr>
        <w:pStyle w:val="Style15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Российской Федерации насчитывается около 18 миллионов детей </w:t>
      </w:r>
      <w:r>
        <w:rPr>
          <w:rFonts w:cs="Times New Roman" w:ascii="Times New Roman" w:hAnsi="Times New Roman"/>
          <w:b/>
          <w:sz w:val="28"/>
          <w:szCs w:val="28"/>
        </w:rPr>
        <w:t>подросткового возраста</w:t>
      </w:r>
      <w:r>
        <w:rPr>
          <w:rFonts w:cs="Times New Roman" w:ascii="Times New Roman" w:hAnsi="Times New Roman"/>
          <w:sz w:val="28"/>
          <w:szCs w:val="28"/>
        </w:rPr>
        <w:t xml:space="preserve"> (10-17 лет включительно). Это составляет 53% от общего числа детей 0-17 лет, школьников старшей возрастной группы в возрасте 15-17 лет – 4,9 миллионов человек (27,2%).</w:t>
      </w:r>
    </w:p>
    <w:p>
      <w:pPr>
        <w:pStyle w:val="Style15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амый значительный рост заболеваемости (в 1,5 раза) за последние 10 лет отмечается среди подростков старшей возрастной группы. Анализ результатов общероссийской диспансеризации свидетельствует о том, что эта возрастная группа может быть охарактеризована как критическая. </w:t>
      </w:r>
    </w:p>
    <w:p>
      <w:pPr>
        <w:pStyle w:val="Style15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е ухудшение социально-экономических условий в стране, приведшее к снижению качества жизни, росту распространенности факторов риска различной природы среди подростков, ухудшению медицинского обеспечения, отразилось на их состоянии здоровья. Свою роль сыграло и проводимое в последние годы перманентное реформирование системы образования, часто не учитывающее особенностей подросткового возраста и создающего условия для роста эмоциональной напряженности, социального стресса и расслоения самой подростковой популяции.</w:t>
      </w:r>
    </w:p>
    <w:p>
      <w:pPr>
        <w:pStyle w:val="Style15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За последние 15 лет распространенность функциональных отклонений среди юношей 15-17 лет увеличилась на 89% , среди девушек – на 51,6%. Адаптация школьников к учебным нагрузкам и успешность обучения происходит за счет значительного напряжения функциональных систем организма.</w:t>
      </w:r>
    </w:p>
    <w:p>
      <w:pPr>
        <w:pStyle w:val="Style15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структуре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хронических болезне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овременных подростко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место стали занимать болезни органов пищеварения. Их удельный вес увеличил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двое (с 10,8 % до 20,3 %). В 4,5 раза увеличилась доля хронических болезней нервн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истемы (с 3,8 % до 17,3 %). По-прежнему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мест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нимают болезни костно-мышечной системы, тогда как удельный вес хронически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болезней ЛОР-органов сократился вдвое, переместившись с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н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ранговое место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Гинекологическая патология у девочек-старшеклассниц стала занимать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ранговое место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хотя в 1998 г. хронические болезни женских тазовых органов не находились на ведущих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местах в структуре хронических болезней. </w:t>
      </w:r>
    </w:p>
    <w:p>
      <w:pPr>
        <w:pStyle w:val="Style15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реди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функциональных расстройст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«лидируют» нарушения системы кровообращения 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5 %), второе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место стали занимат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рушения опорно-двигательного аппарата (17 %). На третьем месте - </w:t>
      </w:r>
      <w:r>
        <w:rPr>
          <w:rFonts w:cs="Times New Roman" w:ascii="Times New Roman" w:hAnsi="Times New Roman"/>
          <w:color w:val="000000"/>
          <w:sz w:val="28"/>
          <w:szCs w:val="28"/>
        </w:rPr>
        <w:t>эндокринно-обменные нарушения (до 14,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%)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оказатели, характеризующие физическую работоспособность и физическую подготовленность, у современных подростков значительно (на 20-25 %) ниже, чем у и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верстников 80-90-х годов, вследствие чего около половины выпускников 11 классов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мальчиков и до 75 % девочек не в состоянии выполнять нормативы физическ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дготовленности.</w:t>
      </w:r>
    </w:p>
    <w:p>
      <w:pPr>
        <w:pStyle w:val="Style15"/>
        <w:spacing w:lineRule="exact" w:line="36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ременные подростки по уровню морфофункционального развития в целом отстают от своих сверстников предшествующего десятилетия, что сопровождается тем, что д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 80 % выпускников школ имеют ограничение в выборе профессии по состоянию здоровья и более 35 % юношей непригодны к службе в армии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меющиеся заболевания и расстройства у 22-25 % девушек могут в дальнейшем привести к нарушениям реализации репродуктивной функции, сокращению рождаемости.</w:t>
      </w:r>
    </w:p>
    <w:p>
      <w:pPr>
        <w:pStyle w:val="Style15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школьно-обусловленным факторам риска формирования здоровья школьников, в первую очередь, относятся несоблюдение санитарно-эпидемиологического благополучия в образовательных учреждениях, неполноценное питание, несоблюдение гигиенических нормативов режима учебы и отдыха, сна и пребывания на воздухе.</w:t>
      </w:r>
    </w:p>
    <w:p>
      <w:pPr>
        <w:pStyle w:val="Style15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агрессивными факторами, которые на современном этапе значимо влияют на формирование здоровья школьников, являются следующие:</w:t>
      </w:r>
    </w:p>
    <w:p>
      <w:pPr>
        <w:pStyle w:val="Style15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8"/>
          <w:szCs w:val="28"/>
        </w:rPr>
        <w:t xml:space="preserve"> Высокий объем учебных и внеучебных нагрузок, интенсификация процесса обучения,</w:t>
      </w:r>
      <w:r>
        <w:rPr>
          <w:rFonts w:cs="Times New Roman" w:ascii="Times New Roman" w:hAnsi="Times New Roman"/>
          <w:sz w:val="28"/>
          <w:szCs w:val="28"/>
        </w:rPr>
        <w:t xml:space="preserve"> а также дефицит времени для усвоения информации являются выраженными психотравмирующими факторами для школьника, что в сочетании с уменьшением продолжительности сна и прогулок, снижением физической активности оказывает стрессорное воздействие на развивающийся организм. </w:t>
      </w:r>
    </w:p>
    <w:p>
      <w:pPr>
        <w:pStyle w:val="Style15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) Существенным фактором, ухудшающим здоровье школьников является </w:t>
      </w:r>
      <w:r>
        <w:rPr>
          <w:rFonts w:cs="Times New Roman" w:ascii="Times New Roman" w:hAnsi="Times New Roman"/>
          <w:b/>
          <w:sz w:val="28"/>
          <w:szCs w:val="28"/>
        </w:rPr>
        <w:t>низкая двигательная активность. Д</w:t>
      </w:r>
      <w:r>
        <w:rPr>
          <w:rFonts w:cs="Times New Roman" w:ascii="Times New Roman" w:hAnsi="Times New Roman"/>
          <w:sz w:val="28"/>
          <w:szCs w:val="28"/>
        </w:rPr>
        <w:t>ефицит двигательной активности уже в младших классах составляет 35-40%, а среди старшеклассников – 75-85%. Уроки физического воспитания лишь в малой степени (на 10-18%) компенсируют дефицит движений, что явно недостаточно для профилактики отклонений в состоянии здоровья.</w:t>
      </w:r>
    </w:p>
    <w:p>
      <w:pPr>
        <w:pStyle w:val="Style15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3) Значимой причиной ухудшения состояния здоровья школьников является недостаточная адекватность современной системы </w:t>
      </w:r>
      <w:r>
        <w:rPr>
          <w:rFonts w:cs="Times New Roman" w:ascii="Times New Roman" w:hAnsi="Times New Roman"/>
          <w:b/>
          <w:sz w:val="28"/>
          <w:szCs w:val="28"/>
        </w:rPr>
        <w:t>гигиенического обучения и воспитания</w:t>
      </w:r>
      <w:r>
        <w:rPr>
          <w:rFonts w:cs="Times New Roman" w:ascii="Times New Roman" w:hAnsi="Times New Roman"/>
          <w:sz w:val="28"/>
          <w:szCs w:val="28"/>
        </w:rPr>
        <w:t xml:space="preserve"> по формированию у детей и подростков умений и навыков здорового образа жизни (ЗОЖ), сознательного и ответственного отношения к своему здоровью.</w:t>
      </w:r>
    </w:p>
    <w:p>
      <w:pPr>
        <w:pStyle w:val="Style15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детей и, особенно, подростков в современных условиях нашли широкое распространение деструктивные формы поведения; курение, алкоголь, наркотики, раннее сексуальная активность, девиантные формы поведения.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_Абзац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Абзац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Style16">
    <w:name w:val="Учреждение"/>
    <w:basedOn w:val="TextBody"/>
    <w:next w:val="TextBody"/>
    <w:qFormat/>
    <w:pPr>
      <w:spacing w:before="0" w:after="0"/>
      <w:jc w:val="center"/>
    </w:pPr>
    <w:rPr>
      <w:rFonts w:ascii="Arial" w:hAnsi="Arial" w:eastAsia="Arial Unicode MS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14:00Z</dcterms:created>
  <dc:creator>Пользователь АП РФ</dc:creator>
  <dc:description/>
  <cp:keywords/>
  <dc:language>en-US</dc:language>
  <cp:lastModifiedBy>union</cp:lastModifiedBy>
  <cp:lastPrinted>2008-10-09T11:03:00Z</cp:lastPrinted>
  <dcterms:modified xsi:type="dcterms:W3CDTF">2008-10-21T09:26:00Z</dcterms:modified>
  <cp:revision>3</cp:revision>
  <dc:subject/>
  <dc:title>ОСОБЕННОСТИ СОСТОЯНИЯ ЗДОРОВЬЯ СОВРЕМЕННЫХ ШКОЛЬНИКОВ </dc:title>
</cp:coreProperties>
</file>