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lineRule="exact" w:line="420"/>
        <w:ind w:right="-365" w:hanging="0"/>
        <w:jc w:val="center"/>
        <w:rPr/>
      </w:pPr>
      <w:r>
        <w:rPr>
          <w:b/>
          <w:caps/>
          <w:sz w:val="28"/>
          <w:szCs w:val="28"/>
        </w:rPr>
        <w:t xml:space="preserve">СОВЕТ ПРИ ПРЕЗИДЕНТЕ РОССИЙСКОЙ ФЕДЕРАЦИИ </w:t>
        <w:br/>
        <w:t>ПО НАУКЕ, ТЕХНОЛОГИЯМ И ОБРАЗОВАНИЮ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6"/>
          <w:szCs w:val="36"/>
        </w:rPr>
        <w:t xml:space="preserve">состояние и тенденции развития </w:t>
        <w:br/>
        <w:t xml:space="preserve">общего образования </w:t>
        <w:br/>
        <w:t>в российской федерации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540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докладу</w:t>
        <w:br/>
        <w:t>«Школа – 2020. Какой мы ее видим?»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540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ОЯНИЕ И ТЕНДЕНЦИИ РАЗВИТИЯ ОБЩЕГО ОБРАЗОВАНИЯ В РОССИЙСКОЙ ФЕДЕРАЦИИ</w:t>
      </w:r>
    </w:p>
    <w:p>
      <w:pPr>
        <w:pStyle w:val="Normal"/>
        <w:ind w:left="324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5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атериалам социологических исследований Московского педагогического государственного университета и Фонда «Общественное мнение»)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вестно, что отечественное образование в 60-70 годы прошлого столетия признавалось одним из самых лучших в мире. Однако в 90-е годы ХХ века российское образование стало испытывать значительные сложности. Его оценки в международных рейтингах опустились до 30-40 строчки. В настоящее время ситуация постепенно начинает меняться к лучшему, растет финансирование, улучшается материально-техническое оснащение, усиливается осознание значимости образования для развития страны, успешно реализуется приоритетный национальный проект «Образование», выделяются гранты учителям, образовательным учреждениям, региональным образовательным системам. Но и багаж накопившихся проблем огроме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дя по опросам общественного мнения, основная масса учителей, родителей и учащихся, значительная часть (до половины) экспертов </w:t>
      </w:r>
      <w:r>
        <w:rPr>
          <w:b/>
          <w:sz w:val="28"/>
          <w:szCs w:val="28"/>
        </w:rPr>
        <w:t xml:space="preserve">пока не видят заметных позитивных изменений </w:t>
      </w:r>
      <w:r>
        <w:rPr>
          <w:sz w:val="28"/>
          <w:szCs w:val="28"/>
        </w:rPr>
        <w:t>в системе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1. ОЦЕНКА НАИБОЛЕЕ АКТУАЛЬНЫХ НАПРАВЛЕНИЙ РАЗВИТИЯ ОБЩЕГО ОБРАЗОВАНИЯ НА СОВРЕМЕННОМ ЭТАПЕ РАЗВИ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ация на демократизацию системы образования, реализующую фундаментальные права и возможности человека - 24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равенства возможностей на получение образования - 55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механизмов интеграции учебных заведений - 24 %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для учреждений образования полномочий юридического лица  и экономической самостоятельности - 18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реждениям образования самостоятельного права в выборе учебного плана - 18 %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ольшинство опрошенных россиян считают самой важной задачей на современном этапе развития образования - обеспечение равенства возможностей на получение образования. </w:t>
      </w:r>
      <w:r>
        <w:rPr>
          <w:b/>
          <w:sz w:val="28"/>
          <w:szCs w:val="28"/>
        </w:rPr>
        <w:t>Население и эксперты обеспокоены все возрастающими сборами в школах на «бесплатное образование», расслоением образовательных учреждений</w:t>
      </w:r>
      <w:r>
        <w:rPr>
          <w:sz w:val="28"/>
          <w:szCs w:val="28"/>
        </w:rPr>
        <w:t xml:space="preserve"> на процветающие высококачественные, но дорогие, и на бесплатные низкокачественные и по сути деградирующие. </w:t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28"/>
        </w:rPr>
        <w:t>2. НАИБОЛЕЕ ЦЕЛЕСООБРАЗНЫЕ НАПРАВЛЕНИЯ УЛУЧШЕНИЯ КАЧЕСТВА ОБРАЗОВАТЕЛЬНЫХ УСЛУГ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Ориентация образовательных услуг на перспективные потребности социально-экономического развития общества - 28 %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Модернизация образовательных программ в средней школе - 29 %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Всестороннее изучение конъюнктуры рынка образовательных услуг - 19 %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Прикладная направленность образовательных услуг - 23 %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Ориентация образовательных услуг на фундаментальные знания и приоритет удовлетворения заявленных образовательных потребностей учащихся - 18 %</w:t>
      </w:r>
    </w:p>
    <w:p>
      <w:pPr>
        <w:pStyle w:val="Normal"/>
        <w:numPr>
          <w:ilvl w:val="0"/>
          <w:numId w:val="9"/>
        </w:numPr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Другое (напишите) - 3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ветах респондентов выделяется широкий спектр направлений улучшения качества образовательных услуг. Прежде всего, качество образования можно улучшить за счет модернизации образовательных программ в средней школе и ориентации образовательных услуг на перспективные потребности социально-экономического развития общества и регион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ОБЩЕСТВЕННО-ЗНАЧИМЫЕ ПРОБЛЕМЫ СИСТЕМЫ ОБЩЕГО ОБРАЗ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е снижение качества образования - 54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иление неравенства в получении качественного образования - 53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астающие ресурсные ограничения государства - 19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оответствие законодательной базы сложившимся реалиям - 12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ие рыночной регуляции в сфере образования - 8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балансированная функциональная и учебная нагрузка кадров образовательных учреждений - 19 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ревшие представления о минимальном  содержании  программ  школьного образования - 22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анализа мнений респондентов выделяются две самые важные пробле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е снижение качества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иление неравенства в получении качественного обра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йтинг значимости</w:t>
      </w:r>
      <w:r>
        <w:rPr>
          <w:sz w:val="28"/>
          <w:szCs w:val="28"/>
        </w:rPr>
        <w:t xml:space="preserve"> проблем образования выглядит следующим образ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ревшие представления о минимальном содержании программ школьно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астающие ресурсные ограничения государ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балансированная функциональная и учебная нагрузка кадров образовательных учреж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оответствие законодательной базы сложившимся реал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4. ОЦЕНКА НЕОБХОДИМОСТИ ИЗМЕНЕНИЙ В СИСТЕМЕ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 - 74 %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 - 18 %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сообществе доминирует мнение о необходимости изменения в системе обще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5. КАКИЕ ФОРМЫ ИЗМЕНЕНИЙ ЦЕЛЕСООБРАЗ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волюционное реформирование системы образования - 18 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убокая организационно-экономическая реформа системы образования - 17 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государственных программ по конкретным направлениям и уровням образования - 33 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ом существующей образовательной системы - 13 %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новой законодательной базы - 22 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зиция населения и оценки экспертов – </w:t>
      </w:r>
      <w:r>
        <w:rPr>
          <w:b/>
          <w:sz w:val="28"/>
          <w:szCs w:val="28"/>
        </w:rPr>
        <w:t>«за постепенную трансформацию»</w:t>
      </w:r>
      <w:r>
        <w:rPr>
          <w:sz w:val="28"/>
          <w:szCs w:val="28"/>
        </w:rPr>
        <w:t xml:space="preserve"> общего образования в новое качество. Речь идет, прежде всего, о разработке нового поколения школьных программ, учебников, образовательных стандартов, укрепления современной законодательной базы. В то же время каждый шестой респондент считает необходимым проведение глубоких преобразования системы общего образования в стране. Каждый восьмой - за слом существующей и, по их мнению, явно устаревшей образовательной сист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и сторонников радикальных реформ преобладают учителя и родители учащихся в возрасте от 30 до 40 лет, учителя и руководители образовательных учреждений со стажем работы 5-15 лет. Здесь также больше мужчин, лиц проживающих в крупных городах и мегаполисах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аждый третий опрошенный поддерживает переход на подушевое</w:t>
      </w:r>
      <w:r>
        <w:rPr>
          <w:sz w:val="28"/>
          <w:szCs w:val="28"/>
        </w:rPr>
        <w:t xml:space="preserve"> финансирование по принципу оплаты по числу обучаемых. Респонденты надеются, что в результате данного нововведения деньги «придут» в школу вслед за учеником. Таким образом «голосование ногами» заказчиков образовательных услуг становится важным фактором повышения эффективности работы СОШ. Одновременно четверть опрошенных против этого нововведения. Велико и число затруднившихся дать оценку.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28"/>
        </w:rPr>
        <w:t xml:space="preserve">6. ПОЗИЦИЯ НАСЕЛЕНИЯ И ОЦЕНКИ ЭКСПЕРТОВ СТУПЕНЕЙ И ФОРМ ОБЩЕГО ОБРАЗОВАНИЯ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41"/>
        <w:gridCol w:w="1344"/>
        <w:gridCol w:w="1620"/>
        <w:gridCol w:w="1878"/>
        <w:gridCol w:w="10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довле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ответ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 (9кл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е общее образование (11кл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сударственно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 процент критической позиции - почти каждый четвертый оценил состояние образования в 5-ый и 9-ых классах неудовлетворительно. Каждый шестой неудовлетворительно оценивает состояние дел среднего (полного) образования (10-е – 11-е классы). Данные ступени общего образования являются ключевыми, требуют первоочередного внимания и устранения причин подобных критических настроен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чество государственного образования оценивается существенно выше, по сравнению с негосударственным</w:t>
      </w:r>
      <w:r>
        <w:rPr>
          <w:sz w:val="28"/>
          <w:szCs w:val="28"/>
        </w:rPr>
        <w:t>. Однако каждый пятый респондент уклонился от конкретного от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личие от обычного рынка образовательные услуги не оцениваются массовым сознанием по формуле – «платное значит хороше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28"/>
        </w:rPr>
        <w:t>7. ОЦЕНКА</w:t>
      </w:r>
      <w:r>
        <w:rPr/>
        <w:t xml:space="preserve"> ТЕНДЕНЦИЙ РАЗВИТИЯ СТУПЕНЕЙ И ФОРМ ОБЩЕ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«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-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общее образование (11 кл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>Позитивные оценки тенденций доминируют</w:t>
      </w:r>
      <w:r>
        <w:rPr>
          <w:sz w:val="28"/>
          <w:szCs w:val="28"/>
        </w:rPr>
        <w:t xml:space="preserve"> по всем ступеням общего образования. Примерно равное количество респондентов оценивают со знаком + и – современное состояние и развитие негосударственного сектора общего образования. Для каждого второго опрошенного оно пока остается «вещью в себе». Это, как правило, те респонденты, которые не пользуются коммерческими образовательными услуг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8. КАКАЯ СТУПЕНЬ СИСТЕМЫ ОБЩЕГО ОБРАЗОВАНИЯ НУЖДАЕТСЯ В ПЕРВООЧЕРЕДНОМ СОВЕРШЕНСТВОВАНИ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школьное образование - 24 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- 33 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9 кл.) - 57 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ное общее образование (11 кл.) – 61 %</w:t>
      </w:r>
    </w:p>
    <w:p>
      <w:pPr>
        <w:pStyle w:val="Normal"/>
        <w:ind w:firstLine="720"/>
        <w:rPr/>
      </w:pPr>
      <w:r>
        <w:rPr>
          <w:sz w:val="28"/>
          <w:szCs w:val="28"/>
        </w:rPr>
        <w:t>Большинство опрошенных считает, что</w:t>
      </w:r>
      <w:r>
        <w:rPr>
          <w:b/>
          <w:sz w:val="28"/>
          <w:szCs w:val="28"/>
        </w:rPr>
        <w:t xml:space="preserve"> в первоочередном совершенствовании нуждается полное общее образование</w:t>
      </w:r>
      <w:r>
        <w:rPr>
          <w:sz w:val="28"/>
          <w:szCs w:val="28"/>
        </w:rPr>
        <w:t>. За годы реформ и модернизаций средняя школа изменилась, стала вариативна и более демократична. Но современные жизненные реалии требуют еще более глубоких преобразований, адекватности школы запросам заказчиков образовательных услуг, требованиям ры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ОЕ СООБЩЕСТВО ОБ ОБЩЕСТВЕННО ЗНАЧИМЫХ ЦЕЛЯХ ОБЩЕ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а знаний, развитие интеллекта учащихся - 44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личности - 34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ация молодежи к условиям жизни - 30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профессиональной деятельности - 35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 качеств патриота и гражданина своего отечества - 9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молодежи - 20 %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коло половины опрошенных традиционно считает </w:t>
      </w:r>
      <w:r>
        <w:rPr>
          <w:b/>
          <w:sz w:val="28"/>
          <w:szCs w:val="28"/>
        </w:rPr>
        <w:t>главной целью общего образования - передачу знаний, развитие интеллекта учащихся</w:t>
      </w:r>
      <w:r>
        <w:rPr>
          <w:sz w:val="28"/>
          <w:szCs w:val="28"/>
        </w:rPr>
        <w:t xml:space="preserve">. В ответах респондентов (мнение 30 – 35 % опрошенных) также выделается в качестве приоритетной цели общего образования - </w:t>
      </w:r>
      <w:r>
        <w:rPr>
          <w:b/>
          <w:sz w:val="28"/>
          <w:szCs w:val="28"/>
        </w:rPr>
        <w:t>подготовка учащихся к профессиональной деятельности, формирование целостной личности, адаптация молодежи к условиям жизни.</w:t>
      </w:r>
      <w:r>
        <w:rPr>
          <w:sz w:val="28"/>
          <w:szCs w:val="28"/>
        </w:rPr>
        <w:t xml:space="preserve"> Все названные приоритеты связаны с необходимостью подготовки учащихся к реалиям современного рын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мнению заказчиков образовательных услуг задачи воспитания нравственных качеств, патриотического воспитания сегодня скорее «неактуальны». Подобная позиция входит в противоречие с государственной политикой в сфере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28"/>
        </w:rPr>
        <w:t>10. О КАДРОВОМ ОБЕСПЕЧЕНИИ ОБРАЗОВАТЕЛЬНЫХ УЧРЕЖДЕ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смотря на отмечаемое в целом по стране улучшение профессиональной подготовки педагогических кадров, каждый второй участник опроса считает, что </w:t>
      </w:r>
      <w:r>
        <w:rPr>
          <w:b/>
          <w:sz w:val="28"/>
          <w:szCs w:val="28"/>
        </w:rPr>
        <w:t>система подготовки все же нуждается в изменении</w:t>
      </w:r>
      <w:r>
        <w:rPr>
          <w:sz w:val="28"/>
          <w:szCs w:val="28"/>
        </w:rPr>
        <w:t>, а каждый третий респондент видит необходимость ее модернизации. Менее всего в реформировании системы подготовки специалистов заинтересованы учителя. В наибольшей степени это направление модернизации по душе преподавателям педагогических вуз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спонденты предлагают больше внимания уделять педагогической практике студентов и закреплять (квотировать) в образовательных учреждениях молодых специалистов, ввести обязательный стажерский срок, шире использовать практическую направленность в системе переподготовки, создать материальные </w:t>
      </w:r>
      <w:r>
        <w:rPr>
          <w:b/>
          <w:sz w:val="28"/>
          <w:szCs w:val="28"/>
        </w:rPr>
        <w:t>условия для привлечения в школу специалистов</w:t>
      </w:r>
      <w:r>
        <w:rPr>
          <w:sz w:val="28"/>
          <w:szCs w:val="28"/>
        </w:rPr>
        <w:t xml:space="preserve">, желающих и умеющих работать с инициативой, способных поднять престиж образования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ЦЕНКА ИЗМЕНЕНИЙ ПРОФЕССИОНАЛЬНЫХ КАЧЕСТВ ПЕДАГОГА НА СОВРЕМЕННОМ ЭТАПЕ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2"/>
        <w:gridCol w:w="1938"/>
        <w:gridCol w:w="1893"/>
        <w:gridCol w:w="18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удшую сторо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зменяю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чшую стор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отве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своего предме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е само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мастер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психическое здоровь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ый обл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актив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 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агается для улучшения подготовки специалистов развивать систему школ-лабораторий, инновационных центров, завершить формирование образовательных комплексов «школа-вуз». По мнению респондентов, </w:t>
      </w:r>
      <w:r>
        <w:rPr>
          <w:b/>
          <w:sz w:val="28"/>
          <w:szCs w:val="28"/>
        </w:rPr>
        <w:t xml:space="preserve">педагогическое образование необходимо превратить в социолого-психолого-педагогическое, ввести многоступенчатое педагогическое образование, установить критерии отбора на профессиональную пригодность для обучения на педагогических специальностях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БОЛЕЕ ОСТРЫЕ ПРОБЛЕМЫ ОБЩЕГО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го оснащения - 44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компетентных консультаций по вопросам образования и воспитания - 12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ий уровень профессиональной подготовки и ориентации - 22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достаточно высокий уровень преподавания - 38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адекватная организация учебного процесса - 14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индивидуально-личностного отношения учителей к учащимся - 22 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четкого взаимодействия семьи и школы - 10 %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годня, как и несколько лет и даже десятилетий назад, самой злободневной проблемой общего среднего образования является </w:t>
      </w:r>
      <w:r>
        <w:rPr>
          <w:b/>
          <w:sz w:val="28"/>
          <w:szCs w:val="28"/>
        </w:rPr>
        <w:t>низкий уровень материально-технического оснащения.</w:t>
      </w:r>
      <w:r>
        <w:rPr>
          <w:sz w:val="28"/>
          <w:szCs w:val="28"/>
        </w:rPr>
        <w:t xml:space="preserve"> Особенно это касается сельской местности, малокомплектных школ. Второй по значимости стала проблема </w:t>
      </w:r>
      <w:r>
        <w:rPr>
          <w:b/>
          <w:sz w:val="28"/>
          <w:szCs w:val="28"/>
        </w:rPr>
        <w:t>недостаточно высокого уровня преподавания</w:t>
      </w:r>
      <w:r>
        <w:rPr>
          <w:sz w:val="28"/>
          <w:szCs w:val="28"/>
        </w:rPr>
        <w:t xml:space="preserve">. Эта проблема является сравнительно новой. Ее возникновение связано с острым кризисом в системе образования 90-х годов прошлого века. В связи с резким уменьшением денежного довольствия школа стала испытывать резкий </w:t>
      </w:r>
      <w:r>
        <w:rPr>
          <w:b/>
          <w:sz w:val="28"/>
          <w:szCs w:val="28"/>
        </w:rPr>
        <w:t>дефицит высококвалифицированных кадров.</w:t>
      </w:r>
      <w:r>
        <w:rPr>
          <w:sz w:val="28"/>
          <w:szCs w:val="28"/>
        </w:rPr>
        <w:t xml:space="preserve"> В начале нового столетия ситуация меняется к лучшему. Зарплаты педагогов стали расти. Одновременно возникла и другая проблема – качество учебного процесса в школе. Она обусловлена низкой квалификацией некоторой части учительского корпуса, устаревшими учебными программами и методиками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особенно затрагивает интересы учителей со стажем работы 5-15 лет. Они вышли из категории молодых, получающих подъемные, и пока не вошли в категорию ветеранов, поднявших свое материальное благополучие за счет многолетнего труда. Школа тем самым теряет самые перспективные кадры.  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ОБЩЕНИЯ. ВЫВОДЫ.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зиция населения и оценки экспертов состояния и тенденций развития общего образования в Российской Федерации, опыт реализации проектов общегосударственного и регионального масштаба показывают, что родительская, ученическая и педагогическая общественность, руководители образовательных учреждений и органов управления образованием, работодатели </w:t>
      </w:r>
      <w:r>
        <w:rPr>
          <w:b/>
          <w:sz w:val="28"/>
          <w:szCs w:val="28"/>
        </w:rPr>
        <w:t>констатируют позитивное развитие школьного образования</w:t>
      </w:r>
      <w:r>
        <w:rPr>
          <w:sz w:val="28"/>
          <w:szCs w:val="28"/>
        </w:rPr>
        <w:t>. Вместе с тем отмечается тенденция определенной консервации проблемного поля отечественного общего образов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учителя в обществе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 учащихс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неравенство в получении качественного образования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нижение уровня общей культуры, воспитанности и разностороннего развития школь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зкая эффективность подготовки выпускников к вступлению в самостоятельную жизн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лоение образовательных учреждений на школы для богатых и бедных; явные и скрытые денежные побо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ственной мониторинговой оценке состояния и тенденций развития общего образования выделяются приоритеты, ключевые направления и факто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тается во многом не решенной главная задача модернизации региональных образовательных систем в рамках национального проекта «Образование» - предоставить всем школьникам, не зависимо от места жительства, возможность получить качественное образование. На это указывают 2/3 респондентов всех категорий образовательного сообществ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ухлетний опыт реализации национального проекта показал, что переход на новую систему оплаты учителей в соответствии с качеством их труда лишь отчасти решает данную социальную, а не чисто педагогическую проблему. К тому же сама зарплата, судя по результатам опросов, остается недостаточной для обеспечения качественной работы и собственной достойной жизни учител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оценках условий для получения доступного и качественного общего образования 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итают</w:t>
      </w:r>
      <w:r>
        <w:rPr>
          <w:sz w:val="28"/>
          <w:szCs w:val="28"/>
        </w:rPr>
        <w:t xml:space="preserve"> ключевыми следующие направления: увеличение объемов дошкольного образования; развитие сети общеобразовательных учреждений; обеспечение обязательного общего полного образования; обеспечение ОУ квалифицированными педагогическими кадрами; развитие МТБ; оснащение ОУ современными техническими средствами. Половина опрошенных родителей считает, что школа удовлетворяет интересы и способности их детей, обеспечивает повышенный уровень образования. 2/3 родителей удовлетворены работой школы, где учатся их дети. В то же время, по мнению родителей, большинство школ </w:t>
      </w:r>
      <w:r>
        <w:rPr>
          <w:b/>
          <w:sz w:val="28"/>
          <w:szCs w:val="28"/>
        </w:rPr>
        <w:t>односторонне ориентируют своих выпускников лишь на поступление в вузы</w:t>
      </w:r>
      <w:r>
        <w:rPr>
          <w:sz w:val="28"/>
          <w:szCs w:val="28"/>
        </w:rPr>
        <w:t>. Каждый четвертый родитель компенсирует недостаточную для поступления в вуз школьную подготовку привлечением репетиторов.</w:t>
      </w:r>
    </w:p>
    <w:p>
      <w:pPr>
        <w:pStyle w:val="Normal"/>
        <w:ind w:left="360" w:firstLine="708"/>
        <w:rPr/>
      </w:pPr>
      <w:r>
        <w:rPr>
          <w:b/>
          <w:bCs/>
          <w:sz w:val="28"/>
          <w:szCs w:val="28"/>
        </w:rPr>
        <w:t xml:space="preserve">Учителя </w:t>
      </w:r>
      <w:r>
        <w:rPr>
          <w:b/>
          <w:sz w:val="28"/>
          <w:szCs w:val="28"/>
        </w:rPr>
        <w:t>выделяют</w:t>
      </w:r>
      <w:r>
        <w:rPr>
          <w:sz w:val="28"/>
          <w:szCs w:val="28"/>
        </w:rPr>
        <w:t xml:space="preserve"> как высокоэффективные следующие направления работы своих школ: снижение количества неуспевающих (второгодников), формирование готовности выпускников к продолжению образования. Считают недостаточной работу школы по профильной подготовке учащихся, ориентацию на получение производственных профессий. Учителями и руководителями ОУ отмечается существенное снижение воспитательной работы в школе и состояние здоровья учащихся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высоко учителя оценивают степень участия своих ОУ в конкурсном отборе на получение Премии Президента РФ в рамках национального проекта «Образование». Одновременно половина опрошенных учителей отметила свое неучастие в конкурсном отборе. </w:t>
      </w:r>
    </w:p>
    <w:p>
      <w:pPr>
        <w:pStyle w:val="Normal"/>
        <w:ind w:left="360" w:firstLine="708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х родители</w:t>
      </w:r>
      <w:r>
        <w:rPr>
          <w:sz w:val="28"/>
          <w:szCs w:val="28"/>
        </w:rPr>
        <w:t xml:space="preserve"> связывают с проектом достижение нового качества образовательных услуг, улучшение отношения учителей к учащимся. Подавляющее большинство учителей, учащихся и их родителей интересует не избранные «точки роста», а приоритетная поддержка массовой общеобразовательной школы, ее опережающее развитие в рамках национального проекта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Образовательное сообщество однозначно признает значимость национального проекта «Образование», выступает за его продолжение с учетом опыта достижений и упущений в проведении конкурсных меропри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ы жизни и сложности социализации молодежи в рыночных условиях оказываются, по мнению респондентов, сильнее воздействия родителей, учителей и всей системы школьного образовани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Школа и вся система общего образования оказываются неконкурентоспособными в выборе молодыми людьми жизненных ориентиров. Школа и учителя уступают свою первенствующую роль в создании эмоциональной и духовной среды для юношей и девушек СМИ, масс-культуре. Школа, система общего образования пока не стали авторитетными и ключевыми социальными институтами современного общества. Респонденты оценивают их образовательные услуги как чисто педагогическое производств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лияние учителя на выбор учащимися профессии отодвинулось на одно из последних мест. По сравнению с 2005 годом </w:t>
      </w:r>
      <w:r>
        <w:rPr>
          <w:b/>
          <w:sz w:val="28"/>
          <w:szCs w:val="28"/>
        </w:rPr>
        <w:t>оценки старшеклассниками собственной готовности к самостоятельной жизни снизились с 80 до 60 %.</w:t>
      </w:r>
      <w:r>
        <w:rPr>
          <w:sz w:val="28"/>
          <w:szCs w:val="28"/>
        </w:rPr>
        <w:t xml:space="preserve"> Примерно так же считают и их род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ала ценностей подрастающего поколения по большинству ключевых показателей входит в разрез с потребностями общества и самих молодых людей. Не случайно так много разочарований в жизни, эмоциональных и психических срывов и как следствие – пьянство, наркомания, агрессия, преступность в молодежной среде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Больше всего сегодня они хотят быть похожими на родителей и близких членов семьи. </w:t>
      </w:r>
      <w:r>
        <w:rPr>
          <w:b/>
          <w:sz w:val="28"/>
          <w:szCs w:val="28"/>
        </w:rPr>
        <w:t>Семья по-прежнему играет ключевую роль в воспитании и формировании морально-нравственных ценностей подрастающего поколения</w:t>
      </w:r>
      <w:r>
        <w:rPr>
          <w:sz w:val="28"/>
          <w:szCs w:val="28"/>
        </w:rPr>
        <w:t>. Другой вопрос, – какие ценности прививает и может транслировать современная семья, которая сама часто находится в ситуации борьбы за выживание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Большая часть опрошенных (от 65 до 80 %) убеждена, что в незамедлительном увеличении адресной поддержки нуждаются: семьи с детьми-инвалидами (больными детьми); семьи с безнадзорными детьми, малообеспеченные семьи; неблагополучные семьи; семьи мигрантов; семьи, находящиеся в сложных жилищных условиях, многодетные семьи. Каждый третий опрошенный считает </w:t>
      </w:r>
      <w:r>
        <w:rPr>
          <w:b/>
          <w:sz w:val="28"/>
          <w:szCs w:val="28"/>
        </w:rPr>
        <w:t>активизацию государственной семейной политики</w:t>
      </w:r>
      <w:r>
        <w:rPr>
          <w:sz w:val="28"/>
          <w:szCs w:val="28"/>
        </w:rPr>
        <w:t xml:space="preserve"> наиболее актуальной задачей, стоящей перед государством и обществом, системой образования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руд и ориентация на людей труда перестали быть основными жизненными ценностями. На первое место у молодежи выходит богатство и положение в современном обществе потребления. Несовпадение и даже полярность ценностных ориентаций сегодня одна из важных причин межпоколенческих размежеваний, непонимания и конфликта отцов и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ниторинг убедительно показывает наличие в каждой школе, административно-территориальной и федеральной образовательных системах потенциала для эффективного развития. Представляется целесообразным значительно </w:t>
      </w:r>
      <w:r>
        <w:rPr>
          <w:b/>
          <w:sz w:val="28"/>
          <w:szCs w:val="28"/>
        </w:rPr>
        <w:t>расширить спектр конкурсных мероприятий</w:t>
      </w:r>
      <w:r>
        <w:rPr>
          <w:sz w:val="28"/>
          <w:szCs w:val="28"/>
        </w:rPr>
        <w:t xml:space="preserve"> по отдельным номинациям национального проекта «Образование»: лучшие школы и территориальные образовательные системы по обеспечению доступности качественного образования, воспитанию и социализации, сохранению и укреплению здоровья учащихся и т.п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аждые двое из трех респондентов считают односторонней и не отражающей многогранную деятельность школы ориентацию конкурсных мероприятий на инновационную деятельность. Школьное образование сильно не только нововведениями, но и добрыми традициями, стабильностью развития, здоровым консерватизмом. Как показывает мониторинг большинство инновационных проектов, разработанных в школах – победителях конкурса по разным причинам не находят распространение в образовательных системах в тех регионах, где располагаются эти школ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тмечается выраженное противоречие между социальной сущностью образования, интересами общества, заказчиков образовательных услуг и чиновничье-ведомственным управлением системой образования. Основной участник и наиболее заинтересованный субъект образовательного процесса – население страны, родительская, ученическая и даже педагогическая общественность отстранены, либо формально участвуют в оценке результатов работы учреждений и органов образования.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Оценки современного </w:t>
      </w:r>
      <w:r>
        <w:rPr>
          <w:b/>
          <w:sz w:val="28"/>
          <w:szCs w:val="28"/>
        </w:rPr>
        <w:t>состояния управления общим образованием</w:t>
      </w:r>
      <w:r>
        <w:rPr>
          <w:sz w:val="28"/>
          <w:szCs w:val="28"/>
        </w:rPr>
        <w:t>, процедур аттестации, лицензирования и аккредитации школ и вузов, сформированные на базе мнений учителей и руководителей школ, учащихся и их родителей, работодателей и самих управленцев</w:t>
      </w:r>
      <w:r>
        <w:rPr>
          <w:b/>
          <w:sz w:val="28"/>
          <w:szCs w:val="28"/>
        </w:rPr>
        <w:t>, имеют за последние 3 года отрицательную динамику.</w:t>
      </w:r>
      <w:r>
        <w:rPr>
          <w:sz w:val="28"/>
          <w:szCs w:val="28"/>
        </w:rPr>
        <w:t xml:space="preserve"> Особо негативно оценивается состояние общественных форм управления образованием. Они носят, как правило, декларативный характер или вообще отсутствую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данию общественности реального управленческого веса, прозрачности и открытости общего образования будет способствовать, по мнению населения и экспертов, </w:t>
      </w:r>
      <w:r>
        <w:rPr>
          <w:b/>
          <w:sz w:val="28"/>
          <w:szCs w:val="28"/>
        </w:rPr>
        <w:t>переход от ведомственно-государственной к общественно-государственной аттестации</w:t>
      </w:r>
      <w:r>
        <w:rPr>
          <w:sz w:val="28"/>
          <w:szCs w:val="28"/>
        </w:rPr>
        <w:t xml:space="preserve">, лицензированию и аккредитации образовательных учреждени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адиционные оценочные показатели при проведении подобных процедур сегодня оперируют данными образовательных учреждений, образовательной отрасли и не содержат объективной общественной и государственной экспертизы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Образовательное сообщество высказывается за мониторинговый общественный аудит и соответствующую подготовку общественных инспекторов образования; проведение комплексной общественно-государственной аттестации, лицензирования, аккредитации учреждений общего и профессионального педагогического образования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еобходима разработка методики и показателей рейтинговой диагностики и упреждающего воздействия на состояние и тенденции системного развития всех структур и направлений школьного и высшего педагогического образования в Российской Федерации. Целесообразно ввести систему профессионально-квалификационной общественно-государственной оценки педкадров и выпускников педвузов страны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Идею усиления общественного контроля за качеством образования поддерживают свыше 80% опрошенных представителей образовательного сооб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ьской общественности в системе общего образования сложилась парадоксальная ситуация – самый ценный капитал и будущее нации в значительной мере закрыты от общественного контрол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е трети опрошенных родителей считают, что России сегодня необходим закон, гарантирующий защиту прав потребителей образовательных и воспитательных услуг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Каждый второй респондент считает одним из серьезных упущений национального проекта «Образование» недостаточное участие общественности, педагогов и образовательных учреждений в конкурсном отборе лучших школ, учителей, региональных образовательных систем. Около половины опрошенных учителей не были никак задействованы в конкурсном отборе. Благоприятные изменения затронули лишь каждого пятого и в основном в виде повыш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/>
        <w:t>Данные ответов приведены в процентах к общему количеству опрошенных. Сумма ответов не равна 100 %, поскольку респонденты могли выбирать несколько вариантов от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ind w:right="54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ragraph">
                <wp:posOffset>-1905</wp:posOffset>
              </wp:positionV>
              <wp:extent cx="62242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8pt;mso-wrap-distance-left:0pt;mso-wrap-distance-right:0pt;mso-wrap-distance-top:0pt;mso-wrap-distance-bottom:0pt;margin-top:-0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Mmgrey1">
    <w:name w:val="mm_grey1"/>
    <w:basedOn w:val="Style10"/>
    <w:qFormat/>
    <w:rPr>
      <w:color w:val="717171"/>
    </w:rPr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rc">
    <w:name w:val="src"/>
    <w:basedOn w:val="Style10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120" w:after="120"/>
      <w:jc w:val="center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eastAsia="Times New Roman"/>
      <w:b/>
      <w:bCs/>
    </w:rPr>
  </w:style>
  <w:style w:type="paragraph" w:styleId="Style12">
    <w:name w:val="Обычный.Style1"/>
    <w:qFormat/>
    <w:pPr>
      <w:widowControl w:val="false"/>
      <w:bidi w:val="0"/>
      <w:spacing w:lineRule="atLeast" w:line="36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8"/>
      <w:szCs w:val="28"/>
      <w:lang w:val="ru-RU" w:eastAsia="zh-CN" w:bidi="ar-SA"/>
    </w:rPr>
  </w:style>
  <w:style w:type="paragraph" w:styleId="Style13">
    <w:name w:val="текст сноски"/>
    <w:basedOn w:val="Style12"/>
    <w:qFormat/>
    <w:pPr>
      <w:widowControl/>
    </w:pPr>
    <w:rPr>
      <w:sz w:val="20"/>
      <w:szCs w:val="20"/>
    </w:rPr>
  </w:style>
  <w:style w:type="paragraph" w:styleId="BodyTextIndent23">
    <w:name w:val="Body Text Indent 23"/>
    <w:basedOn w:val="Normal"/>
    <w:qFormat/>
    <w:pPr>
      <w:spacing w:lineRule="exact" w:line="400"/>
      <w:ind w:right="-765" w:firstLine="709"/>
    </w:pPr>
    <w:rPr>
      <w:rFonts w:eastAsia="Times New Roman"/>
      <w:sz w:val="28"/>
      <w:szCs w:val="28"/>
    </w:rPr>
  </w:style>
  <w:style w:type="paragraph" w:styleId="BodyText211">
    <w:name w:val="Body Text 211"/>
    <w:basedOn w:val="Normal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5:00Z</dcterms:created>
  <dc:creator>Пользователь АП РФ</dc:creator>
  <dc:description/>
  <cp:keywords/>
  <dc:language>en-US</dc:language>
  <cp:lastModifiedBy>union</cp:lastModifiedBy>
  <cp:lastPrinted>2008-10-09T10:59:00Z</cp:lastPrinted>
  <dcterms:modified xsi:type="dcterms:W3CDTF">2008-10-21T09:33:00Z</dcterms:modified>
  <cp:revision>4</cp:revision>
  <dc:subject/>
  <dc:title>СОСТОЯНИЕ И ТЕНДЕНЦИИ РАЗВИТИЯ ОБЩЕГО ОБРАЗОВАНИЯ В РОССИЙСКОЙ ФЕДЕРАЦИИ</dc:title>
</cp:coreProperties>
</file>