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80" w:before="0" w:after="120"/>
        <w:jc w:val="center"/>
        <w:rPr>
          <w:rFonts w:ascii="Arial Narrow" w:hAnsi="Arial Narrow" w:cs="Arial"/>
          <w:color w:val="000000"/>
          <w:sz w:val="28"/>
          <w:szCs w:val="28"/>
        </w:rPr>
      </w:pPr>
      <w:r>
        <w:rPr>
          <w:rFonts w:cs="Arial" w:ascii="Arial Narrow" w:hAnsi="Arial Narrow"/>
          <w:color w:val="000000"/>
          <w:sz w:val="28"/>
          <w:szCs w:val="28"/>
        </w:rPr>
        <w:t xml:space="preserve">Доклад Президента Российского Союза ректоров, Ректора МГУ </w:t>
        <w:br/>
        <w:t xml:space="preserve">имени М.В.Ломоносова, Вице-президента РАН, академика В.А.Садовничего </w:t>
        <w:br/>
        <w:t xml:space="preserve">на заседании Совета при Президенте Российской Федерации </w:t>
        <w:br/>
        <w:t>по науке, технологиям и образованию</w:t>
      </w:r>
    </w:p>
    <w:p>
      <w:pPr>
        <w:pStyle w:val="Heading2"/>
        <w:spacing w:lineRule="exact" w:line="380" w:before="0" w:after="120"/>
        <w:jc w:val="center"/>
        <w:rPr>
          <w:rFonts w:ascii="Arial Narrow" w:hAnsi="Arial Narrow" w:cs="Arial"/>
          <w:color w:val="000000"/>
          <w:sz w:val="28"/>
          <w:szCs w:val="28"/>
        </w:rPr>
      </w:pPr>
      <w:r>
        <w:rPr>
          <w:rFonts w:cs="Arial" w:ascii="Arial Narrow" w:hAnsi="Arial Narrow"/>
          <w:color w:val="000000"/>
          <w:sz w:val="28"/>
          <w:szCs w:val="28"/>
        </w:rPr>
      </w:r>
    </w:p>
    <w:p>
      <w:pPr>
        <w:pStyle w:val="Heading3"/>
        <w:spacing w:before="0" w:after="0"/>
        <w:ind w:firstLine="7201"/>
        <w:rPr>
          <w:rFonts w:ascii="Arial Narrow" w:hAnsi="Arial Narrow" w:cs="Arial"/>
          <w:b w:val="false"/>
          <w:b w:val="false"/>
          <w:i/>
          <w:i/>
          <w:sz w:val="24"/>
          <w:szCs w:val="24"/>
        </w:rPr>
      </w:pPr>
      <w:r>
        <w:rPr>
          <w:rFonts w:cs="Arial" w:ascii="Arial Narrow" w:hAnsi="Arial Narrow"/>
          <w:b w:val="false"/>
          <w:i/>
          <w:sz w:val="24"/>
          <w:szCs w:val="24"/>
        </w:rPr>
        <w:t>15 октября 2008 года,</w:t>
      </w:r>
    </w:p>
    <w:p>
      <w:pPr>
        <w:pStyle w:val="Heading3"/>
        <w:spacing w:before="0" w:after="0"/>
        <w:ind w:firstLine="7201"/>
        <w:rPr>
          <w:rFonts w:ascii="Arial Narrow" w:hAnsi="Arial Narrow" w:cs="Arial"/>
          <w:b w:val="false"/>
          <w:b w:val="false"/>
          <w:i/>
          <w:i/>
          <w:sz w:val="24"/>
          <w:szCs w:val="24"/>
        </w:rPr>
      </w:pPr>
      <w:r>
        <w:rPr>
          <w:rFonts w:cs="Arial" w:ascii="Arial Narrow" w:hAnsi="Arial Narrow"/>
          <w:b w:val="false"/>
          <w:i/>
          <w:sz w:val="24"/>
          <w:szCs w:val="24"/>
        </w:rPr>
        <w:t>Москва, Кремль</w:t>
      </w:r>
    </w:p>
    <w:p>
      <w:pPr>
        <w:pStyle w:val="Rvps698610"/>
        <w:spacing w:lineRule="exact" w:line="380" w:before="0" w:after="180"/>
        <w:ind w:right="300" w:firstLine="709"/>
        <w:jc w:val="both"/>
        <w:rPr>
          <w:rFonts w:ascii="Arial Narrow" w:hAnsi="Arial Narrow" w:cs="Arial Narrow"/>
          <w:b/>
          <w:b/>
          <w:i/>
          <w:i/>
          <w:sz w:val="28"/>
          <w:szCs w:val="28"/>
        </w:rPr>
      </w:pPr>
      <w:r>
        <w:rPr>
          <w:rFonts w:cs="Arial Narrow" w:ascii="Arial Narrow" w:hAnsi="Arial Narrow"/>
          <w:b/>
          <w:i/>
          <w:sz w:val="28"/>
          <w:szCs w:val="28"/>
        </w:rPr>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Уважаемый Дмитрий Анатольевич! Уважаемые коллеги!</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Вопрос о школе архиважен. Как сказал только что Дмитрий Анатольевич, это фундаментальное условие развития страны и общества. Россия сейчас имеет мощную позитивную динамику. В Стратегии-2020 поставлена задача стать действительно передовой страной. Известно, это доказано во всём мире, что наибольший вклад в ВВП вносят наиболее образованные люди. Поэтому мне кажется, что сегодня мы должны обсудить два основных вопроса, они были озвучены: какие основные проблемы сейчас стоят перед школой? какой должна быть школа, скажем, в намеченный Стратегией период?</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Попробуем ответить на первый вопрос.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Первое. Нам кажется, что основная проблема сегодняшней школы – это снижение качества образования и связанное с этим уменьшение мотивации к получению фундаментального образования.</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Неравный доступ к хорошему образованию. Дмитрий Анатольевич говорил о территориальном факторе неравенства, а две трети наших школ, школ в России – это сельские школы, и ученикам этих школ, конечно, труднее, чем их сверстникам в городах, в элитных школах получать образование. Кроме того, объём платных услуг в системе общего образования вырос за последние годы в несколько раз.</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Второй важнейший вопрос – это вопрос о статусе учителя, роль учителя. Россия имеет прекрасные традиции. Учителя – золотой фонд нашей интеллигенции. Я хотел бы вспомнить земские школы, которые всегда были очагами просвещения. Ну, вспомним, Сергей Есенин окончил земскую школу в Константиново, а уклад такой земской школы хорошо изображен на картине, которую мы все помним, Богданова-Бельского «Устный счёт». Я раздал академикам-математикам эту картину, там есть пример, я думаю, что ответ они уже нашли. Это действительно картина, которая показывает обстановку в земской школе, как работал учитель с учениками.</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Сейчас наша страна на новой траектории, однако, накопились проблемы. Более половины учителей – предпенсионного и пенсионного возраста. Профессия учителя, увы, не является престижной. Выпускники университетов и даже педвузов неохотно идут работать в школу. Учителю трудно приобрести жилье, а в ряде регионов зарплата учителя пока невысокая. По статистическим данным разброс среднемесячной зарплаты – от 5 тысяч до 30 тысяч.</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И третья важная проблема – это воспитание школьников, отношения семьи и школы, их взаимодополняемость. Социологические опросы говорят, что сейчас, к сожалению, доминирует не всегда оправданный прагматизм в этих отношениях, который неизбежно передается молодым людям. Безусловно, это сказывается и на школьной атмосфере. Отметим, что многодетные семьи, малообеспеченные семьи, семьи с детьми-инвалидами сами нуждаются в увеличении адресной поддержки. Вообще-то отношения семьи и школы всегда были непростые, достаточно вспомнить, что говорил по этому поводу Лев Толстой, который отмечал, что взгляды родителей, учителей трудно примирить, они часто по-разному смотрят на цели образования.</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Школа – и Дмитрий Анатольевич об этом сказал – должна укреплять, а не ухудшать здоровье ребёнка. И данные говорят, что 80 процентов выпускников школ имеют ограничения в выборе профессии, а 35 процентов юношей не пригодны к службе в армии. Как бы заканчивая часть о нынешнем состоянии, необходимо отметить, что в целом для школы сделано многое, и ситуация в школе на самом деле улучшена, особенно благодаря национальному проекту «Образование». Большая работа проведена и органами управления образования, министерств, это следует отметить.</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Теперь позвольте мне сказать о том, какой мы видим школу будущего и какой она, на наш взгляд, должна быть.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Первое – содержание образования. Надо сказать, что оно практически мало изменилось с середины прошлого века. Объём знаний в мире растёт по экспоненте, а в школе появляются новые предметы, не имеющие глубокого научного содержания. Ясно, что всему учить нельзя. Нам кажется, что требуется, широко обсудив в обществе, в ближайшее время утвердить современные требования к базовому школьному образованию, разработать современные стандарты. Работа эта, на наш взгляд, затянулась. Необходимо продолжить работу по экспертизе школьных учебников, поднимая планку требований к ним. Я приведу один пример. Только по одному предмету из 41 учебника, рассмотренного комиссией Академии наук, всего два признаны пригодными. Из 41 – два!</w:t>
      </w:r>
    </w:p>
    <w:p>
      <w:pPr>
        <w:pStyle w:val="Rvps698610"/>
        <w:spacing w:lineRule="exact" w:line="380" w:before="0" w:after="180"/>
        <w:ind w:right="300" w:firstLine="709"/>
        <w:jc w:val="both"/>
        <w:rPr/>
      </w:pPr>
      <w:r>
        <w:rPr>
          <w:rFonts w:cs="Arial Narrow" w:ascii="Arial Narrow" w:hAnsi="Arial Narrow"/>
          <w:sz w:val="28"/>
          <w:szCs w:val="28"/>
        </w:rPr>
        <w:t xml:space="preserve">Я очень согласен, что следует обратить особое внимание на роль математического образования, и об этом говорил наш Президент. Я хочу сделать одно отступление, чтобы меня не обвинили в математическом шовинизме. Пётр I, приступив к грандиозным преобразованиям государства Российского, столкнулся с препятствием – отсутствием грамотных людей. Отправка юношей на учёбу за границу не принесла желаемых результатов, и тогда в 1701 году Петр I издал указ об учреждении в Москве первой русской школы математических и навигаторских наук. В 1715 году навигаторские классы этой школы были переданы в Санкт-Петербург, и там была создана Морская академия.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Костомаровым описан такой эпизод, этот эпизод предшествовал созданию школы. Пётр I услышал от князя Долгорукова, что у того есть инструмент, которым можно брать расстояния и дистанции, не доходя до того места (сейчас это тахометр). Царь пожелал увидеть этот инструмент, но Долгорукий ответил, что его у него украли. Тогда царь поручил купить инструмент во Франции и учить применять его поручил для разных дел – инженерных, строительных, навигационных, военных. На самом деле это дало толчок развитию в России математики и ее приложений. На самом деле это было начало системы ГЛОНАСС или «Джи-Пи-Эс» [GPS], поскольку Пётр I научил пользоваться в то время прибором.</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Второе предложение. Следует реализовать Вашу мысль об учительском призыве специалистов школ – наверное, правильно, я бы просил, его назвать президентским призывом. Надо создать, как было сказано Вами, необходимые условия для этого, возможно интегрировав ресурсы нацпроектов «Образование», «Доступное жилье», АПК.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Уверен, что если молодая семья учителей, придя на работу в школу, получит жильё и достойную зарплату, в школу придут выпускники университетов, инженерных вузов и специалисты с производства. Необходимо создать систему непрерывной переподготовки и дополнительного образования, привлекая для этого Российскую академию наук, её институты и университеты.</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Нам кажется, что важно организовать летние школы для учителей при ведущих научных центрах и при ведущих университетах. Такую летнюю школу в 70-х годах при Московском университете вёл академик Колмогоров, однако в начале 90-х эти летние школы перестали функционировать.</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Давайте подумаем о том, чтобы возродить утраченные традиции образовательных программ на телевидении, которые, кстати, есть во многих странах, очень развитых странах есть такие образовательные программы. О том, чтобы шире использовать в этих целях возможности Интернета, это будет полезно и учителям, и ученикам.</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И третье. Какой должна быть школа будущего – скажем, к тому времени, когда нынешние первоклассники станут выпускниками, через 11 лет? Нам кажется, что школе, и мы согласны с этим, необходим современный красивый дизайн. Она должна иметь современную инфраструктуру, здания, богатую библиотеку, Интернет, оборудование и спортплощадки. Может быть, стоит объявить всероссийский конкурс на лучший проект школьного здания и постараться этот проект распространять по России. В школе, конечно, должны быть комфортные условия, талантливые учителя и желающие постигать новое дети.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Наши ученые-педагоги всё время ищут новые подходы к воспитанию в школе. Один из интересных примеров так называемой гуманной педагогики, специалисты знают, что это такое. Она основана на равноправном участии ребят в образовательном процессе.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Школы должны получать поддержку и от бизнес-сообщества, на наш взгляд. В ближайшее время мы бы просили создать фонд «Талантливые дети», проводить олимпиады для одарённых детей, искать таланты. Сейчас создается олимпиадное движение в России, оно должно стать заметным и эффективным. Давайте вспомним, что в России существовала система университетских учебных округов, вся Россия была поделена на округа. Сейчас создается сеть федеральных университетов. Возможно, они могли бы взять на себя ответственность за школы своего округа, это была бы одна из задач федеральных университетов.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Наконец, семья, родители должны вносить свой вклад в работу школы и стать основой школьного самоуправления. Без достойного самоуправления школа не обретет новое лицо. Уклад российской школы будущего призван, на наш взгляд, первое, воплотить в жизнь конституционное право всех детей на получение образования, мотивировать их на продолжение образования и жизненную карьеру. Школа – для всех. Первое.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Второе. Обеспечить особые условия обучения детям с ограничениями здоровья, детям, оставшимся без попечения родителей, детям социально незащищенных семей, детям, проживающим в сельской местности, детям, одаренным особыми талантами и способностями. Школа – для каждого.</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Третье. Обеспечить социальное равенство всех детей в процессе получения школьного образования и возможность его продолжения. Школа – социальный лифт.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Четвертое. Обеспечить непрерывное обновление содержания и методов обучения на основе взаимодействия с наукой, практикой, другими сферами образования. Школа – знания и инновации.</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И пятое. Сформировать общую, полезную, дружественную, комфортную и безопасную для учителей, детей и родителей окружающую среду. Школа – особая микросфера.</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Всё это может составить, как нам кажется, основу национальной школьной инициативы Президента. Может быть, её можно назвать «Наша новая школа».</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Для подготовки предложений по реализации и выработке согласованной государственно-общественной стратегии развития общего образования нам представляется, что целесообразно сформировать национальную комиссию или координационный совет. И, учитывая исключительную важность рассматриваемого вопроса, предлагаем 2010 год назвать Годом учителя.</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Спасибо большое за внимание.</w:t>
      </w:r>
    </w:p>
    <w:p>
      <w:pPr>
        <w:pStyle w:val="Normal"/>
        <w:rPr>
          <w:rFonts w:ascii="Arial Narrow" w:hAnsi="Arial Narrow" w:cs="Arial Narrow"/>
          <w:sz w:val="28"/>
          <w:szCs w:val="28"/>
        </w:rPr>
      </w:pPr>
      <w:r>
        <w:rPr>
          <w:rFonts w:cs="Arial Narrow" w:ascii="Arial Narrow" w:hAnsi="Arial Narrow"/>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07:00Z</dcterms:created>
  <dc:creator>union</dc:creator>
  <dc:description/>
  <cp:keywords/>
  <dc:language>en-US</dc:language>
  <cp:lastModifiedBy>union</cp:lastModifiedBy>
  <dcterms:modified xsi:type="dcterms:W3CDTF">2008-10-21T10:07:00Z</dcterms:modified>
  <cp:revision>2</cp:revision>
  <dc:subject/>
  <dc:title>Доклад Президента Российского Союза ректоров, Ректора МГУ </dc:title>
</cp:coreProperties>
</file>