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Гуманитарная программа помощи Российского Союза ректоров </w:t>
        <w:br/>
        <w:t>Юго-Осетинскому государственному университету имени А.А.Тибилова</w:t>
      </w:r>
    </w:p>
    <w:p>
      <w:pPr>
        <w:pStyle w:val="Normal"/>
        <w:spacing w:lineRule="exact" w:line="380" w:before="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Первая партия гуманитарной помощи Российского Союза ректоров </w:t>
        <w:br/>
        <w:t xml:space="preserve">Юго-Осетинскому государственному университету имени А.А.Тибилова </w:t>
        <w:br/>
        <w:t>была направлена во Владикавказ спецрейсом МЧС России 27 августа с. г. и включала 1612 классических учебников и пособий, а также современный компьютерный класс, состоящий из 34 единиц оргтехники и копировально-множительного оборудования.</w:t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Эта акция в большой степени  способствовала  восстановлению образовательного процесса в Университете  уже с  1 сентября, т. к.  собственный фонд учебно-методической университетской литературы был полностью утрачен.  </w:t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16 сентября 2008 года также спецрейсом МЧС была направлена вторая партия гуманитарной помощи.</w:t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В сборе гуманитарного груза – учебно-методической литературы – для восстановления полностью утраченного во время боевых августовских действий в Цхинвале книжного фонда приняли участие более 200 высших учебных заведений России.</w:t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Таким образом, силами вузовского сообщества России формируется уникальная университетская библиотека, состоящая из лучших образцов учебной литературы ведущих вузов страны.</w:t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оюз ректоров планирует осуществлять постоянное научно-методическое кураторство вновь созданной библиотеки Университета Южной Осетии.</w:t>
      </w:r>
    </w:p>
    <w:p>
      <w:pPr>
        <w:pStyle w:val="Normal"/>
        <w:spacing w:lineRule="exact" w:line="380" w:before="0" w:after="120"/>
        <w:ind w:firstLine="709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Третий этап гуманитарной помощи - установка по просьбе Юго-Осетинского университета современного многофункционального полиграфического комплекса -  автономной университетской типографии. </w:t>
      </w:r>
    </w:p>
    <w:p>
      <w:pPr>
        <w:pStyle w:val="Normal"/>
        <w:spacing w:lineRule="exact" w:line="380" w:before="0" w:after="120"/>
        <w:ind w:firstLine="709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В приобретении типографии приняли участие более 100 высших учебных заведений, оперативно перечисливших на специально организованный РСР счет финансовые средства общим размером более 10 млн. рублей. Доставка и монтаж типографского оборудования в Цхинвале будут осуществлены по мере восстановления университета, предположительно, к 15 октября 2008 г.   </w:t>
      </w:r>
    </w:p>
    <w:p>
      <w:pPr>
        <w:pStyle w:val="Normal"/>
        <w:spacing w:lineRule="exact" w:line="380" w:before="0" w:after="120"/>
        <w:ind w:firstLine="709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6:00Z</dcterms:created>
  <dc:creator>union</dc:creator>
  <dc:description/>
  <cp:keywords/>
  <dc:language>en-US</dc:language>
  <cp:lastModifiedBy>union</cp:lastModifiedBy>
  <dcterms:modified xsi:type="dcterms:W3CDTF">2008-09-17T07:31:00Z</dcterms:modified>
  <cp:revision>1</cp:revision>
  <dc:subject/>
  <dc:title>Гуманитарная программа помощи Российского Союза ректоров </dc:title>
</cp:coreProperties>
</file>