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85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7400" cy="1506855"/>
            <wp:effectExtent l="0" t="0" r="0" b="0"/>
            <wp:wrapTight wrapText="bothSides">
              <wp:wrapPolygon edited="0">
                <wp:start x="-4551" y="0"/>
                <wp:lineTo x="-4551" y="26046"/>
                <wp:lineTo x="21600" y="26046"/>
                <wp:lineTo x="21600" y="0"/>
                <wp:lineTo x="-45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2" t="-20" r="-15" b="18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2283460" cy="154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4860" cy="1551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Слово Ректора Юго-Осетинского государственного университета имени А.А.Тибилова </w:t>
        <w:br/>
        <w:t xml:space="preserve">Таймураза Исааковича Кокоева 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из выступления на заседании Совета Российского Союза ректоров </w:t>
        <w:br/>
        <w:t>5 сентября 2008 г., МГУ имени М.В.Ломоносова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left="180" w:right="153" w:firstLine="709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«Уважаемый Виктор Антонович, уважаемые участники заседания Совета Российского </w:t>
        <w:br/>
        <w:t xml:space="preserve">Союза ректоров! </w:t>
      </w:r>
    </w:p>
    <w:p>
      <w:pPr>
        <w:pStyle w:val="Normal"/>
        <w:spacing w:before="0" w:after="120"/>
        <w:ind w:left="180" w:right="153" w:firstLine="709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Разрешите от имени коллег Южноосетинского государственного университета, от имени южноосетинского народа поблагодарить всех вас за огромную помощь, которую все вы оказываете в деле восстановления образования в Южной Осетии.</w:t>
      </w:r>
    </w:p>
    <w:p>
      <w:pPr>
        <w:pStyle w:val="Normal"/>
        <w:spacing w:before="0" w:after="120"/>
        <w:ind w:left="180" w:right="153" w:firstLine="709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Хотел бы особо поблагодарить Виктора Антоновича Садовничего и Андрея Александровича Фурсенко, каждого из вас лично за ту огромную помощь, которую мы имеем на сегодняшний день. </w:t>
      </w:r>
    </w:p>
    <w:p>
      <w:pPr>
        <w:pStyle w:val="Normal"/>
        <w:spacing w:before="0" w:after="120"/>
        <w:ind w:left="180" w:right="153" w:firstLine="709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В советское время наш вуз был одним из лучших. К сожалению, после этого произошли всем нам известные события, и в настоящее время мы оказались в таком положении. Меньше полугода прошло с тех пор, как наш университет справлял свой юбилей – 75-летие. Эпиграфом моего выступления и в буклете было отмечено, что этот университет играет огромную роль </w:t>
        <w:br/>
        <w:t xml:space="preserve">в том плане, что народ, который имеет такой мощный форпост, никогда не превратится </w:t>
        <w:br/>
        <w:t xml:space="preserve">в биомассу, как бы этого хотели грузинские фашисты. </w:t>
      </w:r>
    </w:p>
    <w:p>
      <w:pPr>
        <w:pStyle w:val="Normal"/>
        <w:spacing w:before="0" w:after="120"/>
        <w:ind w:left="180" w:right="153" w:firstLine="709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Тем не менее, к сожалению, не прошло даже года – и все мы являемся свидетелями кощунственных действий грузинских неофашистов. В настоящее время университет полностью разгромлен. Остались два корпуса, но они в таком состоянии, что трудно представить, как в них проводить нормальный учебный процесс.</w:t>
      </w:r>
    </w:p>
    <w:p>
      <w:pPr>
        <w:pStyle w:val="Normal"/>
        <w:spacing w:before="0" w:after="120"/>
        <w:ind w:left="180" w:right="153" w:firstLine="709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Еще раз хочу вас всех поблагодарить за понимание, сочувствие и огромную помощь. </w:t>
        <w:br/>
        <w:t>… Возможно, наш Университет станет настолько привлекательным, что многие жители регионов Российской Федерации, в том числе и студенты и преподаватели, захотят у нас учиться».</w:t>
      </w:r>
    </w:p>
    <w:p>
      <w:pPr>
        <w:pStyle w:val="Normal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sectPr>
      <w:type w:val="nextPage"/>
      <w:pgSz w:w="11906" w:h="16838"/>
      <w:pgMar w:left="567" w:right="56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9:00Z</dcterms:created>
  <dc:creator>union</dc:creator>
  <dc:description/>
  <cp:keywords/>
  <dc:language>en-US</dc:language>
  <cp:lastModifiedBy>union</cp:lastModifiedBy>
  <dcterms:modified xsi:type="dcterms:W3CDTF">2008-09-17T07:53:00Z</dcterms:modified>
  <cp:revision>3</cp:revision>
  <dc:subject/>
  <dc:title>     </dc:title>
</cp:coreProperties>
</file>