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11620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9.15pt" to="491.1pt,-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Совета</w:t>
      </w:r>
      <w:r>
        <w:rPr>
          <w:b/>
        </w:rPr>
        <w:t xml:space="preserve"> </w:t>
      </w:r>
      <w:r>
        <w:rPr>
          <w:b/>
          <w:sz w:val="28"/>
        </w:rPr>
        <w:t>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612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О приеме в члены</w:t>
              <w:br/>
              <w:t>Российского Союза 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 05 сентября  2008 г. № 4</w:t>
            </w:r>
          </w:p>
          <w:p>
            <w:pPr>
              <w:pStyle w:val="Normal"/>
              <w:jc w:val="right"/>
              <w:rPr>
                <w:i/>
                <w:i/>
                <w:szCs w:val="28"/>
                <w:highlight w:val="cyan"/>
              </w:rPr>
            </w:pPr>
            <w:r>
              <w:rPr>
                <w:i/>
                <w:szCs w:val="28"/>
                <w:highlight w:val="cyan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"/>
        <w:spacing w:lineRule="exact" w:line="380"/>
        <w:ind w:left="360" w:right="-337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380"/>
        <w:ind w:left="360" w:right="-337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ет Российского Союза ректоров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30"/>
          <w:szCs w:val="30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exact" w:line="380"/>
        <w:ind w:left="357" w:right="-3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оответствии с пп.</w:t>
      </w:r>
      <w:r>
        <w:rPr>
          <w:spacing w:val="-4"/>
          <w:sz w:val="28"/>
          <w:szCs w:val="28"/>
        </w:rPr>
        <w:t xml:space="preserve"> 4.1 - 4.3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Устава Российского Союза ректоров п</w:t>
      </w:r>
      <w:r>
        <w:rPr>
          <w:sz w:val="28"/>
          <w:szCs w:val="28"/>
        </w:rPr>
        <w:t>ринять в члены Российского Союза ректоров следующих ректоров (руководителей) высших учебных заведений:</w:t>
      </w:r>
    </w:p>
    <w:p>
      <w:pPr>
        <w:pStyle w:val="TextBody"/>
        <w:spacing w:lineRule="auto" w:line="360" w:before="0" w:after="0"/>
        <w:ind w:left="709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0"/>
        <w:gridCol w:w="529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н </w:t>
              <w:br/>
              <w:t>Николай Никола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Российского государственного медицин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/>
            </w:pPr>
            <w:r>
              <w:rPr>
                <w:color w:val="000000"/>
                <w:szCs w:val="28"/>
              </w:rPr>
              <w:t>Глущенко</w:t>
              <w:br/>
              <w:t>Василий Максим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го городского университета управления Правительства Москв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олевский</w:t>
              <w:br/>
              <w:t>Александр Владими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Псковского государственного педагогического университета </w:t>
              <w:br/>
              <w:t>имени С.М. Кир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лов </w:t>
              <w:br/>
              <w:t>Сергей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ижневартовского государственного гуманитар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тышов </w:t>
              <w:br/>
              <w:t>Юрий Федо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Казанского государственного технического университета </w:t>
              <w:br/>
              <w:t>имени А.Н. Туполе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летдинов</w:t>
              <w:br/>
              <w:t>Радиф Рифкат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Татарского государственного гуманитарно-педагог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кин</w:t>
              <w:br/>
              <w:t>Василий Василь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Мордовского государственного педагогического института </w:t>
              <w:br/>
              <w:t>имени М.Е. Евсее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Калинкин</w:t>
              <w:br/>
              <w:t>Михаил Никола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Тверской государственной медицинской академ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 </w:t>
              <w:br/>
              <w:t>Николай Геннадь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Ростовского государственного экономического университета «РИНХ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лыгин </w:t>
              <w:br/>
              <w:t>Виктор Трофим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ладимирского государственного гуманитар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Матерн</w:t>
              <w:br/>
              <w:t>Анатолий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Уральского государственного технического университета – УПИ имени первого Президента России </w:t>
              <w:br/>
              <w:t>Б.Н. Ельц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Николаенко</w:t>
              <w:br/>
              <w:t>Андрей Владими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го государственного технического университета «МАМИ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Новосельцев </w:t>
              <w:br/>
              <w:t>Борис Федот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й государственной академии водного транспор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Палюх</w:t>
              <w:br/>
              <w:t>Борис Василь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Твер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Плеве </w:t>
              <w:br/>
              <w:t>Игорь Рудольф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Саратов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аданов </w:t>
              <w:br/>
              <w:t>Муртазали Хулата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Дагеста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Семенов </w:t>
              <w:br/>
              <w:t>Владимир Пет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Ректор Магнитогор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еев </w:t>
              <w:br/>
              <w:t>Николай Константи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олгоградского государственного  педагог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ельников-Мурылев Сергей Герм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сероссийской академии внешней торговл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</w:t>
              <w:br/>
              <w:t>Владимир Александ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Новосибир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/>
            </w:pPr>
            <w:r>
              <w:rPr>
                <w:color w:val="000000"/>
                <w:szCs w:val="28"/>
              </w:rPr>
              <w:t xml:space="preserve">Соколов </w:t>
              <w:br/>
              <w:t>Леонид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ологод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вилло </w:t>
              <w:br/>
              <w:t>Геннадий Станислав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Хакасского государственного университета имени И.Ф. Катан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бибуллин </w:t>
              <w:br/>
              <w:t>Алик Галимзя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Академии экономической безопасности МВД Росс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тов</w:t>
              <w:br/>
              <w:t>Евгений Дмитри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оронежской государственной технологической академ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/>
            </w:pPr>
            <w:r>
              <w:rPr>
                <w:color w:val="000000"/>
                <w:szCs w:val="28"/>
              </w:rPr>
              <w:t xml:space="preserve">Янушевич </w:t>
              <w:br/>
              <w:t>Олег Олег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го государственного медико-стоматологического университета</w:t>
            </w:r>
          </w:p>
        </w:tc>
      </w:tr>
    </w:tbl>
    <w:p>
      <w:pPr>
        <w:pStyle w:val="TextBody"/>
        <w:spacing w:lineRule="auto" w:line="360" w:before="0" w:after="0"/>
        <w:ind w:left="709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80"/>
        <w:ind w:left="357" w:right="-335" w:firstLine="539"/>
        <w:jc w:val="both"/>
        <w:rPr/>
      </w:pPr>
      <w:r>
        <w:rPr>
          <w:sz w:val="28"/>
          <w:szCs w:val="28"/>
        </w:rPr>
        <w:t>Подтвердить членство в  Российском Союзе ректоров  следующих президентов высших учебных заведений:</w:t>
      </w:r>
    </w:p>
    <w:p>
      <w:pPr>
        <w:pStyle w:val="TextBody"/>
        <w:spacing w:lineRule="auto" w:line="360" w:before="0" w:after="0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0"/>
        <w:gridCol w:w="529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тюков</w:t>
              <w:br/>
              <w:t>Виталий Ксенофонт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Воронежской государственной технологической академ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</w:t>
              <w:br/>
              <w:t>Людмила Алексеевн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Санкт-Петербург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лгов </w:t>
              <w:br/>
              <w:t>Сергей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Всероссийской академии внешней торговли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рпов </w:t>
              <w:br/>
              <w:t>Анатолий Карп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Нижневартовского государственного гуманитар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ев </w:t>
              <w:br/>
              <w:t>Юрий Михайл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Президент Тюменского государственного нефтегазов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>Куцев</w:t>
              <w:br/>
              <w:t>Геннадий Филипп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Тюме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>Набойченко</w:t>
              <w:br/>
              <w:t>Станислав Степ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Уральского государственного технического университета – УПИ имени первого Президента России Б.Н. Ельц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Чибиряев </w:t>
              <w:br/>
              <w:t>Станислав Архип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4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Московской государственной  академии водного транспорта</w:t>
            </w:r>
          </w:p>
        </w:tc>
      </w:tr>
    </w:tbl>
    <w:p>
      <w:pPr>
        <w:pStyle w:val="TextBody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120" w:after="120"/>
        <w:ind w:left="357" w:right="-369" w:firstLine="709"/>
        <w:jc w:val="both"/>
        <w:rPr/>
      </w:pPr>
      <w:r>
        <w:rPr>
          <w:sz w:val="28"/>
          <w:szCs w:val="28"/>
        </w:rPr>
        <w:t xml:space="preserve">3. Аппарату Российского Союза ректоров оформить удостоверения </w:t>
        <w:br/>
        <w:t xml:space="preserve">и выдать нагрудные знаки вновь принятым членам Российского Союза ректоров.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right="9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го Союза ректоров</w:t>
      </w:r>
    </w:p>
    <w:p>
      <w:pPr>
        <w:pStyle w:val="Normal"/>
        <w:ind w:right="96" w:firstLine="360"/>
        <w:jc w:val="both"/>
        <w:rPr/>
      </w:pPr>
      <w:r>
        <w:rPr>
          <w:b/>
          <w:sz w:val="28"/>
          <w:szCs w:val="28"/>
        </w:rPr>
        <w:t>Ректор МГУ имени М.В.Ломоносова</w:t>
      </w:r>
    </w:p>
    <w:p>
      <w:pPr>
        <w:pStyle w:val="Normal"/>
        <w:ind w:right="-36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РАН, академик                                              В.А.Садовничи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6198" w:dyaOrig="16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31.7pt" filled="f" o:ole="">
          <v:imagedata r:id="rId2" o:title=""/>
        </v:shape>
        <o:OLEObject Type="Embed" ProgID="" ShapeID="ole_rId1" DrawAspect="Content" ObjectID="_60170715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7:00Z</dcterms:created>
  <dc:creator>union</dc:creator>
  <dc:description/>
  <cp:keywords/>
  <dc:language>en-US</dc:language>
  <cp:lastModifiedBy>union</cp:lastModifiedBy>
  <cp:lastPrinted>2008-09-11T11:02:00Z</cp:lastPrinted>
  <dcterms:modified xsi:type="dcterms:W3CDTF">2008-09-11T07:02:00Z</dcterms:modified>
  <cp:revision>6</cp:revision>
  <dc:subject/>
  <dc:title> </dc:title>
</cp:coreProperties>
</file>