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ПРАВКА</w:t>
      </w:r>
    </w:p>
    <w:p>
      <w:pPr>
        <w:pStyle w:val="Normal"/>
        <w:spacing w:lineRule="auto" w:line="360" w:before="280" w:after="280"/>
        <w:ind w:firstLine="709"/>
        <w:jc w:val="center"/>
        <w:rPr/>
      </w:pPr>
      <w:r>
        <w:rPr>
          <w:b/>
          <w:bCs/>
          <w:sz w:val="26"/>
          <w:szCs w:val="26"/>
        </w:rPr>
        <w:t xml:space="preserve">по вопросу: </w:t>
      </w:r>
      <w:r>
        <w:rPr>
          <w:b/>
          <w:sz w:val="26"/>
          <w:szCs w:val="26"/>
        </w:rPr>
        <w:t>«Об основных положениях государственной программы «Образование и развитие инновационной экономики: внедрение современной модели образования в 2009-2012 годы»</w:t>
      </w:r>
    </w:p>
    <w:p>
      <w:pPr>
        <w:pStyle w:val="Style16"/>
        <w:tabs>
          <w:tab w:val="clear" w:pos="708"/>
          <w:tab w:val="left" w:pos="540" w:leader="none"/>
        </w:tabs>
        <w:spacing w:lineRule="auto" w:line="33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Проект государственной программы «Образование и развитие инновационной экономики: внедрение современной модели образования </w:t>
        <w:br/>
        <w:t>в 2009-2012 годы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– Госпрограмма) разработан в соответствии с поручением Президента Российской Федерации от 17 марта 2008 г. № Пр-427 и поручением Правительства Российской Федерации от 22 марта 2008 г. </w:t>
        <w:br/>
        <w:t xml:space="preserve">№ ВЗ-П45-1745. </w:t>
      </w:r>
    </w:p>
    <w:p>
      <w:pPr>
        <w:pStyle w:val="Style16"/>
        <w:tabs>
          <w:tab w:val="clear" w:pos="708"/>
          <w:tab w:val="left" w:pos="540" w:leader="none"/>
        </w:tabs>
        <w:spacing w:lineRule="auto" w:line="336"/>
        <w:rPr/>
      </w:pPr>
      <w:r>
        <w:rPr>
          <w:sz w:val="26"/>
          <w:szCs w:val="26"/>
        </w:rPr>
        <w:t>В проекте Госпрограммы отмечается, что стратегические ориентиры социально-экономического развития на долгосрочную и среднесрочную перспективу определены в рамках проекта концепции долгосрочного социально-экономического развития Российской Федерации, разработанного в соответствии с поручением Президента Российской Федерации по итогам заседания Государственного совета Российской Федерации 21 июля 2006 года, в соответствии с которым стратегическая цель государственной политики в области образования до 2020 года – повышение доступности качественного образования, соответствующего требованиям инновационного развития экономики, современным потребностям общества и каждого гражданина.</w:t>
      </w:r>
    </w:p>
    <w:p>
      <w:pPr>
        <w:pStyle w:val="Style16"/>
        <w:rPr/>
      </w:pPr>
      <w:r>
        <w:rPr>
          <w:sz w:val="26"/>
          <w:szCs w:val="26"/>
        </w:rPr>
        <w:t xml:space="preserve">Проектом Концепции долгосрочного социально-экономического развития Российской Федерации определены следующие приоритетные задачи развития образования как базового элемента долгосрочного социально-экономического развития Российской Федерации на период до 2020 года: 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>обеспечение инновационного характера базового</w:t>
      </w:r>
      <w:r>
        <w:rPr>
          <w:rStyle w:val="FootnoteAnchor"/>
          <w:sz w:val="26"/>
          <w:szCs w:val="26"/>
          <w:vertAlign w:val="superscript"/>
        </w:rPr>
        <w:footnoteReference w:id="2"/>
      </w:r>
      <w:r>
        <w:rPr>
          <w:sz w:val="26"/>
          <w:szCs w:val="26"/>
        </w:rPr>
        <w:t xml:space="preserve"> образования в соответствии с требованиями экономики, основанной на знаниях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модернизация институтов образования как инструментов социального развития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>создание современной системы непрерывного образования</w:t>
      </w:r>
      <w:r>
        <w:rPr>
          <w:rStyle w:val="FootnoteAnchor"/>
          <w:sz w:val="26"/>
          <w:szCs w:val="26"/>
          <w:vertAlign w:val="superscript"/>
        </w:rPr>
        <w:footnoteReference w:id="3"/>
      </w:r>
      <w:r>
        <w:rPr>
          <w:sz w:val="26"/>
          <w:szCs w:val="26"/>
        </w:rPr>
        <w:t>, подготовки и переподготовки профессиональных кадров.</w:t>
      </w:r>
    </w:p>
    <w:p>
      <w:pPr>
        <w:pStyle w:val="Style16"/>
        <w:rPr/>
      </w:pPr>
      <w:r>
        <w:rPr>
          <w:sz w:val="26"/>
          <w:szCs w:val="26"/>
        </w:rPr>
        <w:t>Проектом Госпрограммы определен облик современной модели образования к 2020 году, который определяет следующую систему мер по основным направлениям развития образования на период до 2020 года, положенную в основу раздела «Развитие образования» проекта Концепции долгосрочного социально-экономического развития.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  <w:t>В рамках первой приоритетной задачи – обеспечение инновационного характера базового образования в соответствии с требованиями экономики, основанной на знаниях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новление структуры сети образовательных учреждений в соответствии с задачами инновационного развит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новление содержания и технологий образования, обеспечивающее компетентностный подход, взаимосвязь академических знаний и практических умен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витие вариативности образовательных программ;</w:t>
      </w:r>
    </w:p>
    <w:p>
      <w:pPr>
        <w:pStyle w:val="Style17"/>
        <w:rPr>
          <w:sz w:val="26"/>
          <w:szCs w:val="26"/>
          <w:highlight w:val="yellow"/>
        </w:rPr>
      </w:pPr>
      <w:r>
        <w:rPr>
          <w:sz w:val="26"/>
          <w:szCs w:val="26"/>
        </w:rPr>
        <w:t>обновление механизмов финансирования образовательных учреждений в соответствии с задачами инновационного развит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рамках второй приоритетной задачи – формирование механизмов оценки качества и востребованности образовательных услуг с участием потребителей, участие в международных сопоставительных исследованиях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прозрачной, открытой системы информирования граждан об образовательных услугах, обеспечивающей полноту, доступность, своевременное обновление, достоверность информаци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условий для привлечения иностранных студентов в российские образовательные учрежде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прозрачной объективной системы оценки индивидуальных образовательных достижений учащихся как основы перехода к следующему уровню образова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механизмов участия потребителей и общественных институтов в контроле и оценке качества образ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 рамках третьей приоритетной задачи – модернизация институтов образования как инструментов социального развития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системы образовательных услуг, обеспечивающих раннее развитие детей независимо от места их проживания, состояния здоровья, социального положе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образовательной среды, обеспечивающей доступность качественного образования и успешную социализацию для лиц с ограниченными возможностями здоровь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системы выявления и поддержки одаренных детей и талантливой молодеж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инфраструктуры социальной мобильности обучающихся;</w:t>
      </w:r>
    </w:p>
    <w:p>
      <w:pPr>
        <w:pStyle w:val="Style17"/>
        <w:rPr>
          <w:sz w:val="26"/>
          <w:szCs w:val="26"/>
          <w:highlight w:val="darkYellow"/>
        </w:rPr>
      </w:pPr>
      <w:r>
        <w:rPr>
          <w:sz w:val="26"/>
          <w:szCs w:val="26"/>
        </w:rPr>
        <w:t>развитие финансовых инструментов социальной мобильности.</w:t>
      </w:r>
    </w:p>
    <w:p>
      <w:pPr>
        <w:pStyle w:val="Style16"/>
        <w:rPr/>
      </w:pPr>
      <w:r>
        <w:rPr>
          <w:sz w:val="26"/>
          <w:szCs w:val="26"/>
        </w:rPr>
        <w:t>В рамках четвертой приоритетной задачи – создание современной системы непрерывного образования, подготовки и переподготовки профессиональных кадров: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системы внешней независимой сертификации профессиональных квалификац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создание системы поддержки потребителей услуг непрерывного профессионального образования; </w:t>
      </w:r>
    </w:p>
    <w:p>
      <w:pPr>
        <w:pStyle w:val="Style17"/>
        <w:rPr>
          <w:sz w:val="26"/>
          <w:szCs w:val="26"/>
          <w:highlight w:val="darkYellow"/>
        </w:rPr>
      </w:pPr>
      <w:r>
        <w:rPr>
          <w:sz w:val="26"/>
          <w:szCs w:val="26"/>
        </w:rPr>
        <w:t>создание системы поддержки организаций, предоставляющих качественные услуги непрерывного профессионального образования.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риоритетные задачи развития образования как базового элемента долгосрочного социально-экономического развития Российской Федерации, а также система мер по их реализации на период до 2020 года определяют следующие цель и задачи Госпрограммы.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Цель Госпрограммы: внедрение механизмов поэтапного формирования и реализации современной модели образования, обеспечивающей повышение доступности качественного образования в соответствии с требованиями инновационного развития экономики, современными потребностями общества и каждого гражданина.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Задачи Госпрограммы: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 xml:space="preserve">1. Обеспечение институциональных условий для развития результатов первого этапа приоритетного национального проекта «Образование» </w:t>
        <w:br/>
        <w:t xml:space="preserve">(далее – ПНПО). 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2. Внедрение в систему базового образования эффективных механизмов, обеспечивающих его соответствие требованиям экономики, основанной на знаниях.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 xml:space="preserve">3. Внедрение в систему образования эффективных механизмов оценки качества и востребованности образовательных услуг. 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4. Создание условий для модернизации институтов образования как инструментов социального развития.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5. Внедрение эффективных механизмов организации непрерывного образования, подготовки и переподготовки профессиональных кадров.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6. Обеспечение преемственности всех уровней образования на основе инновационных образовательных технологий, общих подходов к оценке качества, инструментов социального развития и непрерывного образования.</w:t>
      </w:r>
    </w:p>
    <w:p>
      <w:pPr>
        <w:pStyle w:val="Style16"/>
        <w:spacing w:lineRule="auto" w:line="336"/>
        <w:rPr/>
      </w:pPr>
      <w:r>
        <w:rPr>
          <w:sz w:val="26"/>
          <w:szCs w:val="26"/>
        </w:rPr>
        <w:t>Цель и задачи Госпрограммы, а также вытекающий из них комплекс мероприятий (действий) полностью синхронизированы с целью, задачами и пошаговым планом мер в рамках Концепции долгосрочного социально-экономического развития, таким образом, Госпрограмма представляет собой первый этап ее реализации в части развития образования на среднесрочную перспективу.</w:t>
      </w:r>
    </w:p>
    <w:p>
      <w:pPr>
        <w:pStyle w:val="Style16"/>
        <w:rPr/>
      </w:pPr>
      <w:r>
        <w:rPr>
          <w:sz w:val="26"/>
          <w:szCs w:val="26"/>
        </w:rPr>
        <w:t xml:space="preserve">Цель и задачи Госпрограммы предусматривают реализацию ключевых системных изменений на всех уровнях образования, включая: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новление организационно-экономических механизмов на всех уровнях системы образования, обеспечивающее ее соответствие перспективным тенденциям экономического развития и общественным потребностям, практическую ориентацию отрасли, ее инвестиционную привлекательность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вышение вклада дошкольного образования в инновационные процессы на основе гибкости и многообразия форм предоставления услуг, поддержки и более полного использования образовательного потенциала семе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 части общего образования – индивидуализацию, ориентацию на практические навыки и фундаментальные умения, укрепление базовых школ, расширение сферы дополнительного образования; 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сширение участия работодателей на всех этапах образовательного процесса в системе профессионального образова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вовлечение студентов и преподавателей учреждений высшего профессионального образования в фундаментальные и прикладные исследования как важнейший ресурс и инструмент освоения студентами компетентностей поиска, анализа, освоения и обновления информации, что позволит сохранить известные во всем в мире российские научные школы, и развернуть систему исследований нового качественного уровня, ориентированных на потребности инновационной экономики знаний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формирование системы непрерывного образования на основе внедрения национальной квалификационной рамки, системы сертификации квалификаций, модульных программ, позволяющее максимально эффективно использовать человеческий потенциал и создать условия для самореализации граждан в течение всей жизни.</w:t>
      </w:r>
    </w:p>
    <w:p>
      <w:pPr>
        <w:pStyle w:val="Style16"/>
        <w:rPr/>
      </w:pPr>
      <w:r>
        <w:rPr>
          <w:sz w:val="26"/>
          <w:szCs w:val="26"/>
        </w:rPr>
        <w:t>Цель и задачи Госпрограммы, а также результаты и достижения ПНПО определяют следующие этапы и специфику развития образования в среднесрочной перспектив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09 году будет обеспечено продолжение реализации ключевых направлений приоритетного национального проекта «Образование», интеграция государственных программ и проектов, направленных на развитие образования. Цель этапа – интеграция государственных мер по развитию образования на основе достижений ПН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2010 году основной акцент будет сделан на институциональных изменениях в системе образования, оформится интегрированный законодательный акт – закон Российской Федерации «Об образовании». Цель этапа – институциональное и нормативное обеспечение формирования и внедрения современной модели образования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1 году ключевые институциональные изменения будут подкреплены проектной логикой «деньги в обмен на обязательства» на всех уровнях системы образования. Цель этапа – апробация и проработка механизмов ключевых общесистемных изменений в развитие достижений ПНП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2 году пилотные образцы и инновационные образовательные программы станут основой дальнейших общесистемных изменений всей сферы образования. Цель этапа – внедрение механизмов ключевых общесистемных изменений.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>Объемы и источники финансирования Г</w:t>
      </w:r>
      <w:r>
        <w:rPr/>
        <w:t>оспрограммы:</w:t>
      </w:r>
    </w:p>
    <w:tbl>
      <w:tblPr>
        <w:tblW w:w="93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034"/>
        <w:gridCol w:w="911"/>
        <w:gridCol w:w="1027"/>
        <w:gridCol w:w="1021"/>
        <w:gridCol w:w="1034"/>
      </w:tblGrid>
      <w:tr>
        <w:trPr>
          <w:tblHeader w:val="true"/>
        </w:trPr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расход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  <w:r>
              <w:rPr>
                <w:rStyle w:val="FootnoteCharacters"/>
                <w:rStyle w:val="FootnoteAnchor"/>
                <w:b/>
                <w:sz w:val="26"/>
                <w:szCs w:val="26"/>
              </w:rPr>
              <w:footnoteReference w:id="4"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поставимых ценах 2007 года, млрд. рублей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федерального бюджета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,5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6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27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в рамках ФЦПРО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5"/>
            </w:r>
            <w:r>
              <w:rPr>
                <w:sz w:val="26"/>
                <w:szCs w:val="26"/>
              </w:rPr>
              <w:t xml:space="preserve">, из них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,3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,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,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93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ОКР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6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7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20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В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7"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,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1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огике и в развитие ПНП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,7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5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84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других источников, в т.ч.: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1,8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,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8,12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 бюджетов субъектов Российской Федерации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8"/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,9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4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,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6,0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45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небюджетных источни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4,8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3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67</w:t>
            </w:r>
          </w:p>
        </w:tc>
      </w:tr>
      <w:tr>
        <w:trPr/>
        <w:tc>
          <w:tcPr>
            <w:tcW w:w="9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всех источнико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2,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,5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38</w:t>
            </w:r>
          </w:p>
        </w:tc>
      </w:tr>
    </w:tbl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Ожидаемые конечные результаты реализации Госпрограммы и показатели социально-экономической эффективности: </w:t>
      </w:r>
    </w:p>
    <w:p>
      <w:pPr>
        <w:pStyle w:val="Style16"/>
        <w:rPr/>
      </w:pPr>
      <w:r>
        <w:rPr>
          <w:sz w:val="26"/>
          <w:szCs w:val="26"/>
        </w:rPr>
        <w:t>формирование не менее пяти научно-образовательных центров мирового уровня, интегрирующих передовые научные исследования и образовательные программы, решающих кадровые и исследовательские задачи общенациональных инновационных проектов в рамках территориально-производственных кластеров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витие инновационных программ, решающих кадровые и исследовательские задачи инновационной экономики на основе интеграции образовательной, научной и производственной деятельност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овышение доли (не менее 20%) внебюджетных средств в общем объеме инвестиций в сферу профессионального образования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обновление типологии образовательных программ и учреждений, структуры системы образования с учетом результатов конкурсной поддержки инновационных образовательных программ и программ развития образовательных учреждений и соответствующим нормативным закреплением (в том числе, обеспечение правовой основы функционирования «социо-культурных образовательных комплексов», «центров квалификаций», «исследовательских университетов», «ресурсных центров»)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развитие форм финансирования образовательных учреждений, позволяющих сконцентрировать частные и государственные финансовые средства на цели опережающего развития и структурных изменений в системе образования; перевод всех учреждений общего и профессионального образования на нормативное подушевое финансирование (включая определение нормативов финансирования по всем направлениям подготовки)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тановление системы привлечения работодателей к созданию федеральных государственных образовательных стандартов и аккредитации образовательных програм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формирование национальной квалификационной структуры (НКС) с учетом перспективных требований опережающего развития инновационной экономики и профессиональной мобильности граждан; обновление макетов федеральных государственных образовательных стандартов и модернизация программ обучения всех уровней на базе квалификационных требований НКС; переход на уровневые программы подготовки специалистов с учетом кредитных принципов построения образовательных программ, внедрение общеевропейского приложения к диплому о высшем образовани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переход учреждений профессионального образования на систему адресных стипендий, предоставление стипендий, обеспечивающих возможность самостоятельно прожить в регионе обучения, нуждающимся студентам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 xml:space="preserve">развитие в образовательных организациях органов самоуправления, реализующих государственно-общественный характер управления (попечительских, наблюдательных и управляющих советов); 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введение систем оплаты труда педагогического и административно-управленческого персонала образовательных учреждений, учитывающих качество и результативность их деятельности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разработка стандартизированной программы повышения квалификации «Современный образовательный менеджмент» на базе современных квалификационных требований к руководителям образовательных организаций, и проведение сертификации всех руководителей образовательных организац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системы независимой общественно-профессиональной аккредитации программ обучения; распространение практики общественно-профессиональной сертификации выпускников образовательных программ; вхождение в международные ассоциации по аккредитации образовательных программ и учреждений;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  <w:t>создание системы общественных рейтингов образовательных организаций, программ непрерывного профессионального образования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граждан, удовлетворенных полученным базовым образованием через год после его завершения (по результатам социологических исследований, в соответствии с методологией оценки эффективности деятельности органов исполнительной власти субъектов Российской Федерации) с 40 до 6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(не менее 70 процентов) учащихся образовательных учреждений, которые обучаются в соответствии с современными требованиями к условиям организации образовательного процесса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>появление нескольких ведущих российских вузов в международных рейтингах на местах не ниже 500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средств, привлеченных через НИР и НИОКР в структуре доходов вузов, с 5 до 2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доли средств на научные исследования, проводимые в вузах, в общем объеме средств, направляемых на научные исследования, </w:t>
        <w:br/>
        <w:t>с 5 до 16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выпускников вузов, получивших международное (общеевропейское) приложение к диплому о высшем профессиональном образовании, с 2 до 2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выпускников образовательных учреждений всех уровней образования, проходящих итоговую аттестацию во внешних независимых аттестационных центрах, с 20 до 5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доля образовательных организаций и программ, прошедших аккредитацию в международных ассоциациях – не менее 1,5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доли образовательных учреждений, в которых согласно зарегистрированному уставу создан орган самоуправления, реализующий государственно-общественный характер управления, и принимающий участие в оценке качества и востребованности предоставляемых образовательных услуг, </w:t>
        <w:br/>
        <w:t>с 25 до 9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доли педагогических работников, получающих среднемесячную заработную плату выше среднемесячной заработной платы в экономике по региону, от общего числа педагогических работников </w:t>
        <w:br/>
        <w:t>с 10 до 27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доли образовательных организаций, размещающих в сети Интернет и представляющих местному сообществу ежегодный отчет об образовательной и хозяйственной деятельности по установленной форме, обеспечивающей объективность, полноту, прозрачность информации, </w:t>
        <w:br/>
        <w:t>с 5 до 10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охвата детей услугами дошкольного образования </w:t>
        <w:br/>
        <w:t>с 61 до 65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>повышение доли детей в возрасте 8-18 лет с ограниченными возможностями здоровь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лучающих общее образование с 89 до 92 процентов; в том числе, в неспециализированных образовательных учреждениях («инклюзивно») – с 40 до 5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доли лиц в возрасте 8-18 лет, получающих общее образование, от числа лиц данного возраста, не получивших общее образование, </w:t>
        <w:br/>
        <w:t>с 95 до 96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>повышение доли детей и молодежи в возрасте 14-25 лет, получающих дополнительные образовательные услуги для одаренных детей и талантливой молодежи</w:t>
      </w:r>
      <w:r>
        <w:rPr>
          <w:rStyle w:val="FootnoteCharacters"/>
          <w:rStyle w:val="FootnoteAnchor"/>
          <w:sz w:val="26"/>
          <w:szCs w:val="26"/>
        </w:rPr>
        <w:footnoteReference w:id="9"/>
      </w:r>
      <w:r>
        <w:rPr>
          <w:sz w:val="26"/>
          <w:szCs w:val="26"/>
        </w:rPr>
        <w:t>, с 12 до 22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лиц в возрасте 5-18 лет, получающих бесплатные дополнительные образовательные услуги, с 27 до 4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повышение доли освоивших в течение года программы подготовки и/или переподготовки и повышения квалификации кадров за счет финансирования предприятий и организаций от общего числа обучавшихся по таким программам от 45 до 56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/>
      </w:pPr>
      <w:r>
        <w:rPr>
          <w:sz w:val="26"/>
          <w:szCs w:val="26"/>
        </w:rPr>
        <w:t xml:space="preserve">повышение доли занятого населения в возрасте 25–55 лет, прошедшего на протяжении последнего года повышение квалификации и/или переподготовку, в общей численности занятого в экономике населения данной возрастной группы </w:t>
        <w:br/>
        <w:t>с 12 до 27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12"/>
        <w:rPr>
          <w:sz w:val="26"/>
          <w:szCs w:val="26"/>
        </w:rPr>
      </w:pPr>
      <w:r>
        <w:rPr>
          <w:sz w:val="26"/>
          <w:szCs w:val="26"/>
        </w:rPr>
        <w:t>повышение доли мигрантов трудоспособного возраста, прошедших сертификацию профессиональных квалификаций, от общей численности мигрантов трудоспособного возраста с 0 до 30 процентов;</w:t>
      </w:r>
    </w:p>
    <w:p>
      <w:pPr>
        <w:pStyle w:val="Style16"/>
        <w:tabs>
          <w:tab w:val="clear" w:pos="708"/>
          <w:tab w:val="left" w:pos="3039" w:leader="none"/>
        </w:tabs>
        <w:spacing w:lineRule="auto" w:line="336"/>
        <w:rPr>
          <w:sz w:val="26"/>
          <w:szCs w:val="26"/>
        </w:rPr>
      </w:pPr>
      <w:r>
        <w:rPr>
          <w:sz w:val="26"/>
          <w:szCs w:val="26"/>
        </w:rPr>
        <w:t>создание не менее 60 центров сертификации квалификаций во всех федеральных округах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базовым образованием для целей настоящего документа понимается образование всех уровней, в отношении которых действуют федеральные государственные образовательные стандарты, необходимое для полноценного вступления в трудовую деятельность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 непрерывным образованием для целей настоящего документа понимается формальное и неформальное дополнительное образование учащихся, рабочих и специалистов, обеспечивающее оперативное обновление востребованных компетентносте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2009-2012 годы, в сопоставимых ценах 2007 год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ая целевая программа развития образования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учно-исследовательские и опытно-конструкторские работы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ударственные капитальные вложения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рамках региональных программ (оценочно) и софинансирования проектов, поддерживаемых из федерального бюджета на конкурсной основе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д дополнительными образовательными услугами для одаренных детей и талантливой молодежи понимаются </w:t>
      </w:r>
      <w:r>
        <w:rPr>
          <w:szCs w:val="28"/>
        </w:rPr>
        <w:t xml:space="preserve">научные, творческие лагеря и школы в каникулярное время и др. формы </w:t>
      </w:r>
      <w:r>
        <w:rPr/>
        <w:t xml:space="preserve">организации научно-исследовательской работы; </w:t>
      </w:r>
      <w:r>
        <w:rPr>
          <w:szCs w:val="28"/>
        </w:rPr>
        <w:t>дистанционное, очно-заочное обучение и консультирование с использованием возможностей ведущих учебных заведений и научных организаций; обучение в соответствующих интернатах и при поддержке консультационных центров (центров сопровождения) при ведущих научно-образовательных комплексах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ins">
    <w:name w:val="msoins"/>
    <w:basedOn w:val="Style14"/>
    <w:qFormat/>
    <w:rPr/>
  </w:style>
  <w:style w:type="character" w:styleId="Style15">
    <w:name w:val="МОН Знак"/>
    <w:basedOn w:val="Style14"/>
    <w:qFormat/>
    <w:rPr>
      <w:sz w:val="28"/>
      <w:szCs w:val="24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Normalvyvod">
    <w:name w:val="normalvyvod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Ienuii">
    <w:name w:val="ienuii"/>
    <w:basedOn w:val="Normal"/>
    <w:qFormat/>
    <w:pPr>
      <w:spacing w:before="280" w:after="280"/>
    </w:pPr>
    <w:rPr/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9:40:00Z</dcterms:created>
  <dc:creator>Grishin</dc:creator>
  <dc:description/>
  <cp:keywords/>
  <dc:language>en-US</dc:language>
  <cp:lastModifiedBy>union</cp:lastModifiedBy>
  <cp:lastPrinted>2008-08-26T09:18:00Z</cp:lastPrinted>
  <dcterms:modified xsi:type="dcterms:W3CDTF">2008-09-03T09:40:00Z</dcterms:modified>
  <cp:revision>2</cp:revision>
  <dc:subject/>
  <dc:title>Проект</dc:title>
</cp:coreProperties>
</file>