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0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92"/>
          <w:sz w:val="32"/>
          <w:szCs w:val="32"/>
        </w:rPr>
      </w:pPr>
      <w:r>
        <w:rPr>
          <w:w w:val="92"/>
          <w:sz w:val="32"/>
          <w:szCs w:val="32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jc w:val="center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обрнауки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РИКАЗ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9» июня 2008 г.                 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оссийского совета олимпиад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оведения олимпиад школьников, утвержденного приказом Министерства образования и науки Российской Федерации от 22 октября 2007 г. № 285 «Об утверждении Порядка проведения олимпиад школьников» (зарегистрирован Министерством юстиции Российской Федерации 16 ноября 2007 г., регистрационный № 10496), и письмом общероссийской общественной организации «Российский Союз ректоров» от 14 мая 2008 г. № 35-435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оссийского совета олимпиад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А. Фур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9» июня 2008 г.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оссийского совета олимпиад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6249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чий </w:t>
              <w:br/>
              <w:t>Виктор Ант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, 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зидент Российского Союза ректоров, </w:t>
              <w:br/>
              <w:t>ректор Московского государственного университета имен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.В. Ломоно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комиссии по математике, академик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  <w:br/>
              <w:t>Исаак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,</w:t>
              <w:br/>
              <w:t>член президиума сове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  <w:br/>
              <w:t>Вале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,</w:t>
              <w:br/>
              <w:t>член президиума сове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це-президент Российской академии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атематического института имени В.А. Стеклова РАН, </w:t>
            </w:r>
            <w:r>
              <w:rPr>
                <w:sz w:val="28"/>
                <w:szCs w:val="28"/>
              </w:rPr>
              <w:t>академик РАН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симов</w:t>
              <w:br/>
              <w:t>Никита Юрьевич</w:t>
              <w:br/>
              <w:t>секретарь совета,</w:t>
              <w:br/>
              <w:t>член президиума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ректора Московского государственного университета имени М.В. Ломонос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</w:t>
              <w:br/>
              <w:t>Александр Владимирович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це-президент Российского Союза </w:t>
              <w:br/>
              <w:t>ректоров, председатель Совета ректоров вузов Южного федерального округа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ко</w:t>
              <w:br/>
              <w:t>Евгений Яковлевич</w:t>
              <w:br/>
              <w:t>член президиума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руководителя Федерального агентств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</w:t>
              <w:br/>
              <w:t>Людмила Алексеевна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це-президент Российского Союза </w:t>
              <w:br/>
              <w:t>ректоров, председатель Совета ректоров вузов Северо-Западного федерального округа, президент Санкт-Петербургского государственного университета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</w:t>
              <w:br/>
              <w:t>Виктор Григорьевич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це-президент Российского Союза </w:t>
              <w:br/>
              <w:t xml:space="preserve">ректоров, председатель Совета ректоров вузов Дальневосточного федер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Дальневосточного </w:t>
              <w:br/>
              <w:t xml:space="preserve">государственного университета путей </w:t>
              <w:br/>
              <w:t>сообщ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йченко</w:t>
              <w:br/>
              <w:t>Станислав Степанович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це-президент Российского Союза </w:t>
              <w:br/>
              <w:t>ректоров, председатель Совета ректоров вузов Уральского федерального округа, президент Уральского государственного технического университета, член-корреспондент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</w:t>
              <w:br/>
              <w:t>Николай Васильевич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Совета ректоров вузов </w:t>
              <w:br/>
              <w:t>Сибирского федерального округа и 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овосибирского государственного технического университет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гин</w:t>
              <w:br/>
              <w:t>Роман Григорьевич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це-президент Российского Союза </w:t>
              <w:br/>
              <w:t xml:space="preserve">ректоров, председатель Совета ректоров вузов Приволжского федерального округа и Ниже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ижегородского государственного университета имени Н.И. Лобачевского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  <w:br/>
              <w:t>Игорь Борисович</w:t>
              <w:br/>
              <w:t>член президиума совет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це-президент Российского Союза </w:t>
              <w:br/>
              <w:t>ректоров, председатель Совета ректоров вузов Центрального федерального округа, Москвы и Московской области, ректор Московского государственного технического университета имени Н.Э.Баумана, председатель Экспертной комиссии по технике и технологиям, член-корреспондент РАН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612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ский</w:t>
              <w:br/>
              <w:t>Иван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ординационного совета по делам молодежи в научной и образовательной сферах при Совете при Президенте Российской Федерации по науке, технологиям и образованию, заместитель декана факультета глобальных процессов Московского государственного университета имени М.В. Ломонос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</w:t>
              <w:br/>
              <w:t>Владимир Игор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научный сотрудник </w:t>
              <w:br/>
              <w:t>Математического института имени В.А. Стеклова РАН, академик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</w:t>
              <w:br/>
              <w:t>Владимир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це-президент Российского Союза рек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Российской Федерации, ректор Кубанского </w:t>
              <w:br/>
              <w:t>государственного университета, академик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хин</w:t>
              <w:br/>
              <w:t>Григорий Арте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Государственной </w:t>
              <w:br/>
              <w:t>Думы по образовани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ерия</w:t>
              <w:br/>
              <w:t>Лео Анто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аучного центра сердечно-</w:t>
              <w:br/>
              <w:t>сосудистой хирургии имени А.Н. Бакулева РАМН, Президент Лиги здоровья нации, председатель Комиссии Общественной палаты по формированию здорового образа жизни, спорту и туризму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  <w:br/>
              <w:t>Сергей Ренат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Общероссийской общественной организации малого и среднего предпринимательства «Опора России», член Общественной палаты Российской Федер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ий </w:t>
              <w:br/>
              <w:t>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Института биохимии и физиологии микроорганизмов имени Г.К. Скряб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езидиума Пущинского научного центра РАН, Председатель Экспертной комиссии по биологии, член-корреспондент РАН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</w:t>
              <w:br/>
              <w:t xml:space="preserve">Владимир </w:t>
              <w:br/>
              <w:t>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це-президент Российского Союза ректоров, председатель Совета ректоров вузов Санкт</w:t>
              <w:noBreakHyphen/>
              <w:t xml:space="preserve"> Петербурга, ректор Санкт-Петербургского государственного университета информационных технологий, механики и оптики, председатель Экспертной комиссии по информатик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хов</w:t>
              <w:br/>
              <w:t>Евгений Пав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Российского научного центра «Курчатовский институт», секретарь Общественной палаты Российской Федерации, академик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-Грехов</w:t>
              <w:br/>
              <w:t>Андр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ный руководитель Института </w:t>
              <w:br/>
              <w:t>прикладной физики РАН, председатель Совета по грантам Президента Российской Федерации по поддержке молодых кандидатов и докторов наук и по государственной поддержке ведущих научных школ России, академик 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  <w:br/>
              <w:t>Павел Николаевич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редактор ЗАО «Редакция газеты «Московский комсомолец», председатель </w:t>
              <w:br/>
              <w:t xml:space="preserve">Союза журналистов Москвы, председатель Комиссии Общественной палаты по коммуникациям, информационной политике и свободе слова в средствах массовой </w:t>
              <w:br/>
              <w:t>информации (по согласованию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</w:t>
              <w:br/>
              <w:t xml:space="preserve">Владимир </w:t>
              <w:br/>
              <w:t>Александрович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Русского музея, заслуженный деятель искусств Российской Федерации (по согласованию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дусалам </w:t>
              <w:br/>
              <w:t>Абдулкер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Института философии Р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журнала «Общественные науки», председатель Экспертной комиссии по гуманитарным и социальным наукам, академик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Факультета журналистики Московского государственного университета имени М.В. Ломоносова, профессор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</w:t>
              <w:br/>
              <w:t>Дмитрий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Фонда некоммерческих программ «Династия», Почетный президент ОАО «ВымпелКом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</w:t>
              <w:br/>
              <w:t>Ради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Российского федерального </w:t>
              <w:br/>
              <w:t>ядерного центра – Всероссийского научно-исследовательского института экспериментальной физики, академик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мурзов</w:t>
              <w:br/>
              <w:t xml:space="preserve">Барасби </w:t>
              <w:br/>
              <w:t>Сулейм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Правления Российского Союза ректоров, председатель Совета ректоров вузов </w:t>
              <w:br/>
              <w:t>Кабардино-Балкарской Республики, ректор Кабардино-Балкарского государственного университета имени Х.М. Бербекова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  <w:br/>
              <w:t>Александр Олег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Центрального Совета </w:t>
              <w:br/>
              <w:t>программы «Шаг в будущее», начальник Управления «Образовательные и научные молодежные программы и проекты» Московского государственного технического университета имени Н.Э. Баумана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ан исторического факультета </w:t>
              <w:br/>
              <w:t>Московского государственного университета имени М.В. Ломоносова, председатель Экспертной комиссии по истори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-корреспондент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ан географического факультета </w:t>
              <w:br/>
              <w:t>Московского государственного университета имени М.В. Ломоносова, председатель Экспертной комиссии по географии, член-корреспондент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шев</w:t>
              <w:br/>
              <w:t>Андрей Пав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правления Российского Союза ректоров, председатель Совета ректоров вузов Калининградского региона, ректор </w:t>
              <w:br/>
              <w:t>Российского государственного университета имени Иммануила Канта (по согласованию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чук</w:t>
              <w:br/>
              <w:t xml:space="preserve">Михаил </w:t>
              <w:br/>
              <w:t>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Вице-президента РАН, директор </w:t>
              <w:br/>
              <w:t xml:space="preserve">Института кристаллографии имени А.В. Шубникова РАН, председатель Комиссии Общественной палаты по образованию и </w:t>
              <w:br/>
              <w:t>науке, член-корреспондент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ели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лександр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Института мировой литературы имени А.М. Горького, председатель Экспертной комиссии по литературе, академик </w:t>
              <w:br/>
              <w:t>РАН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  <w:br/>
              <w:t>Никола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тор Московского физико-технического института (государственный университет), председатель оргкомитета Всероссийской олимпиады школьников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</w:t>
              <w:br/>
              <w:t>Ярослав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ктор Государственного университета – Высшей школы экономики, сопредседатель Российского общественного совета по </w:t>
              <w:br/>
              <w:t>развитию образования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</w:t>
              <w:br/>
              <w:t>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лен правления Российского Союза ректор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Дальневосточного государственного университета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мелья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Московской государственной юридической академии, председатель </w:t>
              <w:br/>
              <w:t>Комиссии по вопросам гражданства при Президенте Российской Федерации, президент Союза юристов России, председатель Экспертной комиссии по праву, академик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</w:t>
              <w:br/>
              <w:t>Валери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кан химического факультета Московского государственного университета имени М.В. Ломоносова, п</w:t>
            </w:r>
            <w:r>
              <w:rPr>
                <w:sz w:val="28"/>
                <w:szCs w:val="28"/>
              </w:rPr>
              <w:t>редседатель Экспертной комиссии по хими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кадемик </w:t>
              <w:br/>
              <w:t>РАН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ер</w:t>
              <w:br/>
              <w:t xml:space="preserve">Георгий </w:t>
              <w:br/>
              <w:t>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правления Российского Союза ректоров, ректор Томского государственного </w:t>
              <w:br/>
              <w:t>университета, член Общественной палаты Российской Федерации (по согласованию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Леонид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Центрального экономико-математического института РАН, директор Высшей школы государственного администрирования Московского государственного университета имени М.В. Ломоносова, </w:t>
            </w:r>
            <w:r>
              <w:rPr>
                <w:sz w:val="28"/>
                <w:szCs w:val="28"/>
              </w:rPr>
              <w:t>председатель Экспертной комиссии по экономике и управлению, академик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  <w:br/>
              <w:t>Гури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кафедрой  факультета вычислительной математики и кибернетики Московского государственного университета имени М.В. Ломоносова, академик РАН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грам</w:t>
              <w:br/>
              <w:t>Леонид Иси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й учитель СССР (по согласованию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шкин</w:t>
              <w:br/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тор Санкт-Петербургского </w:t>
              <w:br/>
              <w:t xml:space="preserve">государственного инженерно-экономического университета, доктор экономических наук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дован</w:t>
              <w:br/>
              <w:t xml:space="preserve">Александр </w:t>
              <w:br/>
              <w:t>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Института русского языка имени В.В. Виноградова, председатель Экспертной комиссии по русскому языку, член-корреспондент РАН (по согласовани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  <w:br/>
              <w:t>Сергей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кафедрой высшей геометрии и топологии Механико-математического факультета Московского государственного университета имени М.В. Ломоносова, </w:t>
              <w:br/>
              <w:t>академик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  <w:br/>
              <w:t>Юри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Ярославской государственной медицинской академии, председатель Совета ректоров вузов Ярославской области, член Общественной палат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61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асил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 о. директора </w:t>
            </w:r>
            <w:r>
              <w:rPr>
                <w:bCs/>
                <w:sz w:val="28"/>
                <w:szCs w:val="28"/>
              </w:rPr>
              <w:t>Института социально-политических исследований 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комиссии по обществознанию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</w:t>
              <w:br/>
              <w:t>Виктор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кадемии Федеральной службы безопасности Российской Федерации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</w:t>
              <w:br/>
              <w:t>Михаил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Ассоциации </w:t>
              <w:br/>
              <w:t xml:space="preserve">медицинских и фармацевтических вузов, </w:t>
              <w:br/>
              <w:t>ректор Московской медицинской академии имени И.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ченова, председатель Экспертной комиссии по здравоохранению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к РАН и РАМ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тровский</w:t>
              <w:br/>
              <w:t>Михаил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Эрмитажа, председатель Союза музеев России, член-корреспондент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лыева</w:t>
              <w:br/>
              <w:t>Джахан Реджеп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Президента Российской </w:t>
              <w:br/>
              <w:t>Федер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вец</w:t>
              <w:br/>
              <w:t>Петр Григо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«Учительской газеты», член Российского общественного совета по развитию образова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</w:t>
              <w:br/>
              <w:t>Евгений Макс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Торгово-промышленной палаты Российской Федерации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идент Ассоциации учебных заведений искусства и культуры, президент Российской академии музыки имени Гнеси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кспертной комиссии по </w:t>
              <w:br/>
              <w:t>культуре и искусств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харулидзе</w:t>
              <w:br/>
              <w:t>Антон Тариэ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Государственной </w:t>
              <w:br/>
              <w:t>Думы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ханов</w:t>
              <w:br/>
              <w:t>Михаил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тор Московского инженерно-физического института (государственный университет)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Института экономики Уральского отделения РАН, академик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Мин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ан факультета иностранных языков и регионоведения Московского </w:t>
              <w:br/>
              <w:t>государственного университета имени М.В. Ломоносова, председатель Экспертной комиссии по иностранным языкам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  <w:br/>
              <w:t>Борис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российской общественной организации «Делов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оркунов  </w:t>
              <w:br/>
              <w:t xml:space="preserve">Анатолий  </w:t>
              <w:br/>
              <w:t>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Московского государственного института международных отношений (университет) Министерства иностранных дел Российской Федерации, член-корреспондент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  <w:br/>
              <w:t>Юрий Дмитр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ан факультета наук о материалах Московского государственного университета имени М.В. Ломоносова, председатель Экспертной комиссии по естественным </w:t>
              <w:br/>
              <w:t>наукам, академик Р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</w:t>
              <w:br/>
              <w:t>Анатоли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пециализированного учебно-научного центра (СУНЦ) Московского государственного университета имени М.В.Ломоносова – Школы</w:t>
              <w:noBreakHyphen/>
              <w:t>интерната имени академика А.Н. Колмо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</w:t>
              <w:br/>
              <w:t>Серг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юза машиностроителей </w:t>
              <w:br/>
              <w:t xml:space="preserve">России, генеральный директор </w:t>
              <w:br/>
              <w:t>Государственной корпорации «Рос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щ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ий </w:t>
              <w:br/>
              <w:t>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</w:t>
              <w:br/>
              <w:t xml:space="preserve">астрономического института имени П.К. Штернберга Московского </w:t>
              <w:br/>
              <w:t>государственного университета имени М.В. Ломоносова, председатель Экспертной комиссии по физике, академик РАН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</w:t>
              <w:br/>
              <w:t xml:space="preserve">Хусейн </w:t>
              <w:br/>
              <w:t>Джибра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тета Совета Федерации по образованию и науке (по согласованию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ьян</w:t>
              <w:br/>
              <w:t>Александр Ог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Государственного университета гуманитарных наук, директор Института всеобщей истории РАН, академик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хин</w:t>
              <w:br/>
              <w:t xml:space="preserve">Александр </w:t>
              <w:br/>
              <w:t>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зидент Российского союза </w:t>
              <w:br/>
              <w:t>промышленников и предпринимателей (работодателей), член Общественной палаты Российской Федерации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ий</w:t>
              <w:br/>
              <w:t>Никола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специализированного учебно-научного центра Новосибирского государственного универс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  <w:br/>
              <w:t>Иван Валер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сковского центра непрерывного математическ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3:00Z</dcterms:created>
  <dc:creator>union</dc:creator>
  <dc:description/>
  <cp:keywords/>
  <dc:language>en-US</dc:language>
  <cp:lastModifiedBy>union</cp:lastModifiedBy>
  <cp:lastPrinted>2008-07-10T18:15:00Z</cp:lastPrinted>
  <dcterms:modified xsi:type="dcterms:W3CDTF">2008-07-10T14:15:00Z</dcterms:modified>
  <cp:revision>2</cp:revision>
  <dc:subject/>
  <dc:title> </dc:title>
</cp:coreProperties>
</file>