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66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исок председателей экспертных комиссий </w:t>
              <w:br/>
              <w:t>Российского совета олимпиад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математике (№ 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чий </w:t>
              <w:br/>
              <w:t>Виктор Ант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Российского совета олимпиад школьников, </w:t>
              <w:br/>
              <w:t>член Президиума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Российского Союза ректоров, </w:t>
              <w:br/>
              <w:t>Ректор Московского государственного университета имен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.В.Ломоносова, Вице-президент РАН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информатике (№ 2)</w:t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  <w:br/>
              <w:t>Владимир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це-президент Российского Союза ректоров, Председатель Совета ректоров вузов Санкт</w:t>
              <w:noBreakHyphen/>
              <w:t xml:space="preserve"> Петербурга, Ректор Санкт-Петербургского государственного университета информационных технологий, механики и оп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физике (№ 3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строномического института имени П.К.Штернберга Московского государственного университета имени М.В.Ломоносова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химии (№ 4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</w:t>
              <w:br/>
              <w:t>Валерий Васи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н Химического факультета Московского государственного университета имени  М.В.Ломоносова, академик Р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биологии (№ 5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ститута биохимии и физиологии микроорганизмов имени Г.К.Скрябина РАН, </w:t>
              <w:br/>
              <w:t xml:space="preserve">член Президиума Пущинского научного центра РАН, </w:t>
              <w:br/>
              <w:t>член-корреспондент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русскому языку (№ 6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русского языка имени В.В.Виноградова РАН, член-корреспондент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литературе (№ 7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ел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мировой литературы имени А.М.Горького, академик РА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истории (№ 8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сторического факультета Московского государственного университета имени М.В.Ломоносова, член-корреспондент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обществознанию (№ 9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социально-политических исследований РАН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праву (№ 10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мелья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Московской государственной юридической академии, Председатель </w:t>
              <w:br/>
              <w:t>Комиссии по вопросам гражданства при Президенте Российской Федерации, Президент Союза юристов России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географии (№ 11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Географического факультета Московского государственного университета имени М.В.Ломоносова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66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Экспертной комиссии по иностранным языкам (№ 12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Мин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акультета иностранных языков и регионоведения Московского государственного университета имени М.В.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седатель Экспертной комиссии по комплексам предметов, соответствующим укрупненной группе специальностей </w:t>
              <w:br/>
              <w:t>«Естественные науки» (№ 13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  <w:br/>
              <w:t>Юрий Дмитри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наук о материалах Московского государственного университета имени М.В.Ломоносова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седатель Экспертной комиссии по комплексам предметов, соответствующим укрупненной группе специальностей </w:t>
              <w:br/>
              <w:t>«Техника и технологии» (№ 14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  <w:br/>
              <w:t>Игорь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лен Президиума Российского совета олимпиад школьник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ректоров, Председатель Совета ректоров вузов Центрального федерального округа, Москвы и Московской области, Ректор Московского государственного технического университета имени Н.Э.Баумана, </w:t>
              <w:br/>
              <w:t>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седатель Экспертной комиссии по комплексам предметов, соответствующим укрупненной группе специальностей </w:t>
              <w:br/>
              <w:t>«Гуманитарные и социальные науки» (№ 15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</w:t>
              <w:br/>
              <w:t>Елена Олег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Экспертной комиссии, научный сотрудник Института философии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66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седатель Экспертной комиссии по комплексам предметов, соответствующим укрупненной группе специальностей </w:t>
              <w:br/>
              <w:t>«Экономика и управление» (№ 16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  <w:br/>
              <w:t>Валери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льного экономико-математического института РАН, Директор Высшей школы государственного администрирования </w:t>
              <w:br/>
              <w:t>Московского государственного университета имени М.В. Ломоносова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седатель Экспертной комиссии по комплексам предметов, соответствующим укрупненной группе специальностей </w:t>
              <w:br/>
              <w:t>«Здравоохранение» (№ 17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</w:t>
              <w:br/>
              <w:t>Михаил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ссоциации медицинских и фармацевтических вузов, Ректор Московской медицинской академии имени И.М.Сеченова, академик РАН и РА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седатель Экспертной комиссии по комплексам предметов, соответствующим укрупненной группе специальностей </w:t>
              <w:br/>
              <w:t>«Культура и искусство» (№ 18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учебных заведений искусства и культуры, Президент Российской академии музыки имени Гнес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4:00Z</dcterms:created>
  <dc:creator>union</dc:creator>
  <dc:description/>
  <cp:keywords/>
  <dc:language>en-US</dc:language>
  <cp:lastModifiedBy>union</cp:lastModifiedBy>
  <cp:lastPrinted>2008-07-15T14:36:00Z</cp:lastPrinted>
  <dcterms:modified xsi:type="dcterms:W3CDTF">2008-07-16T12:37:00Z</dcterms:modified>
  <cp:revision>4</cp:revision>
  <dc:subject/>
  <dc:title>СПИСОК УЧАСТНИКОВ СОВЕЩАНИЯ</dc:title>
</cp:coreProperties>
</file>