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ТВЕРЖДАЮ</w:t>
      </w:r>
    </w:p>
    <w:p>
      <w:pPr>
        <w:pStyle w:val="Normal"/>
        <w:ind w:left="540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инистр образования и науки </w:t>
        <w:br/>
        <w:t>Российской Федерации</w:t>
      </w:r>
    </w:p>
    <w:p>
      <w:pPr>
        <w:pStyle w:val="Normal"/>
        <w:ind w:left="540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.А.Фурсенко</w:t>
      </w:r>
    </w:p>
    <w:p>
      <w:pPr>
        <w:pStyle w:val="Normal"/>
        <w:ind w:left="540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16» ноября 2007 г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ЗИДИУ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оссийского совета олимпиад школьник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САДОВНИЧИЙ </w:t>
              <w:br/>
              <w:t>Виктор Анто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зидент Российского Союза ректоров, </w:t>
              <w:br/>
              <w:t xml:space="preserve">Ректор Московского государственного университета имени М.В. Ломоносова, </w:t>
              <w:br/>
              <w:t xml:space="preserve">академик РАН </w:t>
              <w:br/>
              <w:t>(Председатель Сов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ЛИНА</w:t>
              <w:br/>
              <w:t>Исаак Иосиф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Заместитель Министра образования и науки Российской Федерации </w:t>
              <w:br/>
              <w:t>(Заместитель Председателя Сов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ЗЛОВ</w:t>
              <w:br/>
              <w:t>Валерий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ице-президент Российской академии наук, академик РАН </w:t>
              <w:br/>
              <w:t>(Заместитель Председателя Сов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ЕЛОКОНЬ</w:t>
              <w:br/>
              <w:t>Александр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ице-президент Российского Союза ректоров, Председатель Совета ректоров вузов </w:t>
              <w:br/>
              <w:t>Южного федер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УТКО</w:t>
              <w:br/>
              <w:t>Евгений Яковл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Руководителя Федерального агентства по 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ЕРБИЦКАЯ </w:t>
              <w:br/>
              <w:t>Людмила Алекс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це-президент Российского Союза ректоров, Председатель Совета ректоров вузов Северо-Западного федерального округа, Ректор Санкт-Петербургского государственного универс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ГРИГОРЕНКО </w:t>
              <w:br/>
              <w:t>Виктор Григо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ице-президент Российского Союза ректоров, Председатель Совета ректоров вузов Дальневосточного федерального округа, </w:t>
              <w:br/>
              <w:t>Ректор Дальневосточного государственного университета путей сооб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НАБОЙЧЕНКО </w:t>
              <w:br/>
              <w:t>Станислав Степ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ице-президент Российского Союза ректоров, Председатель Совета ректоров вузов Уральского федерального округа, Ректор Уральского государственного технического университета, член-корреспондент 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УСТОВОЙ</w:t>
              <w:br/>
              <w:t>Николай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Председатель Совета ректоров вузов Новосибирской области, </w:t>
              <w:br/>
              <w:t>Ректор Новосибирского государственного технического универс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ТРОНГИН</w:t>
              <w:br/>
              <w:t>Роман Григо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ице-президент Российского Союза ректоров, Председатель Совета ректоров вузов Приволжского федерального округа, Председатель Совета ректоров вузов Нижегородской области, </w:t>
              <w:br/>
              <w:t>Ректор Нижегородского государственного университета имени Н.И.Лобаче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ЁДОРОВ</w:t>
              <w:br/>
              <w:t>Игорь Борис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Вице-президент Российского Союза ректоров, Председатель Совета ректоров вузов Центрального федерального округа, </w:t>
              <w:br/>
              <w:t xml:space="preserve">Председатель Совета ректоров вузов </w:t>
              <w:br/>
              <w:t xml:space="preserve">Москвы и Московской области, </w:t>
              <w:br/>
              <w:t>Ректор Московского государственного технического университета имени Н.Э.Баумана, член-корреспондент Р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ИСИМОВ</w:t>
              <w:br/>
              <w:t>Никита Юр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кретарь Совета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280" w:after="280"/>
    </w:pPr>
    <w:rPr>
      <w:rFonts w:ascii="Verdana" w:hAnsi="Verdana" w:cs="Verdana"/>
      <w:color w:val="9AA6B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6:00Z</dcterms:created>
  <dc:creator>dopobr5</dc:creator>
  <dc:description/>
  <cp:keywords/>
  <dc:language>en-US</dc:language>
  <cp:lastModifiedBy>union</cp:lastModifiedBy>
  <cp:lastPrinted>2007-11-06T19:16:00Z</cp:lastPrinted>
  <dcterms:modified xsi:type="dcterms:W3CDTF">2007-11-28T07:46:00Z</dcterms:modified>
  <cp:revision>2</cp:revision>
  <dc:subject/>
  <dc:title>ПРОЕКТ</dc:title>
</cp:coreProperties>
</file>