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Утверждено приказом</w:t>
      </w:r>
    </w:p>
    <w:p>
      <w:pPr>
        <w:pStyle w:val="Normal"/>
        <w:ind w:left="5040" w:hanging="0"/>
        <w:jc w:val="center"/>
        <w:rPr/>
      </w:pPr>
      <w:r>
        <w:rPr/>
        <w:t>Минобрнауки России</w:t>
      </w:r>
    </w:p>
    <w:p>
      <w:pPr>
        <w:pStyle w:val="Normal"/>
        <w:ind w:left="5040" w:hanging="0"/>
        <w:jc w:val="center"/>
        <w:rPr/>
      </w:pPr>
      <w:r>
        <w:rPr/>
        <w:t>от 22 октября 2007 г. N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й олимпиаде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всероссийской олимпиаде школьников (далее - Положение)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бщеобразовательные программы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лимпиада проводится в четыре этапа: школьный, муниципальный, региональный и заключительный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ами этапов Олимпиады являются: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- образовательные организации (далее - организатор школьного этапа Олимпиады)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- органы местного самоуправления муниципальных и городских округов в сфере образования (далее - организатор муниципального этапа Олимпиады)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- органы государственной власти субъектов Российской Федерации в сфере образования (далее - организатор регионального этапа Олимпиады)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- Федеральное агентство по образованию (далее - Рособразование)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лимпиада проводится по общеобразовательным предметам, перечень которых утверждается Министерством образования и науки Российской Федерации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тапы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- олимпиадные задания)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разцы дипломов победителей и призеров для всех этапов Олимпиады утверждаются Минобрнауки России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е руководство проведением Олимпиады и ее организационное обеспечение осуществляет Центральный оргкомитет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став Центрального оргкомитета Олимпиады формируется, как правило, из представителей федеральных органов исполнительной власти, органов государственной власти субъектов Российской Федерации в сфере образования, органов местного самоуправления муниципальных и городских округов в сфере образования, образовательных, научных и общественных организаций, в том числе и общероссийской общественной организации «Российский союз ректоров», и утверждается Рособразованием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Центральный оргкомитет Олимпиады: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методических комиссий Олимпиады и жюри заключительного этапа Олимпиады; по кандидатурам участников заключительного этапа Олимпиады из числа призеров регионального этапа Олимпиады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количество победителей и призеров заключительного этапа Олимпиады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совместно с центральными предметно-методическими комиссиями Олимпиады апелляции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работы участника регионального или заключительного этапов Олимпиады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, обобщает итоги Олимпиады и представляет отчет о проведении Олимпиады в Рособразование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материалы для освещения организации и проведения Олимпиады в средствах массовой информации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етодическое обеспечение проведения Олимпиады по общеобразовательным предметам осуществляют центральные предметно-методические комиссии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став центральных предметно-методических комиссий Олимпиады формируется, как правило, из числа научных и педагогических работников, а также аспирантов и студентов образовательных организаций высшего профессионального образования и утверждается Рособразованием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Центральные предметно- методические комиссии Олимпиады: разрабатывают методические рекомендации по составлению олимпиадных заданий школьного и муниципального этапов Олимпиады, тексты олимпиадных заданий, критерии и методики оценки выполненных олимпиадных заданий регионального и заключительного этапов Олимпиады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форму проведения и техническое обеспечение регионального и заключительного этапов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став жюри формируется, как правило, из числа научных и педагогических работников, аспирантов и студентов образовательных организаций высшего профессионального образования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Жюри всех этапов Олимпиады: оценивает выполненные олимпиадные задания; проводит анализ выполненных олимпиадных заданий; рассматривает совместно с оргкомитетом соответствующего этапа Олимпиады апелляции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. Порядок проведения школьного этапа Олимпиады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Школьный этап Олимпиады проводится организатором данного этапа Олимпиады в октябре. Конкретные даты проведения школьного этапа Олимпиады устанавливаются организатором муниципа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ля проведения школьного этапа Олимпиады организатором данного этапа Олимпиады создаются оргкомитет и жюри шко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школьном этапе Олимпиады принимают участие обучающиеся 5-11 классов образовательных организаций, желающие участвовать в Олимпиаде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личество призеров школьного этапа Олимпиады определяется, исходя из квоты, установленной организатором муниципа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ризнаются призерами, если набранные ими баллы больше половины максимально возможных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бедители и призеры школьного этапа Олимпиады награждаются дипломами.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рядок проведения муниципального этапа Олимпиады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униципальный этап Олимпиады проводится организатором данного этапа Олимпиады в ноябре-декабре. Конкретные даты проведения муниципального этапа Олимпиады устанавливаются организатором регионального этапа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ля проведения муниципального этапа Олимпиады организатором данного этапа Олимпиады создаются оргкомитет, предметно- методические комиссии и жюри муниципа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 муниципальном этапе Олимпиады принимают участие обучающиеся 7-11 классов образовательных организаций - победители и призеры школьного этапа Олимпиады текущего учебного года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оличество призеров муниципального этапа Олимпиады определяется, исходя из квоты, установленной организатором региона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ризнаются призерами, если набранные ими баллы больше половины максимально возможных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бедители и призеры муниципального этапа Олимпиады награждаются дипломами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городах федерального значения Москва и Санкт-Петербург муниципальный этап Олимпиады проводится в соответствии с их административно-территориальным делением.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орядок проведения регионального этапа Олимпиады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Региональный этап Олимпиады проводится организатором данного этапа Олимпиады в январе-феврале. Конкретные даты проведения регионального этапа Олимпиады устанавливаются Рособразованием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Для проведения регионального этапа Олимпиады организатором данного этапа Олимпиады создаются оргкомитет и жюри региона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Региональный этап Олимпиады проводится по олимпиадным заданиям, разработанным центральными предметно-методическими комиссиями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 региональном этапе Олимпиады принимают участие обучающиеся 9-11 классов образовательных организаций: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Олимпиады текущего учебного года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 в соответствии с закреплением их по субъектам Российской Федерации, определяемом Рособразованием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ом Рособразованием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обедителями регионального этапа Олимпиады признаются участники регионального этапа Олимпиады, набравшие наибольшее количество баллов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Призерами регионального этапа Олимпиады в пределах установленной квоты признаются все участники регионального этапа Олимпиады, следующие в итоговой таблице за победителями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ризнаются призерами, если набранные ими баллы больше половины максимально возможных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Квота на количество победителей и призеров регионального этапа Олимпиады определяется организатором регионального этапа Олимпиады по согласованию с оргкомитетом регионального этапа Олимпиады и может составлять не более 25 % от общего количества участников региона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Список победителей и призеров регионального этапа Олимпиады утверждается организатором региона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Победители и призеры регионального этапа Олимпиады награждаются дипломами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орядок проведения заключительного этапа Олимпиады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Заключительный этап Олимпиады проводится Рособразованием в апреле на территории субъектов Российской Федерации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Выбор субъектов Российской Федерации, на территории которых будет проводиться заключительный этап Олимпиады, осуществляется на основании заявок, поданных органами государственной власти субъектов Российской Федерации в сфере образования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 в сфере образования, на территории которых будет проводиться заключительный этап Олимпиады, и утверждаются Рособразованием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Для проведения заключительного этапа Олимпиады создаются оргкомитеты и жюри заключите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остав оргкомитетов заключительного этапа Олимпиады утверждается органами государственной власти субъектов Российской Федерации в сфере образования, на территории которых проводится заключительный этап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Состав жюри заключительного этапа Олимпиады утверждается Рособразованием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Заключительный этап Олимпиады проводится по олимпиадным заданиям, разработанным центральными предметно-методическими комиссиями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В заключительном этапе Олимпиады принимают участие: победители и призеры заключительного этапа Олимпиады предыдущего года в случае, если они продолжают обучение в образовательных организациях; победители регионального этапа Олимпиады текущего учебного года, а также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Участники заключительного этапа Олимпиады, набравшие наибольшее количество баллов, признаются победителями заключите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Призерами заключительного этапа Олимпиады в пределах установленной квоты признаются все участники заключительного этапа Олимпиады, следующие в итоговой таблице за победителями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ризнаются призерами, если набранные ими баллы больше половины максимально возможных;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Квота на количество победителей и призеров заключительного этапа Олимпиады определяется Центральным оргкомитетом Олимпиады и может составлять не более 45% от общего количества участников заключите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Список победителей и призеров заключительного этапа Олимпиады, сформированный на основании протокола жюри заключительного этапа Олимпиады, утверждается Рособразованием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Победители и призеры заключительного этапа Олимпиады награждаются дипломами. </w:t>
      </w:r>
    </w:p>
    <w:p>
      <w:pPr>
        <w:pStyle w:val="Normal"/>
        <w:spacing w:lineRule="exact" w:line="400" w:before="0" w:after="180"/>
        <w:ind w:firstLine="709"/>
        <w:jc w:val="both"/>
        <w:rPr/>
      </w:pPr>
      <w:r>
        <w:rPr>
          <w:sz w:val="28"/>
          <w:szCs w:val="28"/>
        </w:rPr>
        <w:t>Победители и призеры заключительного этапа Олимпиады принимаются без вступительных испытаний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.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За счет средств федерального бюджета осуществляется финансов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) и методическое обеспечение регионального этапа Олимпиады. </w:t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п. 3 ст. 16 Закона Российской Федерации от 10 июля 1992 г. N 3266-1 «Об образовании»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4, N 35, ст. 3607; 2006, N 1, ст. 10; 2007, N7, ст. 838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0:00Z</dcterms:created>
  <dc:creator>union</dc:creator>
  <dc:description/>
  <cp:keywords/>
  <dc:language>en-US</dc:language>
  <cp:lastModifiedBy>union</cp:lastModifiedBy>
  <dcterms:modified xsi:type="dcterms:W3CDTF">2007-11-28T08:19:00Z</dcterms:modified>
  <cp:revision>1</cp:revision>
  <dc:subject/>
  <dc:title>Утверждено приказом</dc:title>
</cp:coreProperties>
</file>