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Из выступления первого Президента РСР В.Н.Виноградова </w:t>
        <w:br/>
        <w:t>на Первом съезде РСР</w:t>
      </w:r>
    </w:p>
    <w:p>
      <w:pPr>
        <w:pStyle w:val="Normal"/>
        <w:spacing w:lineRule="exact" w:line="420" w:before="0" w:after="240"/>
        <w:ind w:firstLine="720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Имеющийся грандиозный потенциал высшей школы России должен быть не только сохранен, но и преумножен. Высшая школа должна работать на реформу российского общества, выступать в качестве движущей силы преобразований, служить их катализатором. </w:t>
        <w:br/>
        <w:t>И ведущее направление здесь – повышение роли высших учебных заведений в обществе. Надо строже отнестись к стандартам высшего образования. Извлечь все выгоды наличия в нашей высшей школе самого мощного в мире звена инженерного образования, использовав имеющийся здесь научно-технический кулак для скорейшего вывода наукоемких отраслей промышленности из спада.</w:t>
      </w:r>
    </w:p>
    <w:p>
      <w:pPr>
        <w:pStyle w:val="Normal"/>
        <w:spacing w:lineRule="exact" w:line="420" w:before="0" w:after="240"/>
        <w:ind w:firstLine="72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Столь же важно вовлечь систему высшего образования в решение проблем становления гражданского обществ и нового сектора экономики.</w:t>
      </w:r>
    </w:p>
    <w:p>
      <w:pPr>
        <w:pStyle w:val="Normal"/>
        <w:spacing w:lineRule="exact" w:line="420" w:before="0" w:after="240"/>
        <w:ind w:firstLine="720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Ключевой вопрос – новые ценности, которые должны быть освоены системой образования. Необходимо так поставить учебно-воспитательный процесс, чтобы наши вузы готовили интеллектуальную элиту общества, высокопрофессиональных специалистов, воспитанных на высоких идеалах демократии, духовности  и патриотизма России.</w:t>
      </w:r>
    </w:p>
    <w:p>
      <w:pPr>
        <w:pStyle w:val="Normal"/>
        <w:spacing w:lineRule="exact" w:line="420" w:before="0" w:after="240"/>
        <w:ind w:firstLine="72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Опыт развития отечественной школы. Международная практика свидетельствуют о том, что только силами государственного управления и даже рыночного инструментария, решить проблемы высшего образования не возможно. Необходимо создание общественно-социального механизма, который в коллегиальных, профессиональных и открытых формах мог бы определять общественные потребности, сопоставлять их с возможностями системы образования и добиваться оптимального соответствия.</w:t>
      </w:r>
    </w:p>
    <w:p>
      <w:pPr>
        <w:pStyle w:val="Normal"/>
        <w:spacing w:lineRule="exact" w:line="420" w:before="0" w:after="24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дним из элементов такого механизма и должен стать наш Союз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1:00Z</dcterms:created>
  <dc:creator>union</dc:creator>
  <dc:description/>
  <cp:keywords/>
  <dc:language>en-US</dc:language>
  <cp:lastModifiedBy>union</cp:lastModifiedBy>
  <dcterms:modified xsi:type="dcterms:W3CDTF">2007-12-21T09:33:00Z</dcterms:modified>
  <cp:revision>1</cp:revision>
  <dc:subject/>
  <dc:title>Из выступления первого Президента РСР В</dc:title>
</cp:coreProperties>
</file>