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98298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67.95pt,5.7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Российского Союза ректоров</w:t>
      </w:r>
    </w:p>
    <w:p>
      <w:pPr>
        <w:pStyle w:val="Normal"/>
        <w:ind w:firstLine="709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880"/>
      </w:tblGrid>
      <w:tr>
        <w:trPr/>
        <w:tc>
          <w:tcPr>
            <w:tcW w:w="6660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О составе Правления</w:t>
              <w:br/>
              <w:t>Российского Союза ректоров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9180" w:leader="none"/>
              </w:tabs>
              <w:ind w:left="794" w:right="-108" w:hanging="0"/>
              <w:rPr>
                <w:rFonts w:cs="Tahoma"/>
                <w:i/>
                <w:i/>
                <w:iCs/>
                <w:spacing w:val="-10"/>
                <w:sz w:val="24"/>
              </w:rPr>
            </w:pPr>
            <w:r>
              <w:rPr>
                <w:rFonts w:cs="Tahoma"/>
                <w:i/>
                <w:iCs/>
                <w:spacing w:val="-10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Subtitle"/>
              <w:ind w:right="72" w:hanging="0"/>
              <w:jc w:val="left"/>
              <w:rPr>
                <w:sz w:val="24"/>
              </w:rPr>
            </w:pPr>
            <w:r>
              <w:rPr>
                <w:sz w:val="24"/>
              </w:rPr>
              <w:t>от  20 ноября 2007 г. № 3</w:t>
            </w:r>
          </w:p>
          <w:p>
            <w:pPr>
              <w:pStyle w:val="Normal"/>
              <w:shd w:fill="FFFFFF" w:val="clear"/>
              <w:spacing w:before="288" w:after="0"/>
              <w:ind w:right="-365" w:firstLine="72"/>
              <w:jc w:val="center"/>
              <w:rPr>
                <w:rFonts w:cs="Tahoma"/>
                <w:i/>
                <w:i/>
                <w:iCs/>
                <w:spacing w:val="-10"/>
              </w:rPr>
            </w:pPr>
            <w:r>
              <w:rPr>
                <w:rFonts w:cs="Times New Roman"/>
                <w:spacing w:val="-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sz w:val="28"/>
          <w:szCs w:val="28"/>
        </w:rPr>
        <w:t xml:space="preserve">На основании Устава Российского Союза ректоров (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ункт 10) </w:t>
      </w:r>
      <w:r>
        <w:rPr>
          <w:b/>
          <w:sz w:val="28"/>
          <w:szCs w:val="28"/>
        </w:rPr>
        <w:t xml:space="preserve">Совет Российского Союза ректоров постановляет </w:t>
      </w:r>
      <w:r>
        <w:rPr>
          <w:sz w:val="28"/>
          <w:szCs w:val="28"/>
        </w:rPr>
        <w:t>избрать Правление Российского Союза рек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оком на 2 года в прилагаемом составе.</w:t>
      </w:r>
    </w:p>
    <w:p>
      <w:pPr>
        <w:pStyle w:val="2"/>
        <w:spacing w:lineRule="auto" w:line="360"/>
        <w:ind w:right="-5" w:hanging="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2"/>
        <w:spacing w:lineRule="auto" w:line="360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880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252" w:right="-187" w:firstLine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 Российского Союза ректор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432" w:right="-187" w:hanging="0"/>
              <w:jc w:val="both"/>
              <w:rPr/>
            </w:pPr>
            <w:r>
              <w:rPr>
                <w:b/>
                <w:sz w:val="28"/>
                <w:szCs w:val="28"/>
              </w:rPr>
              <w:t>Ректор МГУ имени М.В. Ломонос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187" w:firstLine="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ик РА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360" w:right="-1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1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360" w:right="-187" w:hanging="0"/>
              <w:jc w:val="both"/>
              <w:rPr/>
            </w:pPr>
            <w:r>
              <w:rPr>
                <w:b/>
                <w:sz w:val="28"/>
                <w:szCs w:val="28"/>
              </w:rPr>
              <w:t>В.А. Садовни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2"/>
        <w:ind w:left="-540" w:firstLine="72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енеральный секретарь РСР</w:t>
      </w:r>
    </w:p>
    <w:p>
      <w:pPr>
        <w:pStyle w:val="Normal"/>
        <w:ind w:right="201" w:hanging="0"/>
        <w:jc w:val="both"/>
        <w:rPr>
          <w:u w:val="single"/>
        </w:rPr>
      </w:pPr>
      <w:r>
        <w:rPr/>
        <w:t>_________________О.В.Каширина</w:t>
      </w:r>
      <w:r>
        <w:br w:type="page"/>
      </w:r>
    </w:p>
    <w:p>
      <w:pPr>
        <w:pStyle w:val="Normal"/>
        <w:ind w:firstLine="5580"/>
        <w:jc w:val="center"/>
        <w:rPr/>
      </w:pPr>
      <w:r>
        <w:rPr>
          <w:sz w:val="28"/>
        </w:rPr>
        <w:tab/>
        <w:tab/>
        <w:tab/>
        <w:tab/>
        <w:tab/>
        <w:tab/>
      </w:r>
    </w:p>
    <w:p>
      <w:pPr>
        <w:pStyle w:val="Heading3"/>
        <w:ind w:firstLine="5580"/>
        <w:jc w:val="center"/>
        <w:rPr>
          <w:sz w:val="24"/>
          <w:u w:val="single"/>
        </w:rPr>
      </w:pPr>
      <w:r>
        <w:rPr>
          <w:sz w:val="24"/>
          <w:u w:val="single"/>
        </w:rPr>
        <w:t>ПРИЛОЖЕНИЕ</w:t>
      </w:r>
    </w:p>
    <w:p>
      <w:pPr>
        <w:pStyle w:val="3"/>
        <w:spacing w:before="0" w:after="0"/>
        <w:ind w:left="0" w:firstLine="5579"/>
        <w:jc w:val="center"/>
        <w:rPr/>
      </w:pPr>
      <w:r>
        <w:rPr>
          <w:sz w:val="24"/>
        </w:rPr>
        <w:t>к Постановлению Совета</w:t>
      </w:r>
    </w:p>
    <w:p>
      <w:pPr>
        <w:pStyle w:val="3"/>
        <w:spacing w:before="0" w:after="0"/>
        <w:ind w:left="0" w:firstLine="5579"/>
        <w:jc w:val="center"/>
        <w:rPr>
          <w:sz w:val="24"/>
        </w:rPr>
      </w:pPr>
      <w:r>
        <w:rPr>
          <w:sz w:val="24"/>
        </w:rPr>
        <w:t>Российского Союза ректоров</w:t>
      </w:r>
    </w:p>
    <w:p>
      <w:pPr>
        <w:pStyle w:val="Normal"/>
        <w:ind w:firstLine="5579"/>
        <w:jc w:val="center"/>
        <w:rPr/>
      </w:pPr>
      <w:r>
        <w:rPr/>
        <w:t>от  20 ноября 2007 г. № 3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-540" w:hanging="0"/>
        <w:jc w:val="center"/>
        <w:rPr>
          <w:b/>
          <w:b/>
          <w:sz w:val="28"/>
        </w:rPr>
      </w:pPr>
      <w:r>
        <w:rPr>
          <w:b/>
          <w:sz w:val="28"/>
        </w:rPr>
        <w:t>Правления Российского Союза ректо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20"/>
        <w:gridCol w:w="5940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Садовничий </w:t>
              <w:br/>
              <w:t xml:space="preserve">Виктор Антон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ссийского Союза ректоров,</w:t>
              <w:br/>
              <w:t>Ректор  Московского  государственного  университета имени М.В.Ломоносов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Федоров </w:t>
              <w:br/>
              <w:t>Игорь Борисо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Центрального федерального округа,</w:t>
              <w:br/>
              <w:t xml:space="preserve">Ректор Московского государственного  технического университета имени Н.Э.Баумана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ербицкая</w:t>
              <w:br/>
              <w:t>Людмила Алексеевна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Северо-Западного федерального округа,</w:t>
              <w:br/>
              <w:t>Ректор Санкт-Петербург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Белоконь </w:t>
              <w:br/>
              <w:t>Александр Владимиро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 xml:space="preserve">Председатель Совета ректоров вузов </w:t>
              <w:br/>
              <w:t>Южного федерального округа,</w:t>
              <w:br/>
              <w:t>И.о. Президента Южного федераль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Стронгин</w:t>
              <w:br/>
              <w:t>Роман Григорье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Приволжского федерального округа,</w:t>
              <w:br/>
              <w:t>Ректор Нижегородского государственного университета имени Н.И.Лобачевского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Набойченко </w:t>
              <w:br/>
              <w:t>Станислав Степано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Уральского федерального округа,</w:t>
              <w:br/>
              <w:t>Председатель Совета ректоров вузов Свердловской области,</w:t>
              <w:br/>
              <w:t>Ректор Ураль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горенко</w:t>
              <w:br/>
              <w:t>Виктор Григорье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Дальневосточного федерального округа,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Дальневосточного государственного университета путей сообщения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Бабешко</w:t>
              <w:br/>
              <w:t>Владимир Андреевич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Ректор Куба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Васильев</w:t>
              <w:br/>
              <w:t>Владими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Вице-президент Российского Союза ректоров,</w:t>
              <w:br/>
              <w:t xml:space="preserve">Председатель Совета ректоров вузов </w:t>
              <w:br/>
              <w:t>Санкт-Петербурга,</w:t>
              <w:br/>
              <w:t xml:space="preserve">Ректор Санкт-Петербургского государственного университета информационных технологий, </w:t>
              <w:br/>
              <w:t>механики и оптики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Вяткин </w:t>
              <w:br/>
              <w:t>Герман Платон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 Челябинской области,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Президент Южно-Уральского государственного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университета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гов  </w:t>
              <w:br/>
              <w:t>Геннадий Маркел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Председатель Совета ректоров вузов</w:t>
              <w:br/>
              <w:t>Томской области,</w:t>
              <w:br/>
              <w:t xml:space="preserve">Президент Томского государственного архитектурно-строительного университета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Романов  </w:t>
              <w:br/>
              <w:t>Виктор Егоро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Вице-президент Российского Союза ректоров,</w:t>
              <w:br/>
              <w:t>Президент Санкт-Петербургского государственного университета технологии</w:t>
              <w:br/>
              <w:t>и дизайн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аганов</w:t>
              <w:br/>
              <w:t>Евгени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Сибирского федераль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Владимиров</w:t>
              <w:br/>
              <w:t>Альберт Иль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Ректор Российского государственного университета нефти и газа  имени И.М.Губкин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Гридчин</w:t>
              <w:br/>
              <w:t>Анатолий Митроф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ректоров вузов Белгородской области, </w:t>
              <w:br/>
              <w:t>Ректор Белгородского государственного технического университета имени В.Г.Шухов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Захаревич</w:t>
              <w:br/>
              <w:t>Владислав Георги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Южного федераль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Карамурзов</w:t>
              <w:br/>
              <w:t>Барасби Сулейм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Председатель Совета ректоров вузов Кабардино-Балкарской Республики,</w:t>
              <w:br/>
              <w:t>Ректор Кабардино-Балкарского государственного университета</w:t>
              <w:br/>
              <w:t>имени Х.М.Бербеков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Клемешев</w:t>
              <w:br/>
              <w:t>Андрей Павло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Председатель Совета ректоров вузов Калининградского региона,</w:t>
              <w:br/>
              <w:t>Ректор Российского государственного университета имени Иммануила Кан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Котельников </w:t>
              <w:br/>
              <w:t>Геннадий Петро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 xml:space="preserve">Председатель Совета ректоров вузов </w:t>
              <w:br/>
              <w:t>Самарской области,</w:t>
              <w:br/>
              <w:t>Ректор Самарского государственного медицинск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Курилов</w:t>
              <w:br/>
              <w:t>Владимир Иван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Ректор Дальневосточн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Майер</w:t>
              <w:br/>
              <w:t>Георгий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Заместитель Председателя Совета ректоров вузов Томской области, </w:t>
              <w:br/>
              <w:t>Ректор Том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Новиков</w:t>
              <w:br/>
              <w:t>Юрий Васильевич</w:t>
            </w:r>
          </w:p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>Председатель Совета ректоров вузов Ярославской области,</w:t>
              <w:br/>
              <w:t>Президент Ярославской государственной медицинской академии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Пустовой </w:t>
              <w:br/>
              <w:t>Николай Васильевич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Председатель Совета ректоров вузов Новосибирской области,</w:t>
              <w:br/>
              <w:t>Ректор Новосибирского государственного техническ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Салахов</w:t>
              <w:br/>
              <w:t>Мякзюм Халимуллович</w:t>
            </w:r>
          </w:p>
          <w:p>
            <w:pPr>
              <w:pStyle w:val="Normal"/>
              <w:spacing w:before="0" w:after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Председатель Совета ректоров вузов Республики Татарстан,</w:t>
              <w:br/>
              <w:t>Ректор Казанского государственного университета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240"/>
              <w:ind w:left="720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>Каширина</w:t>
              <w:br/>
              <w:t>Ольг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Генеральный секретарь </w:t>
              <w:br/>
              <w:t>Российского Союза ректо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6198" w:dyaOrig="162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5pt;height:31.7pt" filled="f" o:ole="">
          <v:imagedata r:id="rId2" o:title=""/>
        </v:shape>
        <o:OLEObject Type="Embed" ProgID="" ShapeID="ole_rId1" DrawAspect="Content" ObjectID="_558394887" r:id="rId1"/>
      </w:objec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-341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2:00Z</dcterms:created>
  <dc:creator>union</dc:creator>
  <dc:description/>
  <cp:keywords/>
  <dc:language>en-US</dc:language>
  <cp:lastModifiedBy>union</cp:lastModifiedBy>
  <cp:lastPrinted>2007-11-19T17:56:00Z</cp:lastPrinted>
  <dcterms:modified xsi:type="dcterms:W3CDTF">2007-11-23T06:54:00Z</dcterms:modified>
  <cp:revision>3</cp:revision>
  <dc:subject/>
  <dc:title>ПРОЕКТ</dc:title>
</cp:coreProperties>
</file>