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298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16"/>
          <w:u w:val="single"/>
        </w:rPr>
      </w:pPr>
      <w:r>
        <w:rPr>
          <w:b/>
          <w:bCs/>
          <w:sz w:val="28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4445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3.5pt" to="467.95pt,-3.5pt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</w:rPr>
        <w:t>Совета</w:t>
      </w:r>
      <w:r>
        <w:rPr>
          <w:b/>
        </w:rPr>
        <w:t xml:space="preserve"> </w:t>
      </w:r>
      <w:r>
        <w:rPr>
          <w:b/>
          <w:sz w:val="28"/>
        </w:rPr>
        <w:t>Российского Союза ректоров</w:t>
      </w:r>
    </w:p>
    <w:p>
      <w:pPr>
        <w:pStyle w:val="Normal"/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60"/>
      </w:tblGrid>
      <w:tr>
        <w:trPr/>
        <w:tc>
          <w:tcPr>
            <w:tcW w:w="6588" w:type="dxa"/>
            <w:tcBorders/>
          </w:tcPr>
          <w:p>
            <w:pPr>
              <w:pStyle w:val="TextBody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О  научно-методическом и организационно-</w:t>
            </w:r>
          </w:p>
          <w:p>
            <w:pPr>
              <w:pStyle w:val="TextBody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техническом  обеспечении  деятельности</w:t>
            </w:r>
          </w:p>
          <w:p>
            <w:pPr>
              <w:pStyle w:val="TextBody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Российского совета олимпиад школьнико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 20 ноября 2007 г. № 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lineRule="exact" w:line="400" w:before="12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 обсудив информацию Президента Российского</w:t>
        <w:br/>
        <w:t>Союза ректоров В.А. Садовничего по вопросам научно-методического</w:t>
        <w:br/>
        <w:t>и организационно-технического обеспечения деятельности Российского</w:t>
        <w:br/>
        <w:t xml:space="preserve">совета олимпиад школьников  (далее - Совет олимпиад),  </w:t>
      </w:r>
      <w:r>
        <w:rPr>
          <w:b/>
          <w:sz w:val="28"/>
          <w:szCs w:val="28"/>
        </w:rPr>
        <w:t>Совет Российского Союза ректор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40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основные направления деятельности Министерства образования и науки Российской Федерации  и Российского Союза ректоров по формированию Совета олимпиад.</w:t>
      </w:r>
    </w:p>
    <w:p>
      <w:pPr>
        <w:pStyle w:val="Normal"/>
        <w:spacing w:lineRule="exact" w:line="40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Президиуму Совета олимпиад следующий</w:t>
        <w:br/>
        <w:t>перечень, в соответствии с которым будут сформированы Экспертные советы олимпиад школьников Совета олимпиад:</w:t>
      </w:r>
    </w:p>
    <w:p>
      <w:pPr>
        <w:pStyle w:val="Normal"/>
        <w:spacing w:lineRule="exact" w:line="40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предметы - русский язык, литература, математика, информатика, физика, химия, биология, география, история, обществознание, иностранные языки, право;</w:t>
      </w:r>
    </w:p>
    <w:p>
      <w:pPr>
        <w:pStyle w:val="Normal"/>
        <w:spacing w:lineRule="exact" w:line="40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ы предметов - естественные науки, гуманитарные и социальные науки, здравоохранение, культура и искусство, экономика и управление, техника и технологии.</w:t>
      </w:r>
    </w:p>
    <w:p>
      <w:pPr>
        <w:pStyle w:val="Normal"/>
        <w:spacing w:lineRule="exact" w:line="40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сить председателей советов ректоров вузов федеральных округов определить представительство в состав Совета олимпиад в количестве</w:t>
        <w:br/>
        <w:t>2  человек от федерального округа.</w:t>
      </w:r>
    </w:p>
    <w:p>
      <w:pPr>
        <w:pStyle w:val="Normal"/>
        <w:spacing w:lineRule="exact" w:line="40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>
          <w:sz w:val="28"/>
          <w:szCs w:val="28"/>
        </w:rPr>
        <w:t>4. Просить председателей советов ректоров вузов субъектов Российской Федерации (муниципальных образований) определить представительство в состав Экспертных советов олимпиад школьников Совета олимпиад.</w:t>
      </w:r>
    </w:p>
    <w:p>
      <w:pPr>
        <w:pStyle w:val="Normal"/>
        <w:spacing w:lineRule="exact" w:line="40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осить председателей советов ректоров вузов субъектов Российской Федерации (муниципальных образований) провести региональный мониторинг олимпиад, конкурсов и других видов интеллектуальных соревнований учащейся молодежи и представить итоговую информацию в Российский Союз ректоров в месячный срок.</w:t>
      </w:r>
    </w:p>
    <w:p>
      <w:pPr>
        <w:pStyle w:val="Normal"/>
        <w:spacing w:lineRule="exact" w:line="40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править настоящее Постановление членам Российского Союза ректоров, в Министерство образования и науки Российской Федерации, Российскую академию наук.</w:t>
      </w:r>
    </w:p>
    <w:p>
      <w:pPr>
        <w:pStyle w:val="Normal"/>
        <w:spacing w:lineRule="auto" w:line="360"/>
        <w:ind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 Российского Союза ректоров</w:t>
      </w:r>
    </w:p>
    <w:p>
      <w:pPr>
        <w:pStyle w:val="Normal"/>
        <w:ind w:right="96" w:hanging="0"/>
        <w:jc w:val="both"/>
        <w:rPr/>
      </w:pPr>
      <w:r>
        <w:rPr>
          <w:b/>
          <w:sz w:val="28"/>
          <w:szCs w:val="28"/>
        </w:rPr>
        <w:t>Ректор МГУ имени М.В.Ломоносова</w:t>
      </w:r>
    </w:p>
    <w:p>
      <w:pPr>
        <w:pStyle w:val="Normal"/>
        <w:ind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к РАН                                                                           В.А.Садовничий</w:t>
      </w:r>
    </w:p>
    <w:p>
      <w:pPr>
        <w:pStyle w:val="Normal"/>
        <w:ind w:right="201" w:hanging="1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01" w:hanging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01" w:hanging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01" w:hanging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01" w:hanging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01" w:hanging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01" w:hanging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01" w:hanging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01" w:hanging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01" w:hanging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01" w:hanging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01" w:hanging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01" w:hanging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01" w:hanging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01" w:hanging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01" w:hanging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01" w:hanging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01" w:hanging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01" w:hanging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01" w:hanging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01" w:hanging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</w:tabs>
        <w:outlineLvl w:val="0"/>
        <w:rPr/>
      </w:pPr>
      <w:r>
        <w:rPr/>
        <w:t>Генеральный секретарь РСР</w:t>
      </w:r>
    </w:p>
    <w:p>
      <w:pPr>
        <w:pStyle w:val="Normal"/>
        <w:ind w:right="201" w:hanging="0"/>
        <w:jc w:val="both"/>
        <w:rPr/>
      </w:pPr>
      <w:r>
        <w:rPr/>
        <w:t>_____________________О.В.Кашир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42900" cy="3429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01:00Z</dcterms:created>
  <dc:creator>union</dc:creator>
  <dc:description/>
  <cp:keywords/>
  <dc:language>en-US</dc:language>
  <cp:lastModifiedBy>union</cp:lastModifiedBy>
  <cp:lastPrinted>2007-11-23T10:49:00Z</cp:lastPrinted>
  <dcterms:modified xsi:type="dcterms:W3CDTF">2007-11-23T08:05:00Z</dcterms:modified>
  <cp:revision>4</cp:revision>
  <dc:subject/>
  <dc:title>Риски коммерциализации высшего профессионального образования (Центр стратегических разработок «Северо-Запад»)</dc:title>
</cp:coreProperties>
</file>