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/>
        <w:t xml:space="preserve">Совещание по вопросам совершенствования  </w:t>
        <w:br/>
        <w:t>подготовки специалистов высшей квалификации</w:t>
      </w:r>
    </w:p>
    <w:p>
      <w:pPr>
        <w:pStyle w:val="Normal"/>
        <w:ind w:left="4140" w:hanging="0"/>
        <w:rPr/>
      </w:pPr>
      <w:r>
        <w:rPr/>
        <w:br/>
        <w:t>(31 октября 2007 года, МГТУ имени Н.Э.Баумана)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А.МЕДВЕДЕВ (заключительное слово)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Я подведу итоги нашего короткого, но вполне продуктивного обсуждения. И  кое-какие вещи из прозвучавших откомментиру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ыступавших говорили и о кризисе, который существует (элементах кризиса как минимум), и о тех шагах, которые необходимо предпринять в этой сфере. Я думаю, что все согласны с тем, что мы должны совершенствовать систему советов и советы должны концентрироваться вокруг ведущих научных шко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Это непреложная  вещь. Это в конечном счете (здесь практически все об этом сказали) ответственность самого университета и, если хотите, чувство брезгливости членов диссертационного совета. Если эти критерии срабатывают, значит, работы выходят кондиционны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мы не должны, конечно, исходить из того, что эти советы… Мы определим некое количество, зафиксируем и будем считать их непогрешимыми. Мы к этому не стремимся, это точно. У нас и новые учебные заведения должны создаваться. И уже точно – мы должны стремиться по возможности к ситуации, когда у нас есть ведущие научные школы и серьезные специализированные диссертационные советы по всей территории страны, а не только в Москве, или в Питере, или в других местах, которые традиционно относятся к очагам высшего образования и науки в нашей стран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вещь – это статус аспиранта. Здесь такая короткая дискуссия возникла между коллегами по поводу того, что аспирантура – это начало самостоятельных исследований или окончание обучения? Я думаю, что вопрос в большей степени философский. Хотя с чем я не могу не согласиться, так это с тем, что со статусом аспиранта нам нужно определиться до конца. Вы сказали, что нет полноценного положения в аспирантуре? Если это так, это безобразие. Надо все это доделать. У нас уже не 1993 год, когда все еще в таком режиме было: не понятно, что действует, не понятно, где мы находимс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ы стабильно развиваемся. У нас крепкая страна и достаточно уже жестко выстроенная административная система управления государственными процессами. Нам вполне можно это сделать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величения сроков в аспирантуре до четырех лет. Первым об этом Игорь Борисович [Федоров, ректор Московского государственного технического университета им. Н.Э. Баумана] сказал, и другие коллеги тоже поддержали. Я думаю, что это можно сделать, и хотел бы, чтобы Министерство образования [и науки] этот вопрос проработало. Но я согласен с Аллой Георгиевной [Грязнова, президент Финансовой академии при Правительстве РФ] в том, что нужно относиться к этому дифференцированно. Где-то это необходимо, где-то – нет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 прекрасно знаем: некоторые аспиранты могут за два года все сделать (и это будет работа очень высокого качества), а некоторые будут пять лет писать (и тоже, кстати, сделают работу высочайшего качества). Поэтому очень все по-разному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если вы считаете, что увеличение на один год имеет смысл, давайте это сделаем, но в таком дифференцированном режиме. При этом абсолютно согласен с тем, что мы должны экономить государственные средства в части стипендий. Для нашей страны 1,5 тыс. – это еще пока вполне очевидные средства. Особенно в условиях того, что у нас в 1995 году было 65 тыс. аспирантов, а сейчас – 146. По сути, в три раза больше. И денег мы платим гораздо больш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у нас же есть правила трудового законодательства, законодательства о высшей школе. В принципе в тот период, например, когда я в аспирантуре учился, совмещений не допускалось (под страхом изгнания из аспирантуры). Хочешь учиться в очной аспирантуре? Но подрабатывать надо, 1,5 тыс. – деньги небольшие. Но если человек уже полноценно ходит на службу, у него там трудовая книжка лежит заведенная… Это неправильно. Определись на какое-то время. Одно дело – там что-то подработать, а другое – когда человек уже вовлечен в трудовой процесс. Здесь мне тоже кажется, что нужно посмотреть на наше законодательство, которое этими вопросами занимаетс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ая тема связана с жильем для молодых специалистов. Согласен, что это единственный способ их удержать. Все, кто выступал, и Виктор Антонович [Садовничий, ректор Московского государственного университета им. М.В.Ломоносова] об этом говорил, и Владимир Стефанович [Литвиненко, ректор Санкт-Петербургского государственного горного института им. Г.В. Плеханова] говорил. Без этого невозможно создать полноценную научную школу, удержать кадры. Но способ решения этой проблемы не так прост, как нам, может быть, представляетс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у нас заканчивается ситуация, когда договор социального найма может быть трансформирован в право частной собственности. Государство эту схему рано или поздно прекратит. И тем более наш Жилищный кодекс не знает оснований, по которым договор социального найма превращается в приватизац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 самом-то деле это и не надо. Если ты получил квартиру по договору социального найма, вовсе не обязательно ее приватизировать, это и так, считай, бесплатная квартира, которой ты пользуешься всю жизнь и де-факто можешь передать по наследству. Этой проблемы нет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 другом: мы не сможем всех аспирантов, всех молодых ученых обеспечить квартирами по договору социального найма. Где-то это возможно, и программы такие есть, и расширять мы их будем, в рамках нацпроекта в том числе. Но все вопросы это не закроет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Какой механизм нужно использовать? То, что сказала Алла Георгиевна. Эндаументы мы эти все придумали. Для чего? Не только для того, чтобы здания красить и аудитории ремонтировать. Это важно, но в конечном счете университет – это люди. Поэтому, если университет солидный, если у него создается крупный эндаумент-фонд, и этот целевой капитал можно использовать в какой-то части на приобретение квартир для молодых ученых. Или хотя бы на то, чтобы выделить им первоначальный взнос для вступления в ипотечную программу. Совершенно цивилизованный, нормальный способ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звучали и более частные вещи, по которым я сейчас не готов, наверное, комментировать, ввиду того что немножко другими вопросами занимаюсь. Нужна ли докторская степень для профессора и так далее?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нимаем, что есть доводы и «за», и «против», понимаем, что в нашей истории было и так, и так. И в советский период, мы знаем, иногда такие вещи случались. Но это комментировать не буду, вы сами в этом разберетесь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о согласен с правильностью постановки вопроса о мобильности профессорско-преподавательского состава (то, что Михаил Александрович [Пальцев, ректор Московской медицинской академии им. И.М. Сеченова] говорил). Мы на самом деле – как раз здесь представители ведущих научных центров, ведущих университетов – понимаем, что если молодой ученый не перемещается, то он в известной мере теряет квалификацию – это первое. А второе – мы создаем новые научные центры. И, конечно, очень здорово, если молодой профессор или молодой доцент поедет куда-то на несколько лет попреподавать. Это явно его обогатит как ученого, как молодого исследователя. Хотя могут быть и другие ситуации, конечно. Мобильность науки – это, в общем, наша задача, мы должны ею заниматьс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мы должны поговорить и о возможности дифференцированного подхода к степеням, к этим статусным отметкам. У меня пока тоже нет никакого решения. Но, действительно, я соглашусь, что, например, доктор делового администрирования и доктор математических наук – это разные доктора. И не надо никого обижать – кто больше потратил времени на написание диссертации. Это разные сферы жизни, разный склад ума, разное желание работать. Может быть, нам нужно подумать о том, как в дальнейшем эту систему реконструировать, чтобы никого не обидеть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в отношении того, как проверять (то, что говорил Михаил Петрович [Кирпичников, Председатель Высшей аттестационной комиссии]). Я считаю, что все программы хороши и все эти антиплагиаторские программы могут использоваться. Что очевидно? Ведь и раньше, в советские времена, были несамостоятельные работы (мы с вами прекрасно понимаем). Были работы, написанные за день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во-первых, их было существенно меньше, просто существенно меньше. И, во-вторых (я, может быть, такую вещь плохую скажу, но она реальная), их писали не недоучки-аспиранты, а их писали матерые специалисты. И, может быть, с точки зрения справедливости и нравственности это было неприемлемо (это так и есть), но с точки зрения некой ситуации в науке такие работы ее не разбалтывал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же ситуация совсем другая: это просто в руки брать противно любому человеку, который потратил какое-то время и силы на написание собственной работы. Поэтому выход и вывод из этой ситуации простой – это личный пример, личная позиция и твердая позиция корпорации. Потому что ни ВАКу [Высшая аттестационная комиссия] в одиночестве, ни даже государству в одиночестве эту проблему не решить. Потому, что мы с вами прекрасно понимаем: наличие слабого спецсовета – это дополнительный стимул для того, чтобы затащить очень посредственных студентов в тот или иной вуз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сть слабый спецсовет, значит, есть возможность говорить о том, что вуз полноценный, увеличивать платный прием, выпускать некачественных специалистов и готовить некачественные диссертации. Поэтому даже по этой линии давление будет весьма и весьма приличным (мы с вами понимаем) и на ВАК, и на вас, как на профессиональную корпорацию, и на государство, на Министерство образования. Здесь должна быть консолидированная позиц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держиваю идею подготовки вот такого реестра кадров, как и идею погружения в глобальную сеть всех работ (не авторефератов, а всех работ). Страна должна знать своих героев. Сеть беспредельна по размерам, и от того, что там появится определенное количество научного мусора, сеть не пострадает. Пострадают интересы тех людей, которые этим занимаются. Потому, что (вы сами понимаете) за этими вещами следят. Особенно когда речь идет о громких именах или именах, которые всем известны, и, конечно, эту работу с удовольствием почитают и определят степень ее самостоятельности и ее вклад в науку. Я имею в виду всех: и чиновников, и бизнесменов, и просто ученых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 другие предложения. Я думаю, что Андрей Александрович [Фурсенко, Министр образования и науки РФ] здесь вместе с коллегами, которые этим занимаются, и по иностранным рецензиям, и по другим моментам, подумают и обобщат те предложения, которые были сделаны. Самое главное, что мы с вами этот разговор провели. Я согласен, что политический импульс для того, чтобы этими вещами заниматься, необходим. Мы сейчас наводим порядок в самых разных отраслях нашей жизни, изрядно подослабевших за годы неурядиц и хаоса. Это тоже часть нашей жизни. А для здесь присутствующих это важнейшая составляющая в жизни. Я считаю, что только совместными усилиями мы сможем навести этот порядок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и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:</w:t>
      </w:r>
      <w:r>
        <w:rPr/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dvede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9:00Z</dcterms:created>
  <dc:creator>union</dc:creator>
  <dc:description/>
  <cp:keywords/>
  <dc:language>en-US</dc:language>
  <cp:lastModifiedBy>union</cp:lastModifiedBy>
  <dcterms:modified xsi:type="dcterms:W3CDTF">2007-11-07T09:18:00Z</dcterms:modified>
  <cp:revision>2</cp:revision>
  <dc:subject/>
  <dc:title>Стенограмма выступления Д</dc:title>
</cp:coreProperties>
</file>