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77"/>
        <w:gridCol w:w="5611"/>
      </w:tblGrid>
      <w:tr>
        <w:trPr/>
        <w:tc>
          <w:tcPr>
            <w:tcW w:w="9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СПИСОК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представителей Российского Союза ректоров </w:t>
              <w:br/>
              <w:t xml:space="preserve">(ректоры-члены Высшей аттестационной комиссии Минобрнауки России), </w:t>
              <w:br/>
              <w:t xml:space="preserve">участвующих в Совещании  под руководством Д.А.Медведева, </w:t>
              <w:br/>
              <w:t xml:space="preserve">посвященном вопросам совершенствования  подготовки </w:t>
              <w:br/>
              <w:t xml:space="preserve">специалистов высшей квал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br/>
              <w:t xml:space="preserve">(31 октября 2007 года, 11.00, МГТУ имени Н.Э.Баумана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3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адовничий </w:t>
              <w:br/>
              <w:t>Виктор Антонович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резидент Российского Союза ректоров, </w:t>
              <w:br/>
              <w:t xml:space="preserve">Ректор Московского государственного университета имени М.В.Ломоносова, </w:t>
              <w:br/>
              <w:t>академик РАН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абешко</w:t>
              <w:br/>
              <w:t>Владимир Андреевич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before="0" w:after="32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Ректор Кубанского государственного университета, академик РАН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32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аганов</w:t>
              <w:br/>
              <w:t>Евгений Александрович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ктор Сибирского федерального университета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ербицкая </w:t>
              <w:br/>
              <w:t>Людмила Алексеевна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before="0" w:after="3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редседатель Совета ректоров вузов </w:t>
              <w:br/>
              <w:t xml:space="preserve">Северо-Западного федерального округа, </w:t>
              <w:br/>
              <w:t>Ректор Санкт-Петербургского государственного университета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рязнова</w:t>
              <w:br/>
              <w:t>Алла Георгиевна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before="0" w:after="3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оветник Президента Российского Союза ректоров, Президент Финансовой академии </w:t>
              <w:br/>
              <w:t>при Правительстве Российской Федерации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харевич</w:t>
              <w:br/>
              <w:t>Владислав Георгиевич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ктор Южного федерального университета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ширина</w:t>
              <w:br/>
              <w:t>Ольга Валентиновна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енеральный секретарь Российского Союза ректоров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Кирпичников </w:t>
              <w:br/>
              <w:t>Михаил Петрович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before="0" w:after="3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редседатель Высшей аттестационной комиссии Министерства образования и науки </w:t>
              <w:br/>
              <w:t xml:space="preserve">Российской Федерации, </w:t>
              <w:br/>
              <w:t xml:space="preserve">Декан Биологического факультета </w:t>
              <w:br/>
              <w:t xml:space="preserve">Московского государственного университета </w:t>
              <w:br/>
              <w:t>имени М.В.Ломоносова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урилов</w:t>
              <w:br/>
              <w:t>Владимир Иванович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ктор Дальневосточного государственного университета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Левин </w:t>
              <w:br/>
              <w:t>Борис Алексеевич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резидент Ассоциации вузов транспорта, </w:t>
              <w:br/>
              <w:t>Ректор Московского государственного университета путей сообщения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иванов</w:t>
              <w:br/>
              <w:t>Дмитрий Викторович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ктор Московского института стали и сплавов (технологического университета)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итвиненко</w:t>
              <w:br/>
              <w:t>Владимир Стефанович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ктор Санкт-Петербургского государственного горного института имени Г.В.Плеханова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йер</w:t>
              <w:br/>
              <w:t>Георгий Владимирович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before="0" w:after="3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Заместитель Председателя Совета ректоров вузов Томской области, Ректор Томского государственного университета, член Общественной палаты Российской Федерации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у</w:t>
              <w:br/>
              <w:t>Владимир Александрович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ктор Академии народного хозяйства при Правительстве Российской Федерации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0" w:after="3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Остроухов</w:t>
              <w:br/>
              <w:t>Виктор Васильевич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чальник Академии Федеральной службы безопасности Российской Федерации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альцев</w:t>
              <w:br/>
              <w:t>Михаил Александрович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before="0" w:after="3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редседатель Совета Ассоциации медицинских </w:t>
              <w:br/>
              <w:t xml:space="preserve">и фармацевтических вузов, </w:t>
              <w:br/>
              <w:t xml:space="preserve">Ректор Московской медицинской академии </w:t>
              <w:br/>
              <w:t>имени И.М.Сеченова, академик РАН и РАМН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едоров</w:t>
              <w:br/>
              <w:t>Игорь Борисович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before="0" w:after="3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редседатель Совета ректоров </w:t>
              <w:br/>
              <w:t xml:space="preserve">Центрального федерального округа, </w:t>
              <w:br/>
              <w:t>Ректор Московского государственного технического университета имени Н.Э.Баумана, член-корреспондент РАН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илиппов</w:t>
              <w:br/>
              <w:t>Владимир Михайлович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ктор Российского университета дружбы народов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алеева</w:t>
              <w:br/>
              <w:t>Ирина Ивановна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ктор Московского государственного лингвистического университета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0" w:after="3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аплыгин</w:t>
              <w:br/>
              <w:t>Юрий Александрович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before="0" w:after="3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Ректор Московского государственного института электронной техники (технического университета), член-корреспондент РАН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9" w:right="24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09:00Z</dcterms:created>
  <dc:creator>union</dc:creator>
  <dc:description/>
  <cp:keywords/>
  <dc:language>en-US</dc:language>
  <cp:lastModifiedBy>union</cp:lastModifiedBy>
  <cp:lastPrinted>2007-10-29T12:00:00Z</cp:lastPrinted>
  <dcterms:modified xsi:type="dcterms:W3CDTF">2007-11-02T11:28:00Z</dcterms:modified>
  <cp:revision>4</cp:revision>
  <dc:subject/>
  <dc:title>СПИСОК </dc:title>
</cp:coreProperties>
</file>