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/>
        <w:t xml:space="preserve">      </w:t>
      </w: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120015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rFonts w:eastAsia="Verdana" w:cs="Verdana" w:ascii="Verdana" w:hAnsi="Verdana"/>
          <w:color w:val="333333"/>
          <w:sz w:val="20"/>
          <w:szCs w:val="20"/>
          <w:lang w:val="ru-RU"/>
        </w:rPr>
        <w:t xml:space="preserve">                                       </w:t>
      </w:r>
      <w:r>
        <w:rPr>
          <w:lang w:val="ru-RU"/>
        </w:rPr>
        <w:drawing>
          <wp:inline distT="0" distB="0" distL="0" distR="0">
            <wp:extent cx="1527175" cy="116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8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  <w:t xml:space="preserve">круглого стола Российского Союза ректоров </w:t>
        <w:br/>
        <w:t xml:space="preserve">и Российского </w:t>
      </w:r>
      <w:r>
        <w:rPr>
          <w:b/>
          <w:sz w:val="28"/>
          <w:szCs w:val="28"/>
          <w:lang w:val="ru-RU"/>
        </w:rPr>
        <w:t xml:space="preserve">общественного совета по развитию образования </w:t>
        <w:br/>
      </w:r>
      <w:r>
        <w:rPr>
          <w:b/>
          <w:color w:val="000000"/>
          <w:spacing w:val="-3"/>
          <w:sz w:val="28"/>
          <w:szCs w:val="28"/>
          <w:lang w:val="ru-RU"/>
        </w:rPr>
        <w:t>«Перспективы формирования нового образовательного законодательства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80"/>
        <w:jc w:val="center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Москва, МГУ имени М.В.Ломоносова, 24 октября 2007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00" w:leader="none"/>
        </w:tabs>
        <w:spacing w:lineRule="exact" w:line="380"/>
        <w:ind w:firstLine="708"/>
        <w:jc w:val="left"/>
        <w:outlineLvl w:val="0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300" w:leader="none"/>
        </w:tabs>
        <w:spacing w:lineRule="exact" w:line="380"/>
        <w:ind w:firstLine="708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380"/>
        <w:ind w:left="0" w:firstLine="720"/>
        <w:jc w:val="both"/>
        <w:rPr/>
      </w:pPr>
      <w:r>
        <w:rPr>
          <w:sz w:val="28"/>
          <w:szCs w:val="28"/>
          <w:lang w:val="ru-RU"/>
        </w:rPr>
        <w:t>Заслушав и обсудив доклады и выступления, а также поступившие в ходе обсуждения предложения и замечания по концептуальным вопросам формирования нового образовательного законодательства и повышения эффективности правового регулирования образовательной сферы, участники круглого стола отмечают, что, несмотря на значительную активизацию в последние годы нормотворческой деятельности, в целом современное федеральное законодательство об образовании не соответствует перспективным задачам государства по развитию системы образования в направлении повышения его качественных характеристик, инновационной направленности и конкурентоспособности.</w:t>
      </w:r>
    </w:p>
    <w:p>
      <w:pPr>
        <w:pStyle w:val="2"/>
        <w:spacing w:lineRule="exact" w:line="38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Следствием внесения в федеральное законодательство об образовании многочисленных правок стала внутренняя противоречивость, чрезмерная гипертрофированность и непоследовательность системы подзаконных нормативных актов. В законах об образовании отсутствует единый понятийный аппарат – образовательный глоссарий, учитывающий современные подходы и требования к системе образования. </w:t>
      </w:r>
    </w:p>
    <w:p>
      <w:pPr>
        <w:pStyle w:val="Normal"/>
        <w:spacing w:lineRule="exact" w:line="380" w:before="0" w:after="120"/>
        <w:ind w:firstLine="720"/>
        <w:jc w:val="both"/>
        <w:rPr/>
      </w:pPr>
      <w:r>
        <w:rPr>
          <w:sz w:val="28"/>
          <w:szCs w:val="28"/>
          <w:lang w:val="ru-RU"/>
        </w:rPr>
        <w:t xml:space="preserve">Многочисленность, отчасти бессистемность и противоречивость сложившейся системы источников образовательного права, резко снижают эффективность государственного регулирования образовательных отношений, приводят к искажению наиболее значимых целей образовательной деятельности, к утрате единства образовательной системы и ослаблению государственного влияния на процессы, происходящие в сфере образования. </w:t>
      </w:r>
    </w:p>
    <w:p>
      <w:pPr>
        <w:pStyle w:val="Normal"/>
        <w:spacing w:lineRule="exact" w:line="380" w:before="0" w:after="120"/>
        <w:ind w:firstLine="720"/>
        <w:jc w:val="both"/>
        <w:rPr/>
      </w:pPr>
      <w:r>
        <w:rPr>
          <w:sz w:val="28"/>
          <w:szCs w:val="28"/>
          <w:lang w:val="ru-RU"/>
        </w:rPr>
        <w:t>Вместе с тем, основа перспективного развития системы образования видится в совершенствовании образовательных технологий, построенных на принципах инновационного обучения, поддержке перспективных направлений фундаментальных и прикладных исследований, проводимых вузами как  самостоятельно, так и совместно с академическими институтами, инновационных проектов и программ; координации совместной работы вузов и работодателей по подготовке высококвалифицированных, практико-ориентированных кадров.</w:t>
      </w:r>
    </w:p>
    <w:p>
      <w:pPr>
        <w:pStyle w:val="Normal"/>
        <w:spacing w:lineRule="exact" w:line="380"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мость образовательных отношений в современном обществе, высокий и многоплановый уровень их развития в России выдвинули модернизацию сферы образования в число приоритетных национальных проектов, осуществление которого должно сопровождаться необходимым законодательным обеспечением, построенным на основе гармоничного сочетания  публичных и частных начал в правовом регулировании этой области.  </w:t>
      </w:r>
    </w:p>
    <w:p>
      <w:pPr>
        <w:pStyle w:val="2"/>
        <w:spacing w:lineRule="exact" w:line="380"/>
        <w:ind w:left="0" w:firstLine="720"/>
        <w:jc w:val="both"/>
        <w:rPr/>
      </w:pPr>
      <w:r>
        <w:rPr>
          <w:sz w:val="28"/>
          <w:szCs w:val="28"/>
          <w:lang w:val="ru-RU"/>
        </w:rPr>
        <w:t>Участники круглого стола считают целесообразным разработку и принятие нового кодифицированного федерального законодательного акта, интегрирующего законодательство по всем уровням системы образования.</w:t>
      </w:r>
    </w:p>
    <w:p>
      <w:pPr>
        <w:pStyle w:val="TextBodyIndent"/>
        <w:spacing w:lineRule="exact" w:line="380" w:before="0" w:after="120"/>
        <w:rPr/>
      </w:pPr>
      <w:r>
        <w:rPr>
          <w:szCs w:val="28"/>
        </w:rPr>
        <w:t xml:space="preserve">Такой закон призван объединить и систематизировать юридические нормы разных отраслей права, не вступая в противоречие с идеологией и концепциями Бюджетного, Налогового, Трудового, Гражданского кодексов, создать правовые условия для решения следующих перспективных задач, стоящих перед системой образования на современном этапе: </w:t>
      </w:r>
    </w:p>
    <w:p>
      <w:pPr>
        <w:pStyle w:val="3"/>
        <w:spacing w:lineRule="exact" w:line="380"/>
        <w:ind w:left="0" w:firstLine="1003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еспечение устойчивых связей образования и общества посредством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ru-RU"/>
        </w:rPr>
        <w:t xml:space="preserve">- повышения прозрачности деятельности учебных заведений (установление публичной отчетности образовательных учреждений,  а также муниципальных и региональных образовательных систем и др.); 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ind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развития форм взаимодействия с институтами гражданского общества, в целях повышения открытости ведения образовательной деятельности (попечительские советы, родительские комитеты, шефство, общественная экспертиза качества подготовки и др.);</w:t>
      </w:r>
    </w:p>
    <w:p>
      <w:pPr>
        <w:pStyle w:val="Normal"/>
        <w:spacing w:lineRule="exact" w:line="38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я форм взаимодействия с работодателями, институтами бизнес-сообщества в целях определения перспективных потребностей рынка труда в профессиональных кадрах (формирование образовательных стандартов в увязке с профессиональными стандартами, введение профессионального экзамена и др.);</w:t>
      </w:r>
    </w:p>
    <w:p>
      <w:pPr>
        <w:pStyle w:val="2"/>
        <w:spacing w:lineRule="exact" w:line="380"/>
        <w:ind w:left="0"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вышение доступности образования для граждан Российской Федерации, в особенности для малообеспеченных граждан, жителей сельской местности и малых городов, лиц с ограниченными возможностями здоровья (государственная поддержка образовательного кредитования, новая адресная система стипендиального обеспечения, требования к условиям обучения лиц с ограниченными возможностями здоровья и др.);</w:t>
      </w:r>
    </w:p>
    <w:p>
      <w:pPr>
        <w:pStyle w:val="2"/>
        <w:tabs>
          <w:tab w:val="clear" w:pos="708"/>
          <w:tab w:val="left" w:pos="720" w:leader="none"/>
        </w:tabs>
        <w:spacing w:lineRule="exact" w:line="38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овышение качества и конкурентоспособности российского образования, в первую очередь посредством укрепления социального статуса педагогических работников, эффективного контракта с преподавателем, усиления интеграционных связей образования, науки и инновационно-ориентированного производства, (законодательное закрепление статуса «исследовательский университет» и др.). </w:t>
      </w:r>
    </w:p>
    <w:p>
      <w:pPr>
        <w:pStyle w:val="2"/>
        <w:spacing w:lineRule="exact" w:line="380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Участники круглого стола считают необходимым включение в проект Кодекса специальной статьи, содержащей определение основных используемых в нем понятий (образовательный глоссарий), а также включение положений, предусматривающих: подтверждение статуса образовательной организации как некоммерческой;  сочетание бюджетного и внебюджетного финансирования сферы образования; социальные гарантии профессиональной деятельности педагогов, учителей и воспитателей; гарантии обучающимся в получении образования, в том числе при отзыве лицензии, принудительной ликвидации образовательной организации. Целесообразно выделение дополнительного и послевузовского образования в качестве отдельных разделов Кодекса. </w:t>
      </w:r>
    </w:p>
    <w:p>
      <w:pPr>
        <w:pStyle w:val="2"/>
        <w:spacing w:lineRule="exact" w:line="380"/>
        <w:ind w:left="0" w:firstLine="720"/>
        <w:jc w:val="both"/>
        <w:rPr/>
      </w:pPr>
      <w:r>
        <w:rPr>
          <w:sz w:val="28"/>
          <w:szCs w:val="28"/>
          <w:lang w:val="ru-RU"/>
        </w:rPr>
        <w:t>Участники круглого стола рекомендуют научно-педагогическому сообществу  обсудить возможность:</w:t>
      </w:r>
    </w:p>
    <w:p>
      <w:pPr>
        <w:pStyle w:val="2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введения юридического статуса диплома вуза  и отказа от статуса диплома государственного образца;</w:t>
      </w:r>
    </w:p>
    <w:p>
      <w:pPr>
        <w:pStyle w:val="2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предоставления вузам права самостоятельно формировать советы</w:t>
        <w:br/>
        <w:t>по защите диссертаций, присваивать ученые степени и звания;</w:t>
      </w:r>
    </w:p>
    <w:p>
      <w:pPr>
        <w:pStyle w:val="2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перехода от государственной к государственно-общественной аккредитации  учебных  заведений;</w:t>
      </w:r>
    </w:p>
    <w:p>
      <w:pPr>
        <w:pStyle w:val="2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введения законодательного ограничения (до полного запрета)</w:t>
        <w:br/>
        <w:t>на работу педагогов по внешнему совместительству;</w:t>
      </w:r>
    </w:p>
    <w:p>
      <w:pPr>
        <w:pStyle w:val="2"/>
        <w:spacing w:lineRule="exact" w:line="380"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перехода к оценке индивидуальной педагогической деятельности (репетиторства), как некоммерческой, с освобождением педагогов от обязательной государственной регистрации в качестве предпринимателей и установлением соответствующих налоговых преференций.</w:t>
      </w:r>
    </w:p>
    <w:p>
      <w:pPr>
        <w:pStyle w:val="2"/>
        <w:spacing w:lineRule="exact" w:line="380"/>
        <w:ind w:left="0" w:firstLine="720"/>
        <w:jc w:val="both"/>
        <w:rPr/>
      </w:pPr>
      <w:r>
        <w:rPr>
          <w:spacing w:val="6"/>
          <w:sz w:val="28"/>
          <w:szCs w:val="28"/>
          <w:lang w:val="ru-RU"/>
        </w:rPr>
        <w:t xml:space="preserve">Участники круглого стола </w:t>
      </w:r>
      <w:r>
        <w:rPr>
          <w:b/>
          <w:spacing w:val="6"/>
          <w:sz w:val="28"/>
          <w:szCs w:val="28"/>
          <w:lang w:val="ru-RU"/>
        </w:rPr>
        <w:t>рекомендуют</w:t>
      </w:r>
      <w:r>
        <w:rPr>
          <w:spacing w:val="6"/>
          <w:sz w:val="28"/>
          <w:szCs w:val="28"/>
          <w:lang w:val="ru-RU"/>
        </w:rPr>
        <w:t xml:space="preserve"> Российскому</w:t>
        <w:br/>
        <w:t xml:space="preserve">Союзу ректоров и Российскому общественному совету по развитию образования учесть настоящие Рекомендации, предложения и замечания, </w:t>
        <w:br/>
        <w:t>высказанные в ходе заседания, а также представленные материалы</w:t>
        <w:br/>
        <w:t>в совместной работе над новым кодифицированным федеральным законодательным актом об образовании и обращаются к руководству Министерства образования и науки  Российской Федерации  с  просьбой</w:t>
        <w:br/>
        <w:t>о содействии в его подготовке.</w:t>
      </w:r>
    </w:p>
    <w:p>
      <w:pPr>
        <w:pStyle w:val="2"/>
        <w:spacing w:lineRule="exact" w:line="440"/>
        <w:ind w:left="0" w:firstLine="54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2"/>
        <w:spacing w:lineRule="exact" w:line="440"/>
        <w:ind w:left="0" w:firstLine="540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Президент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Российского Союза ректоров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pacing w:val="2"/>
                <w:sz w:val="28"/>
                <w:szCs w:val="28"/>
                <w:lang w:val="ru-RU"/>
              </w:rPr>
              <w:t>академик РАН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Сопредседатель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Российского общественного совет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по развитию образования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В.А.Садовничий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b/>
                <w:b/>
                <w:spacing w:val="2"/>
                <w:sz w:val="28"/>
                <w:szCs w:val="28"/>
                <w:lang w:val="ru-RU"/>
              </w:rPr>
            </w:pPr>
            <w:r>
              <w:rPr>
                <w:b/>
                <w:spacing w:val="2"/>
                <w:sz w:val="28"/>
                <w:szCs w:val="28"/>
                <w:lang w:val="ru-RU"/>
              </w:rPr>
              <w:t>Я.И.Кузьминов</w:t>
            </w:r>
          </w:p>
        </w:tc>
      </w:tr>
    </w:tbl>
    <w:p>
      <w:pPr>
        <w:pStyle w:val="2"/>
        <w:spacing w:lineRule="exact" w:line="440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2"/>
        <w:spacing w:lineRule="exact" w:line="440"/>
        <w:ind w:left="0" w:hanging="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2"/>
        <w:spacing w:lineRule="exact" w:line="360" w:before="0" w:after="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2"/>
        <w:spacing w:lineRule="exact" w:line="360" w:before="0" w:after="0"/>
        <w:rPr>
          <w:b/>
          <w:b/>
          <w:bCs/>
          <w:spacing w:val="2"/>
          <w:sz w:val="28"/>
          <w:szCs w:val="28"/>
          <w:lang w:val="ru-RU"/>
        </w:rPr>
      </w:pPr>
      <w:r>
        <w:rPr>
          <w:b/>
          <w:bCs/>
          <w:spacing w:val="2"/>
          <w:sz w:val="28"/>
          <w:szCs w:val="28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bCs/>
          <w:color w:val="333333"/>
          <w:spacing w:val="2"/>
          <w:sz w:val="28"/>
          <w:szCs w:val="28"/>
          <w:lang w:val="ru-RU"/>
        </w:rPr>
      </w:pPr>
      <w:r>
        <w:rPr>
          <w:rFonts w:cs="Verdana" w:ascii="Verdana" w:hAnsi="Verdana"/>
          <w:bCs/>
          <w:color w:val="333333"/>
          <w:spacing w:val="2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lang w:val="ru-RU"/>
        </w:rPr>
      </w:pPr>
      <w:r>
        <w:rPr>
          <w:rFonts w:cs="Verdana" w:ascii="Verdana" w:hAnsi="Verdana"/>
          <w:color w:val="333333"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color w:val="333333"/>
          <w:sz w:val="28"/>
          <w:szCs w:val="28"/>
          <w:lang w:val="ru-RU"/>
        </w:rPr>
      </w:pPr>
      <w:r>
        <w:rPr>
          <w:rFonts w:cs="Verdana" w:ascii="Verdana" w:hAnsi="Verdana"/>
          <w:color w:val="333333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34:00Z</dcterms:created>
  <dc:creator>union</dc:creator>
  <dc:description/>
  <cp:keywords/>
  <dc:language>en-US</dc:language>
  <cp:lastModifiedBy>union</cp:lastModifiedBy>
  <cp:lastPrinted>2007-10-30T09:00:00Z</cp:lastPrinted>
  <dcterms:modified xsi:type="dcterms:W3CDTF">2007-10-30T06:03:00Z</dcterms:modified>
  <cp:revision>6</cp:revision>
  <dc:subject/>
  <dc:title>                                                      </dc:title>
</cp:coreProperties>
</file>