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07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(</w:t>
      </w:r>
      <w:r>
        <w:rPr>
          <w:rFonts w:cs="Times New Roman" w:ascii="Times New Roman" w:hAnsi="Times New Roman"/>
          <w:sz w:val="36"/>
          <w:szCs w:val="36"/>
        </w:rPr>
        <w:t>постатейная структура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07</w:t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сновные положения. Законодательст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 на 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начала законодательства об образова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беспечение условий для осуществления права на 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Непрерывность образования. Уровни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Отношения в сфере образования. Участники отношений в сфере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Законодательство об образова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рименение к отношениям в сфере образования иного законодатель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аконодательство об образовании и нормы международного пра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Основания возникновения прав и обязанностей, связанных с получением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Защита прав граждан на получени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Полномочия Российской Федерации, субъектов Российской Федерации и муниципальных образований в области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 Полномочия Российской Федерации в области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 Полномочия Российской Федерации в области образования, переданные для осуществления органам государственной власти субъектов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 Полномочия субъектов Российской Федерации в области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14. Полномочия органов местного самоуправления муниципальных районов и городских округов в области образования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РАЗОВАТЕЛЬНЫЕ ОРГАНИЗАЦИИ И ИНЫЕ УЧАСТНИКИ ОБРАЗОВАТЕЛЬНОЙ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атья _. </w:t>
      </w:r>
      <w:r>
        <w:rPr>
          <w:sz w:val="28"/>
          <w:szCs w:val="28"/>
        </w:rPr>
        <w:t>Образовательная организац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. Наименование 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_. Порядок создания образовательной организации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__. Общие требования к организации образовательного процесс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__. Компетенция образовательной организац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_. Учредители 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Устав 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Уставный капитал и другое имущество образовательной организации 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_. Ответственность 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__. Управление образовательными организациям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_. Предпринимательская и иная приносящая доход деятельность образовательной организации</w:t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__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а образовательной организации в области международного сотрудничеств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Style15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__. Внешнеэкономическая деятельность образовательной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атья _. </w:t>
      </w:r>
      <w:r>
        <w:rPr>
          <w:sz w:val="28"/>
          <w:szCs w:val="28"/>
        </w:rPr>
        <w:t>Филиалы и представительства 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Реорганизация 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_. Ликвидация 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я _. Принудительная ликвидация образовательной организации по инициативе ф</w:t>
      </w:r>
      <w:r>
        <w:rPr>
          <w:bCs/>
          <w:sz w:val="28"/>
          <w:szCs w:val="28"/>
        </w:rPr>
        <w:t>едерального органа исполнительной власти, осуществляющего функции по контролю и надзору в сфере образования, или органа исполнительной власти субъекта Российской Федерации, осуществляющего управление в сфере образования, или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Объединения образовательных и научных организаций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татья _. Индивидуальная предпринимательская деятельность в сфере образования</w:t>
      </w:r>
      <w:r>
        <w:rPr>
          <w:bCs/>
          <w:i/>
          <w:sz w:val="28"/>
          <w:szCs w:val="28"/>
        </w:rPr>
        <w:t xml:space="preserve"> (Вариант 1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_. Индивидуальная педагогическая деятельность в сфере образования (</w:t>
      </w:r>
      <w:r>
        <w:rPr>
          <w:bCs/>
          <w:i/>
          <w:sz w:val="28"/>
          <w:szCs w:val="28"/>
        </w:rPr>
        <w:t>Вариант 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. Трудовые отношения работников образовательных организац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ГОСУДАРСТВЕННОЕ РЕГУЛИРОВАНИЕ,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ДЗОР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рганы исполнительной власти, осуществляющие государственное регулирование и контроль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Основы государственной политики Российской Федерации в области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татья _. Органы </w:t>
      </w:r>
      <w:r>
        <w:rPr>
          <w:sz w:val="28"/>
          <w:szCs w:val="28"/>
        </w:rPr>
        <w:t>исполнительной власти, осуществляющие государственное регулирование и контроль в сфере образования</w:t>
      </w:r>
      <w:r>
        <w:rPr>
          <w:bCs/>
          <w:sz w:val="28"/>
          <w:szCs w:val="28"/>
        </w:rPr>
        <w:t xml:space="preserve"> 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_. Компетенция органов</w:t>
      </w:r>
      <w:r>
        <w:rPr>
          <w:sz w:val="28"/>
          <w:szCs w:val="28"/>
        </w:rPr>
        <w:t xml:space="preserve"> исполнительной власти, осуществляющих государственное регулирование и контроль в сфере образ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Лицензирование </w:t>
      </w:r>
      <w:r>
        <w:rPr>
          <w:b/>
          <w:bCs/>
          <w:sz w:val="28"/>
          <w:szCs w:val="28"/>
        </w:rPr>
        <w:t>образовательной деятельности</w:t>
      </w:r>
      <w:r>
        <w:rPr>
          <w:b/>
          <w:sz w:val="28"/>
          <w:szCs w:val="28"/>
        </w:rPr>
        <w:t xml:space="preserve"> и государственная аккредитация образовательных организац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атья _. </w:t>
      </w:r>
      <w:r>
        <w:rPr>
          <w:sz w:val="28"/>
          <w:szCs w:val="28"/>
        </w:rPr>
        <w:t xml:space="preserve">Лицензирование </w:t>
      </w:r>
      <w:r>
        <w:rPr>
          <w:bCs/>
          <w:sz w:val="28"/>
          <w:szCs w:val="28"/>
        </w:rPr>
        <w:t>образовательной деятельно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Порядок выдачи лицензии на право ведения образовательной деятельно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Требования к лицензии на право ведения образовательной деятельност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Государственная аккредитация образовательной организ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_. Порядок государственной аккредитации образовательной организации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Приостановление действия свидетельства о государственной аккредитации и лишение государственной аккредит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Особенности лицензирования и государственной аккредитации образовательных организаций, реализующих образовательные программы, содержащие сведения, составляющие государственную тайну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Информация о лицензировании образовательной деятельности и государственной аккредитации образовательных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Общественная аккредитация образовательных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Финансирование образовательной деятельности. Государственный з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Бюджетное финансирование образовательных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Иные источники финансирования образовательных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_. </w:t>
      </w:r>
      <w:r>
        <w:rPr>
          <w:sz w:val="28"/>
          <w:szCs w:val="28"/>
        </w:rPr>
        <w:t>Государственный и муниципальный заказ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Контроль и надзор за деятельностью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. Понятие, формы и органы государственного контроля и надзора за деятельностью образовательных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атья __. Порядок осуществления контроля и надзора за деятельностью образовательных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Цели и органы государственного контроля качества образ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Порядок осуществления государственного контроля качества образ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Государственные образовательные стандар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ГОВОР О ВОЗМЕЗДНОМ ОКАЗАНИИ ОБРАЗОВАТЕЛЬНЫХ УСЛУГ И ИНЫЕ ОСН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АВА НА ОБРАЗ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Возмездное оказание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_. </w:t>
      </w:r>
      <w:r>
        <w:rPr>
          <w:bCs/>
          <w:sz w:val="28"/>
          <w:szCs w:val="28"/>
        </w:rPr>
        <w:t>Договор возмездного оказания образовате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И</w:t>
      </w:r>
      <w:r>
        <w:rPr>
          <w:sz w:val="28"/>
          <w:szCs w:val="28"/>
        </w:rPr>
        <w:t xml:space="preserve">нформация о </w:t>
      </w:r>
      <w:r>
        <w:rPr>
          <w:bCs/>
          <w:sz w:val="28"/>
          <w:szCs w:val="28"/>
        </w:rPr>
        <w:t>предоставляемых заказчику образовательных услугах и других условиях договор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Заключение догово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. Образовательные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 Исполнение договора возмездного оказания образовате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. Сроки оказания образовате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татья _.  </w:t>
      </w:r>
      <w:r>
        <w:rPr>
          <w:sz w:val="28"/>
          <w:szCs w:val="28"/>
        </w:rPr>
        <w:t>Качество образовате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тья _.  Ответственность исполнителя за ненадлежащее к</w:t>
      </w:r>
      <w:r>
        <w:rPr>
          <w:sz w:val="28"/>
          <w:szCs w:val="28"/>
        </w:rPr>
        <w:t>ачество образовате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_. Цена образовательных услуг, оказываемых исполнителе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Оплата услуг исполнител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Ответственность заказчика за нарушение срока оплаты образовате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Обязанность обучающегося (воспитанника) по освоению образовательных програм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Односторонний отказ заказчика от исполнения договора возмездного оказания образовате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Односторонний отказ исполнителя от договора возмездного оказания образовате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_. Правовое регулирование отношений по возмездному оказанию образовате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Государственный или муниципальный контракт и иные основания реализации права на получ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Статья _. Основания для </w:t>
      </w:r>
      <w:r>
        <w:rPr>
          <w:bCs/>
          <w:sz w:val="28"/>
          <w:szCs w:val="28"/>
        </w:rPr>
        <w:t>получения образования</w:t>
      </w:r>
      <w:r>
        <w:rPr>
          <w:sz w:val="28"/>
          <w:szCs w:val="28"/>
        </w:rPr>
        <w:t xml:space="preserve"> в целях удовлетворения государственных или муниципальных нуж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. Стороны государственного или муниципального контра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. Основания и порядок заключения государственного или муниципального контрак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. Содержание государственного или муниципального контр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. Обязанности лиц, принятых на обучение в соответствии с государственным или муниципальным контрактом, и государственного заказч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. Договор о целевом при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ШКОЛЬНОЕ И ОБЩЕ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Государственные гарантии права на получение дошкольного и общ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Общеобразовательны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__. Образовательные организации и иные лица, реализующие общеобразовательны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__. Участники образователь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__. Платные образовательные услуги в сфере дошкольного и обще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__. Дошкольное и общее образование воспитанников образовательных организаций для детей-сирот и детей, оставшихся без попечения род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Дошкольное и общее образование в образовательных организациях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ошко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__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бразовательная организация дошко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Лицензирование и государственная аккредитация образовательных организаций дошко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Финансовое обеспечение дошко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рганизация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Порядок зачисления в образовательную организацию 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Родители (законные представители) обучающихся и образовательная организация дошко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Родительская плата за содержание ребенка в образовательных организациях 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Компенсация части родительской платы за содержание ребенка в образовательных организациях 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Особенности предоставления дошкольного образования детям с ограниченными возможностями здоровь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бщее 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__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бразовательная организация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Лицензирование и государственная аккредитация образовательных организаций обще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__. Финансовое обеспечение обще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__. Формы получения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Порядок приема в образовательную организацию обще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__. Организация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__. Сетевое взаимодействие образовательных организаций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Реализация образовательных программ начального общего, основного общего, среднего (полного)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бучение религии в образовательной организации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Итоговая аттестация обучающихся, освоивших образовательные программы основного общего и среднего (полного)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Единый государственный экзаме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Документы об общем образова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Права и обязанности обучающегося образовательной организации обще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Права и обязанности родителей (законных представителей) несовершеннолетних обучающихся, осваивающих образовательные программы обще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__. Особенности предоставления общего образования для обучающихся с ограниченными возможностями здоровь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собенности предоставления общего образования для обучающихся с девиантным поведением, направленных в специальные учебно-воспитательные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собенности предоставления общего образования лицам, осужденным к лишению своб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Особенности реализации образовательных программ среднего (полного) общего образования в пределах образовательных программ профессион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Дополнительное образование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__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__. Лицензирование и государственная аккредитация образовательных организаций дополнительного образования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__. Финансовое обеспечение дополнительного образования де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__. Организация образовательного процесса в образовательных организациях дополнительного образования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Начальное профессиональное и сред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разов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__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бразовательные организации начального профессионального и среднего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Лицензирование и государственная аккредитация образовательных организаций начального профессионального и среднего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Финансовое обеспечение начального профессионального и среднего профессионального образова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Статья __. Формы получения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Порядок приема в образовательную организацию начального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Порядок приема в образовательную организацию среднего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рганизация образовательного процес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собенности реализации интегрированных основных образовательных программ начального профессионального и среднего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Государственная (итоговая) аттестация обучающихся, освоивших основные образовательные программы начального профессионального и среднего профессионального образования. Документы о начальном профессиональном образовании и о среднем профессиональном образова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Права и обязанности обучающихся по основным образовательным программам начального профессионального и среднего профессионального 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Особенности предоставления начального профессионального образования для отдельных категорий несовершеннолетних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__. Особенности предоставления начального профессионального и среднего профессионального образования лицам, осужденным к лишению своб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__. Дополнительное начальное профессиональное и среднее профессиональное образование (повышение квалификации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ЫСШЕЕ И ПОСЛЕВУЗОВСКОЕ ПРОФЕССИОН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1. Миссия и система высшего профессионального образования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Миссия высше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Политика в области высшего профессион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Система высше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__.</w:t>
      </w:r>
      <w:r>
        <w:rPr>
          <w:sz w:val="28"/>
          <w:szCs w:val="28"/>
        </w:rPr>
        <w:t xml:space="preserve"> Управление системой высше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 </w:t>
      </w:r>
      <w:r>
        <w:rPr>
          <w:color w:val="000000"/>
          <w:sz w:val="28"/>
          <w:szCs w:val="28"/>
        </w:rPr>
        <w:t>Статья __. Уровни высше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Виды (профили) высшего профессионального образования и формы обучения в высших учебных заве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Основания для допуска к реализации права на получение высше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Законодательство о высшем профессиональном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Задачи законодательства о высшем профессион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 Высшее учебное за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Высшее учебное заведение, его задачи, струк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Виды и наименование высших учебных заведен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__.</w:t>
      </w:r>
      <w:r>
        <w:rPr>
          <w:sz w:val="28"/>
          <w:szCs w:val="28"/>
        </w:rPr>
        <w:t xml:space="preserve"> Объединения высших учебных заведений</w:t>
      </w:r>
      <w:bookmarkStart w:id="0" w:name="p_26000"/>
      <w:bookmarkEnd w:id="0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__.</w:t>
      </w:r>
      <w:r>
        <w:rPr>
          <w:sz w:val="28"/>
          <w:szCs w:val="28"/>
        </w:rPr>
        <w:t xml:space="preserve"> Общественные организации и государственно-общественные объединения в системе высше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__.</w:t>
      </w:r>
      <w:r>
        <w:rPr>
          <w:sz w:val="28"/>
          <w:szCs w:val="28"/>
        </w:rPr>
        <w:t xml:space="preserve"> Осуществление международного сотрудничества Российской Федерации в области высшего и послевузовского профессион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Учредители высших учебных заве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Организационно-правовые формы высших учебных заве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Источники финансирования высших учебных заве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Отношения собственности в системе высше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__.</w:t>
      </w:r>
      <w:r>
        <w:rPr>
          <w:sz w:val="28"/>
          <w:szCs w:val="28"/>
        </w:rPr>
        <w:t xml:space="preserve"> Платная деятельность высшего учебного за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__.</w:t>
      </w:r>
      <w:r>
        <w:rPr>
          <w:sz w:val="28"/>
          <w:szCs w:val="28"/>
        </w:rPr>
        <w:t xml:space="preserve"> Порядок создания и реорганизации высших учебных заведений, лицензирования их деятельности и аккреди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Управление высшим учебным заведение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__.</w:t>
      </w:r>
      <w:r>
        <w:rPr>
          <w:sz w:val="28"/>
          <w:szCs w:val="28"/>
        </w:rPr>
        <w:t xml:space="preserve"> Автономия образовательных учреждений высшего профессионального образования и академические свобод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я __.</w:t>
      </w:r>
      <w:r>
        <w:rPr>
          <w:sz w:val="28"/>
          <w:szCs w:val="28"/>
        </w:rPr>
        <w:t xml:space="preserve"> Учет, отчетность и контроль в высших учебных заведен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__. Участники образовательного процесса в высших учебных заведениях, их права и обязан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Студенты и слушатели высших учебных заве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Гарантии и компенсации, предоставляемые студентам, обучающимся по заочной и очно-заочной формам, и совмещающим обучение в высшем учебном заведении с рабо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Профессорско-преподавательский и иной персонал высшего учебного за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__. Правила приема в образовательные организации высшего профессионального образова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__. Основные начала (требования) приема в </w:t>
      </w:r>
      <w:r>
        <w:rPr>
          <w:sz w:val="28"/>
          <w:szCs w:val="28"/>
        </w:rPr>
        <w:t xml:space="preserve">организации высшего профессионального образова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__. Общий порядок приема в образовательные </w:t>
      </w:r>
      <w:r>
        <w:rPr>
          <w:sz w:val="28"/>
          <w:szCs w:val="28"/>
        </w:rPr>
        <w:t>организации высшего профессионального образова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__. Специальный порядок </w:t>
      </w:r>
      <w:r>
        <w:rPr>
          <w:color w:val="000000"/>
          <w:sz w:val="28"/>
          <w:szCs w:val="28"/>
        </w:rPr>
        <w:t xml:space="preserve">приема в </w:t>
      </w:r>
      <w:r>
        <w:rPr>
          <w:sz w:val="28"/>
          <w:szCs w:val="28"/>
        </w:rPr>
        <w:t>образовательные организации высшего профессион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Порядок обучения в высшем учебном завед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Сроки обучения в высшем учебном завед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Контроль качества обучения в высшем учебном за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Назначение и система послевуз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Цели и задачи послевузовского профессион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Система послевузовского профессион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Управление системой послевузовского профессион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Виды послевузовского профессион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Организации послевузовского профессионального образования</w:t>
      </w:r>
    </w:p>
    <w:p>
      <w:pPr>
        <w:pStyle w:val="Head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__. Слушатели организаций системы послевузовского профессионального образования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 __. Докторанты, аспиранты и соискат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тья __. Основания получения послевузовского профессионального обра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__. Условия получения послевузовского профессион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__. Порядок и сроки обучения в организациях послевузовского профессионального обра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атья __. Права, обязанности и ответственность участников образовательного процесса в организациях послевузовско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лава 4. Итоговая аттестация выпускников организаций высш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 и организаций послевузов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bookmarkStart w:id="1" w:name="p_33000"/>
      <w:bookmarkEnd w:id="1"/>
      <w:r>
        <w:rPr>
          <w:sz w:val="28"/>
          <w:szCs w:val="28"/>
        </w:rPr>
        <w:t>Статья __. Цель и порядок проведения государственной аттестации выпускников высших учебных заведени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Итоговые аттестационные испыт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. Государственная итоговая аттестация выпускников организаций послевузовск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Документы о высшем и послевузов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Основания для получения и виды документов о высшем и послевузовском профессиональном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Форма документов о высшем и послевузовском профессиональном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__. Подтверждение документов государственного образца о высшем или послевузовском профессиональном образовании. Признание и установление эквивалентности документов иностранных государств о высшем или послевузовском профессиональном образова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ГОТОВКА И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ЕДАГОГИЧЕСКИХ КАД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одготовка научных и научно-педагогических кад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___. Подготовка научных и научно-педагогических кадров. Аттестация научных и научно-педагогических кад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___. Аспирантура (адъюнктура) и докторантура. Соискатель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___. Порядок приема в аспирантуру (адъюнктуру) и докторантуру. Порядок прикрепления в качестве соискате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Аспиранты (адъюнкты), докторанты и соискател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Обучение в аспирантуре (адъюнктур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Кандидатские экзаме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Обучение в докторантур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Подготовка диссертаций в форме соискатель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___. Перевод сотрудников высших учебных заведений, образовательных учреждений дополнительного профессионального образования на должности научных сотрудников для подготовки докторских диссертац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Аттестация научных и научно-педагогических кадр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 Ученые степени и ученые з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Ученые степен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Ученые з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 Высшая аттестационная комиссия при Правитель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. Советы по защите докторских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ских диссертаций (диссертационные совет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___. Состав Высшей аттестационной комиссии при Правительстве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___. Полномочия Высшей аттестационной комиссией при Правительстве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Экспертные советы Высшей аттестационной комиссии при Правительстве Российской Феде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___. Советы по защите докторских и кандидатских диссертаций (диссертационные советы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3. Порядок присуждения ученых степеней. Лишение (восстановление) ученых степен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Порядок присуждения ученых степен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Лишение (восстановление) ученых степен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. Апелляция по вопросам присуждения, лишения (восстановления) ученых степен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 4. Порядок присвоения ученых званий. Лишение (восстановление) ученых з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Порядок присвоения ученых з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Лишение (восстановление) ученых зва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___. Апелляция по вопросам присвоения, лишения (восстановления) ученых зв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ризнание квалификаций высшего образования,</w:t>
        <w:br/>
        <w:t>ученых степеней и ученых з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___. Признание квалификаций высше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х степен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Признание ученых степен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___. Признание ученых з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70" w:before="280" w:after="280"/>
      <w:ind w:left="50" w:right="50" w:hanging="0"/>
      <w:jc w:val="both"/>
    </w:pPr>
    <w:rPr>
      <w:rFonts w:ascii="Verdana" w:hAnsi="Verdana" w:cs="Verdana"/>
      <w:sz w:val="11"/>
      <w:szCs w:val="11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3:29:00Z</dcterms:created>
  <dc:creator>АЕШ</dc:creator>
  <dc:description/>
  <dc:language>en-US</dc:language>
  <cp:lastModifiedBy>АЕШ</cp:lastModifiedBy>
  <dcterms:modified xsi:type="dcterms:W3CDTF">2007-10-21T08:38:00Z</dcterms:modified>
  <cp:revision>41</cp:revision>
  <dc:subject/>
  <dc:title>Проект</dc:title>
</cp:coreProperties>
</file>