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ЩЕНИЕ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lang w:val="en-US"/>
        </w:rPr>
        <w:t>VIII</w:t>
      </w:r>
      <w:r>
        <w:rPr>
          <w:b/>
          <w:sz w:val="32"/>
          <w:szCs w:val="32"/>
        </w:rPr>
        <w:t xml:space="preserve"> съезда Российского Союза ректоров </w:t>
        <w:br/>
        <w:t>к студентам России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ы живем в сложном и быстро изменяющемся мире. Информатизация, становление общества, основанного на знаниях, инновационной экономики, осознание проблемы сохранения среды обитания и необходимости «устойчивого развития» стали неотъемлемыми чертами жизни большинства стран мира, в том числе, и России. 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беспечение конкурентоспособности нашей страны на мировой арене неотделимо от готовности ее граждан к соревновательности в экономике и политической жизни. Сегодня любая деятельность обретает экономическое измерение. Знания об экономике и финансовых технологиях становятся необходимым элементом общей культуры человека. Конфликт интересов – движущая сила многих экономических, социальных и политических преобразований - требует разрешения исключительно цивилизованными методами. Для активного участия нашей страны во всех сферах деятельности мирового сообщества требуется большое количество молодых специалистов, знакомых с экономикой, языками, культурой и системой ценностей других стран и народов. 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егодня, как и во все времена, достойное будущее нашего Отечества невозможно без высокой производительности труда, способности защитить своих граждан и свою территорию, сохранения и развития наших общенациональных ценностей и идеалов. 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современных условиях образование, и, прежде всего, высшее образование становится важнейшим инструментом обеспечения экономического развития и национальной безопасности страны. Оно уже не может быть эпизодом или отдельным этапом жизни современного человека, возникает необходимость в образовании на протяжении всей жизни. Традиционная для российского образования опора на фундаментальные знания дополняется задачей воспитания инициативной и самостоятельной личности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К огромному сожалению, в начале сложной эпохи изменений на постсоветском пространстве страна утратила многих одаренных ученых и преподавателей. Были случаи, когда на Запад уезжали целые научные школы, сложившиеся в наших университетах. Резко упал престиж профессии ученого и преподавателя. Ныне прорыв нашей страны в лидеры Общества Знания и мировой экономики потребует колоссального напряжения сил. 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Отрадно, что в последнее время заложены прочные основы тесного сотрудничества образования, науки, бизнеса и власти. Внимание государства к проблемам образования является российской традицией, заложенной еще Петром Великим. Совместно с вузами готовится и уже реализуется масштабный национальный проект по инновационным программам высших учебных заведений. Участие бизнеса в модернизации высшего образования позволит осуществлять дорогостоящую подготовку специалистов высокой квалификации, требующую специального оборудования, баз практики и информационных ресурсов. Для развития современного высшего образования необходимы новая правовая база, расширение прав и свобод высших учебных заведений наряду с усилением их ответственности перед государством и национальными интересами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о, самое главное, для будущего успеха необходимы ваше стремление в науку, в инновационный бизнес, принятие правил честной конкуренции. Необходимо знание России, уважение к ее истории, вера в нее и готовность служить ей. 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удущее за теми, кто живет на своей земле и служит своему Отечеству. </w:t>
      </w:r>
    </w:p>
    <w:p>
      <w:pPr>
        <w:pStyle w:val="Normal"/>
        <w:spacing w:lineRule="auto" w:line="360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Будущее за вами, студенты России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9:34:00Z</dcterms:created>
  <dc:creator>union</dc:creator>
  <dc:description/>
  <cp:keywords/>
  <dc:language>en-US</dc:language>
  <cp:lastModifiedBy>union</cp:lastModifiedBy>
  <dcterms:modified xsi:type="dcterms:W3CDTF">2006-07-10T09:35:00Z</dcterms:modified>
  <cp:revision>1</cp:revision>
  <dc:subject/>
  <dc:title>ОБРАЩЕНИЕ</dc:title>
</cp:coreProperties>
</file>