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057"/>
        <w:gridCol w:w="71"/>
      </w:tblGrid>
      <w:tr>
        <w:trPr/>
        <w:tc>
          <w:tcPr>
            <w:tcW w:w="10477" w:type="dxa"/>
            <w:gridSpan w:val="3"/>
            <w:tcBorders/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25 октября 2005 года,</w:t>
              <w:br/>
              <w:t>Москва, Кремль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95250" cy="9525"/>
                  <wp:effectExtent l="0" t="0" r="0" b="0"/>
                  <wp:docPr id="1" name="c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 xml:space="preserve">Участники заседания Совета при Президенте Ро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1"/>
                <w:lang w:val="ru-RU"/>
              </w:rPr>
            </w:pPr>
            <w:r>
              <w:rPr>
                <w:b/>
                <w:bCs/>
                <w:sz w:val="28"/>
                <w:szCs w:val="21"/>
                <w:lang w:val="ru-RU"/>
              </w:rPr>
              <w:t>по науке, технологиям и образованию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905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drawing>
                <wp:inline distT="0" distB="0" distL="0" distR="0">
                  <wp:extent cx="1905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7" w:type="dxa"/>
            <w:tcBorders/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85"/>
              <w:gridCol w:w="540"/>
              <w:gridCol w:w="5280"/>
            </w:tblGrid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ЕРБИЦКАЯ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Людмила Алексе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Санкт-Петербургского государственного университета (заместитель председателя Совета)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ОСИПОВ 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Юрий Серг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езидент Российской академии наук, академик РАН (заместитель председателя Совета)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КОВАЛЬЧУК 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Михаил Валенти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Института кристаллографии имени А.В.Шубникова Российской академии наук, член-корреспондент РАН (ученый секретарь Совета)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ПОЛЛЫЕВА 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жахан Реджепо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омощник Президента России (секретарь Совета)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ВРОР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Евгений Никола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аучный руководитель Российского федерального ядерного центра Всероссийского научно-исследовательского института технической физики имени академика Е.И.Забабахина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НДРЕЕ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Федо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це-президент Российской академии наук, академик-секретарь отделения общей физики РАН, директор Института физических проблем имени П.Л.Капицы РАН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ЕЛИХ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Евгений Пав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кадемик-секретарь отделения информационных технологий и вычислительных систем Российской академии наук, президент российского научного центра «Курчатовский институт»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ГРИГОРЬЕ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натолий Ива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кадемик-секретарь отделения биологических наук Российской академии наук, директор Государственного научного центра Российской Федерации «Институт медико-биологических проблем», академик РАН, академик РАМ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ЕМ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ктор Михай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Красногорского оптико-электронного колледжа, президент Союза директоров средних специальных учебных заведений России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ОБРЕЦ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иколай Леонт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едседатель Сибирского отделения Российской академии наук, директор Объединенного института геологии, геофизики и минералогии имени А.А.Трофимука Сибирского отделения РАН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ЗЕРН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ладимир Алекс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Российского нового университета, председатель Ассоциации негосударственных вузов России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ОЗЛ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алерий Васил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це-президент Российской академии наук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ОНОВАЛ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Никола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Института нейрохирургии имени Н.Н.Бурденко Российской академии медицинских наук, академик РАН, академик РАМ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ОРДОНСКИЙ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Симон Гдал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офессор Высшей школы экономики – государственного университета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УРБАТОВА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ла Викторо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гимназии «Дмитров», г.Дмитров Московской области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УРИЛ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ладимир Ива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Дальневосточного государственного университета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УТАФ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Олег Емелья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Московской государственной юридической академии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МАТРОС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ктор Леонид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Московского педагогического государственного университета, член-корреспондент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МАУ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ладимир Александ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Академии народного хозяйства при Правительстве России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ЕКИПЕЛ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Дмитри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це-президент Российской академии наук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АШ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алентин Михай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аучный руководитель – директор Центрального научно-исследовательского института имени академика А.Н.Крылова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ЛАТЭ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иколай Альфред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це-президент Российской академии наук, директор Института нефтехимического синтеза имени А.В.Топчиева РАН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ОКРОВСКИЙ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алентин Ива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езидент Российской академии медицинских наук, академик РАМ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ИМАК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Евгений Максим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президент Торгово-промышленной палаты России, академик РАН 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САДОВНИЧИЙ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ктор Анто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Московского государственного университета имени М.В.Ломоносова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СКРЯБ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онстантин Георги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центра «Биоинженерия» Российской академии наук, академик Российской академии сельскохозяйственных наук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ФЕДОР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Игорь Борисович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ктор Московского государственного технического университета имени Н.Э.Баумана, член-корреспондент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ФЕДОС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Евгений Александ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генеральный директор государственного научного центра «Научно-исследовательский институт авиационных систем»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ЧАРУШ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алерий Никола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заместитель председателя Уральского отделения Российской академии наук, директор Института органического синтеза имени И.Я.Постовского Уральского отделения РАН, академик РАН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ЧУБАРЬЯ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Ога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иректор Института всеобщей истории Российской академии наук, академик РАН</w:t>
                  </w:r>
                </w:p>
              </w:tc>
            </w:tr>
          </w:tbl>
          <w:p>
            <w:pPr>
              <w:pStyle w:val="Rvps706640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Style w:val="Rvts706641"/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Rvps706640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Style w:val="Rvts706641"/>
                <w:rFonts w:cs="Times New Roman" w:ascii="Times New Roman" w:hAnsi="Times New Roman"/>
                <w:sz w:val="24"/>
                <w:lang w:val="ru-RU"/>
              </w:rPr>
              <w:t>Приглашенные:</w:t>
            </w:r>
          </w:p>
          <w:p>
            <w:pPr>
              <w:pStyle w:val="Rvps706640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Style w:val="Rvts706641"/>
                <w:rFonts w:cs="Times New Roman" w:ascii="Times New Roman" w:hAnsi="Times New Roman"/>
                <w:sz w:val="24"/>
              </w:rPr>
              <w:t> 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8"/>
              <w:gridCol w:w="543"/>
              <w:gridCol w:w="5314"/>
            </w:tblGrid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БАЛЫХИ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Григорий Артем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уководитель Федерального агентства по образованию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БЕГЛ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Дмитриевич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омощник Президента России – начальник Контрольного управления Президента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БУЛАЕВ 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иколай Иван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едседатель Комитета по образованию и науке Государственной Думы Федерального Собрания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ДВОРКОВИЧ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ркадий Владимир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ачальник Экспертного управления Президента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КЕЗИНА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Любовь Петровна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уководитель Департамента образования правительства Москвы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ОЛОСЬМАК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Наталья Викторовна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главный научный сотрудник Института археологии и этнографии Сибирского отделения Российской академии наук, лауреат Государственной премии России в области науки и технологий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РЕЙМАН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Леонид Дододжон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Министр информационных технологий и связи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СВИНАРЕНКО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ндрей Геннадье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 xml:space="preserve">заместитель Министра образования и науки Российской Федерации 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ФУРСЕНКО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ндрей Александр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Министр образования и науки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ШУДЕГОВ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Виктор Евграф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председатель Комитета по науке, культуре, образованию, здравоохранению и экологии Совета Федерации Федерального Собрания России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ЯКОВЕНКО</w:t>
                  </w:r>
                </w:p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Александр Владимирович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Rvps706642"/>
                    <w:spacing w:before="0" w:after="150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–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Rvps706644"/>
                    <w:rPr>
                      <w:rFonts w:ascii="Times New Roman" w:hAnsi="Times New Roman" w:cs="Times New Roman"/>
                      <w:color w:val="000000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8"/>
                      <w:lang w:val="ru-RU"/>
                    </w:rPr>
                    <w:t>заместитель Министра иностранных дел России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Cs w:val="18"/>
                <w:lang w:val="ru-RU"/>
              </w:rPr>
            </w:pPr>
            <w:r>
              <w:rPr>
                <w:rFonts w:eastAsia="Arial Unicode MS"/>
                <w:color w:val="000000"/>
                <w:szCs w:val="18"/>
                <w:lang w:val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1"/>
      <w:lang w:val="ru-RU"/>
    </w:rPr>
  </w:style>
  <w:style w:type="character" w:styleId="Style13">
    <w:name w:val="Основной шрифт абзаца"/>
    <w:qFormat/>
    <w:rPr/>
  </w:style>
  <w:style w:type="character" w:styleId="Rvts706641">
    <w:name w:val="rvts70664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66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4">
    <w:name w:val="rvps706644"/>
    <w:basedOn w:val="Normal"/>
    <w:qFormat/>
    <w:pPr/>
    <w:rPr>
      <w:rFonts w:ascii="Arial Unicode MS" w:hAnsi="Arial Unicode MS" w:eastAsia="Arial Unicode MS" w:cs="Arial Unicode MS"/>
    </w:rPr>
  </w:style>
  <w:style w:type="paragraph" w:styleId="Rvps706642">
    <w:name w:val="rvps706642"/>
    <w:basedOn w:val="Normal"/>
    <w:qFormat/>
    <w:pPr>
      <w:spacing w:before="0" w:after="150"/>
      <w:ind w:right="300" w:hanging="0"/>
      <w:jc w:val="center"/>
    </w:pPr>
    <w:rPr>
      <w:rFonts w:ascii="Arial Unicode MS" w:hAnsi="Arial Unicode MS" w:eastAsia="Arial Unicode MS" w:cs="Arial Unicode M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5:00Z</dcterms:created>
  <dc:creator>union</dc:creator>
  <dc:description/>
  <dc:language>en-US</dc:language>
  <cp:lastModifiedBy>union</cp:lastModifiedBy>
  <dcterms:modified xsi:type="dcterms:W3CDTF">2005-10-27T11:47:00Z</dcterms:modified>
  <cp:revision>2</cp:revision>
  <dc:subject/>
  <dc:title>25 октября 2005 года,Москва, Кремль</dc:title>
</cp:coreProperties>
</file>