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center" w:pos="5031" w:leader="none"/>
          <w:tab w:val="right" w:pos="9354" w:leader="none"/>
        </w:tabs>
        <w:ind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940198" r:id="rId2"/>
        </w:object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Совета Российского Союза рект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 стратегиях развития образования и науки в свете основных направлений социально-экономического развития Российской Федерации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от 25 октября 2004 года № 1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 и выступления по вопросу о стратегиях развития образования и науки в свете основных направлений социально-экономического развития Российской Федерации, Совет Российского Союза ректоров отмечает, что формирование научно-ориентированной модели национальной экономики - экономики, основанной на знаниях, - является  приоритетной государственной задачей на среднесрочную и долгосрочную перспектив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ым фактором формирования стратегий развития образования и науки становится их нормативно-правовое обеспечение в части закрепления полномочий федеральных, региональных и муниципальных уровней образования. В этой связи особое значение приобретает разработка проектов концепций участия Российской Федерации в управлении имущественными комплексами государственных организаций, осуществляющих деятельность в сфере образования и сфере наук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е участие, учитывая профиль деятельности,  Российский Союз ректоров принял в обсуждении и доработке проекта Концепции участия Российской Федерации в управлении имущественными комплексами государственных организаций, осуществляющих деятельность в сфере образования (далее – Концепция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авления Российского Союза ректоров</w:t>
        <w:br/>
        <w:t>от 23 сентября 2004 года № 1 для подготовки согласованной редакции Концепции была сформирована совместная рабочая группа Российского Союза ректоров и Министерства образования и науки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е деятельности был проведен анализ и систематизированы замечания и предложения, поступившие от членов Российского Союза ректоров. Существенная часть предложений концептуального характера была учтена в согласованной редакции Концепц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из текста проекта Концепции были исключены дискуссионные положения, определяющие конкретное число ведущих образовательных организаций, имеющих приоритетное право на государственное управление, положения о переходе на двухуровневую систему высшего образования, конкретизирован предмет регулирования Концепции – управление имущественными комплексами образовательных организаций. Подчеркнута необходимость участия институтов гражданского общества в обсуждении и принятии решений о целесообразности участия Российской Федерации в управлении имущественными комплексами государственных организаций, осуществляющих деятельность в сфере образовани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оюз ректоров придает особое значение сохранению государственного статуса собственности, находящейся в оперативном управлении высших учебных заведений, как важнейшего инструмента воздействия государства на систему высшего образования, а также фактора, обеспечивающего стабильное и сбалансированное развитие данной системы.  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оюз ректоров рассматривает работу над Концепцией участия Российской Федерации в управлении имущественными комплексами государственных организаций, осуществляющих деятельность в сфере образования, как этап подготовки более широкого нормативно-правового документа, охватывающего весь спектр основных вопросов, стоящих перед системой отечественного образования - Стратегии Российской Федерации в области развития  образования до 2010 года (далее - Стратегия)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должна предусматривать мероприятия по адаптации системы отечественного образования к существующим социально-экономическим условиям, в целях эффективной реализации национальной задачи – содействия формированию научно-ориентированной модели экономики как одного из важнейших условий обеспечения качественного экономического роста, конкурентоспособности российской продукции и услуг и, в конечном итоге, – решению национальной задачи удвоения валового внутреннего продукта в десятилетней перспективе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атегия должна быть ориентирована на решение следующих ключевых вопросов обеспечения устойчивого и сбалансированного развития российского образова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финансово-экономических механизмов, стимулирующих развитие образовательных учреждений (налоговые преференции образовательным организациям и учреждениям, а также предприятиям, направляющим инвестиции в систему образования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оциального статуса работников образования (включая  повышение заработной платы, ее индексацию, а также усиление социальной защиты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истемной интеграции среднего и высшего образования путем создания объективных и научно-обоснованных критериев оценки знаний выпускников средних школ (критерии должны учитывать специфические особенности различных высших учебных заведений; исходя из этого, условия приема должны быть многовариантны, в том числе основываться на результатах специализированных олимпиад и конкурсов, а также посредством  использования структурированной базы данных школьников старших классов – потенциальных абитуриентов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оптимальной структуры высшего профессионального образования, в части законодательного определения статуса бакалавра и магистра; сохранения трехуровневой структуры высшего образования для инженерных, медицинских и других специальностей, а также делегирования ученым советам высших учебных заведений приоритетного права в принятии решений по вопросам определения структуры профессионального образования конкретных вузов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эффективных механизмов управления и создания системы мониторинга образовательных организаций субъектов и муниципальных образований Российской Федераци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го разграничения полномочий (с учетом политики в области субвенций из федерального бюджета) в финансировании системы образования между федеральным бюджетом, бюджетами регионов и муниципальных образований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щенности расходных статей федерального бюджета на образование и индексации размеров их финансирования в соответствии с темпами роста инфляци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отраслевой специфики при принятии решений о переподчинении образовательных организаций в пределах системы государственного управления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ответствия положений Стратегии Российской Федерации в области развития  образования до 2010 года действующей нормативной правовой базе (федеральному законодательству в сфере образования, Гражданскому, Налоговому, Трудовому и Бюджетному кодексам, Национальной доктрине образования в Российской Федерации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Совет Российского Союза ректоров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, что совместная рабочая группа Российского Союза ректоров  и Министерства образования и науки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 провела эффективный анализ и систематизацию поступивших от членов Российского Союза ректоров замечаний и предложений к проекту Концепции участия Российской Федерации в управлении имущественными комплексами государственных организаций, осуществляющих деятельность в сфере образования, и активно участвовала в подготовке согласованной редакции проекта Концепции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ная редакция проекта Концепции участия Российской Федерации в управлении имущественными комплексами государственных организаций, осуществляющих деятельность в сфере образования, может являться одним из важнейших оснований для разработки проекта Стратегии Российской Федерации в области развития образования до 2010 года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Советам ректоров вузов обсудить проект Стратегии Российской Федерации в области развития образования до 2010 года и представить предложения в аппарат Российского Союза ректоров в месячный срок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й рабочей группе Российского Союза ректоров и Министерства образования и науки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 проанализировать и обобщить поступившие предложения к проекту Стратегии Российской Федерации в области развития образования до 2010 года и учесть их при подготовке  окончательной редакции Стратег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членам Российского Союза ректоров, в Совет при Президенте Российской Федерации по науке, технологиям и образованию, Правительство Российской Федерации, Государственную Думу и Совет Федерации Федерального Собрания Российской Федерации, Российскую академию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/>
              <w:object w:dxaOrig="9151" w:dyaOrig="2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85pt;height:48.7pt" filled="f" o:ole="">
                  <v:imagedata r:id="rId5" o:title=""/>
                </v:shape>
                <o:OLEObject Type="Embed" ProgID="" ShapeID="ole_rId4" DrawAspect="Content" ObjectID="_1995340563" r:id="rId4"/>
              </w:object>
            </w:r>
          </w:p>
          <w:p>
            <w:pPr>
              <w:pStyle w:val="Heading3"/>
              <w:spacing w:lineRule="atLeast" w:line="28"/>
              <w:ind w:firstLine="709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Генеральный секретарь</w:t>
      </w:r>
    </w:p>
    <w:p>
      <w:pPr>
        <w:pStyle w:val="Normal"/>
        <w:ind w:right="201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Российского Союза ректоров</w:t>
      </w:r>
    </w:p>
    <w:p>
      <w:pPr>
        <w:pStyle w:val="Normal"/>
        <w:ind w:left="180" w:right="201" w:hanging="180"/>
        <w:jc w:val="both"/>
        <w:rPr>
          <w:i/>
          <w:i/>
          <w:iCs/>
          <w:color w:val="000000"/>
          <w:sz w:val="20"/>
        </w:rPr>
      </w:pPr>
      <w:r>
        <w:rPr/>
        <w:t xml:space="preserve">        </w:t>
      </w:r>
      <w:r>
        <w:rPr/>
        <w:object w:dxaOrig="8101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21.75pt" filled="f" o:ole="">
            <v:imagedata r:id="rId7" o:title=""/>
          </v:shape>
          <o:OLEObject Type="Embed" ProgID="" ShapeID="ole_rId6" DrawAspect="Content" ObjectID="_1227413236" r:id="rId6"/>
        </w:object>
      </w:r>
    </w:p>
    <w:p>
      <w:pPr>
        <w:pStyle w:val="Normal"/>
        <w:ind w:right="201" w:hanging="180"/>
        <w:jc w:val="both"/>
        <w:rPr/>
      </w:pPr>
      <w:r>
        <w:rPr>
          <w:color w:val="000000"/>
          <w:sz w:val="20"/>
        </w:rPr>
        <w:t>__________________________</w:t>
      </w:r>
      <w:r>
        <w:rPr>
          <w:i/>
          <w:iCs/>
          <w:color w:val="000000"/>
          <w:sz w:val="20"/>
        </w:rPr>
        <w:t>О.В.Каширина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079" w:footer="39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00:00Z</dcterms:created>
  <dc:creator>union</dc:creator>
  <dc:description/>
  <dc:language>en-US</dc:language>
  <cp:lastModifiedBy>union</cp:lastModifiedBy>
  <cp:lastPrinted>2004-10-22T14:17:00Z</cp:lastPrinted>
  <dcterms:modified xsi:type="dcterms:W3CDTF">2005-05-25T11:30:00Z</dcterms:modified>
  <cp:revision>5</cp:revision>
  <dc:subject/>
  <dc:title>Проект</dc:title>
</cp:coreProperties>
</file>