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15.5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989420" r:id="rId2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before="0" w:after="240"/>
        <w:ind w:right="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ления Российского Союза рек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284" w:hanging="0"/>
        <w:jc w:val="right"/>
        <w:rPr/>
      </w:pPr>
      <w:r>
        <w:rPr/>
        <w:t xml:space="preserve"> </w:t>
      </w:r>
      <w:r>
        <w:rPr/>
        <w:t>от 2 июля 2004 г.  №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нормативно-правовом обеспечен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ункционирования высшей школ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роцессе модернизации</w:t>
      </w:r>
    </w:p>
    <w:p>
      <w:pPr>
        <w:pStyle w:val="Heading1"/>
        <w:rPr/>
      </w:pPr>
      <w:r>
        <w:rPr/>
        <w:t>Российск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авление Российского Союза ректоров отмечает, что развитие и совершенствование нормативно-правовой базы сферы образования является важнейшим направлением государственной политики в области образования. Особую значимость данное направление приобретает в современных условиях модернизации системы высшего образования, интеграции российской высшей школы в европейское образовательное сообще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>Российский Союз ректоров считает, что развитие и совершенствование образовательного законодательства должно осуществляться в русле правового поля, определенного Конституцией Российской Федерации, нормами международного права и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Внесенный Правительством Российской Федерации в Государственную Думу проект федерального закона «О внесении изменений и допол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органов государственной власти субъектов Российской Федерации» и «Об общих принципах организации местного самоуправления в Российской Федерации» по совокупности включенных в него правовых предписаний (предлагается внесение изменений и дополнений в 155 действующих федеральных законов и отмены 41 федерального закона) формирует новую, принципиально отличную от действующей, законодательную базу социальной сферы, включая систему образования и науки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, в статье 16 законопроекта предлагается внести изменения и дополнения в 30 из 58 статей Закона РФ «Об образовании» и в статье 82 предлагается внести изменения и дополнения в 28 из 34 статей Федерального закона «О высшем и послевузовском профессиональном образован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ие изменения и дополнения в базовые законы об образовании</w:t>
      </w:r>
      <w:r>
        <w:rPr>
          <w:spacing w:val="-4"/>
          <w:sz w:val="28"/>
        </w:rPr>
        <w:t xml:space="preserve"> не относятся к предмету законопроекта по разграничению полномочий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 их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знание утратившим силу положения, касающегося Федеральной программы развития образования как организационной основы государственной политики Российской Федераци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жение компетенции субъектов Российской Федерации, муниципальных образований и их полномочий в сфере образования, что ведет к разрыву единого образовательного простра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шение образовательных учреждений права на распоряжение финансовыми, материальными средствами и интеллектуальной собственностью, на получение льгот в налогообложении, права выступать в качестве арендатора и арендодателя имущества, права использования внебюджетных средств на повышение зарплаты педагогических работников и стипендиального обеспечения обучающихся, права принимать свой уст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нижение уровня автономии высших учебных заведений и функций юридического лица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ключение государственных гарантий приоритетности образования; прав и обязанностей образовательных учреждений в развитии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нижение уровня государственно-общественного управления образ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ключение правовых предписаний в части государственных гарантий прав граждан на получение образования в негосударственных образовательных учреждениях и правового регулирования и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мена моратория на приватизацию государственных и муниципальных образовательных учреждений и друг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конституционной нормой о том, что «В Российской Федерации не должны издаваться законы, отменяющие или умаляющие права и свободы человека и гражданина» (п. 2 ст. 55)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 xml:space="preserve">Правление Российского Союза ректоров </w:t>
      </w:r>
    </w:p>
    <w:p>
      <w:pPr>
        <w:pStyle w:val="Normal"/>
        <w:spacing w:before="60" w:after="60"/>
        <w:ind w:firstLine="567"/>
        <w:jc w:val="center"/>
        <w:rPr/>
      </w:pP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 связи изложенным выше, исходя из необходимости изменения </w:t>
        <w:br/>
        <w:t xml:space="preserve">ряда правовых норм, содержащихся в ст. 16 и 82 законопроекта «О </w:t>
        <w:br/>
        <w:t xml:space="preserve">внесении изменений и дополнений в законодательные акты Российской Федерации в связи с принятием федеральных законов «О внесении </w:t>
        <w:br/>
        <w:t xml:space="preserve">изменений и дополнений в Федеральный закон «Об общих принципах организации законодательных (представительных) органов государственной </w:t>
        <w:br/>
        <w:t>власти субъектов Российской Федерации» и «Об общих принципах организации местного самоуправления в Российской Федерации» направить в Государственную Думу заключение Российского Союза ректоров о необходимости доработки указанных статей законопроекта и приведении их в соответствие с нормами Конституции Российской Федерации, а также перечень 84 поправок к законопроекту, подготовленный рабочей группой Российского Союза рек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осить председателей советов ректоров вузов федеральных округов и субъектов Российской Федерации в соответствии с Регламентом Государственной Думы предложить субъектам законодательной инициативы (депутатам Государственной Думы, членам Совета Федерации, законодательным собраниям субъектов РФ) внести предложения об исключении из статей 16 и 82 законопроекта норм, противоречащих Конституции РФ и не относящихся к предмету законопроекта о разграничении полномочий, принципиально меняющих правовые нормы закона РФ «Об образовании» и Федерального закона «О высшем и послевузовском профессиональном образовании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екомендовать Президиуму Совета Российского Союза ректоров, Президенту Российского Союза ректоров о результатах обсуждения вопроса о нормативно-правовом обеспечении функционирования высшей школы проинформировать Председателя Правительства РФ М.Е.Фрадко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jc w:val="right"/>
              <w:rPr>
                <w:rFonts w:eastAsia="Arial Unicode MS"/>
                <w:sz w:val="28"/>
              </w:rPr>
            </w:pPr>
            <w:r>
              <w:rPr>
                <w:bCs w:val="false"/>
                <w:sz w:val="28"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28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6:00Z</dcterms:created>
  <dc:creator>union</dc:creator>
  <dc:description/>
  <cp:keywords/>
  <dc:language>en-US</dc:language>
  <cp:lastModifiedBy>union</cp:lastModifiedBy>
  <cp:lastPrinted>2004-07-29T14:40:00Z</cp:lastPrinted>
  <dcterms:modified xsi:type="dcterms:W3CDTF">2006-02-09T10:58:00Z</dcterms:modified>
  <cp:revision>9</cp:revision>
  <dc:subject/>
  <dc:title/>
</cp:coreProperties>
</file>