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right="-4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246558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240"/>
        <w:ind w:right="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ления Российского Союза рек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2880" w:hanging="0"/>
        <w:jc w:val="right"/>
        <w:rPr/>
      </w:pPr>
      <w:r>
        <w:rPr/>
        <w:t xml:space="preserve"> </w:t>
      </w:r>
      <w:r>
        <w:rPr/>
        <w:t>от 26 февраля 2002 г.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дате, повестке и регламенте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съезда Российского </w:t>
      </w:r>
    </w:p>
    <w:p>
      <w:pPr>
        <w:pStyle w:val="Normal"/>
        <w:rPr>
          <w:sz w:val="28"/>
        </w:rPr>
      </w:pPr>
      <w:r>
        <w:rPr/>
        <w:t>Союза рек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Правление решило: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 соответствии с Уставом Союза  (ст.</w:t>
      </w:r>
      <w:r>
        <w:rPr>
          <w:sz w:val="28"/>
          <w:lang w:val="en-US"/>
        </w:rPr>
        <w:t>IV</w:t>
      </w:r>
      <w:r>
        <w:rPr>
          <w:sz w:val="28"/>
        </w:rPr>
        <w:t xml:space="preserve"> п.23) внести на рассмотрение Совета Союза предложение о созыве очередного седьмого съезда Российского Союза ректоров 20 и 21 ноября 2002 года в г.Москве.</w:t>
      </w:r>
    </w:p>
    <w:p>
      <w:pPr>
        <w:pStyle w:val="TextBody"/>
        <w:spacing w:lineRule="auto" w:line="360"/>
        <w:ind w:firstLine="709"/>
        <w:rPr/>
      </w:pPr>
      <w:r>
        <w:rPr/>
        <w:t>2. Рекомендовать Совету Союза повестку съезда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 основному вопросу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«Российская высшая школа: стратегия развития»</w:t>
      </w:r>
      <w:r>
        <w:rPr>
          <w:sz w:val="28"/>
        </w:rPr>
        <w:t>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 дополнительным вопросам:</w:t>
      </w:r>
    </w:p>
    <w:p>
      <w:pPr>
        <w:pStyle w:val="Normal"/>
        <w:spacing w:lineRule="auto" w:line="360"/>
        <w:ind w:left="714" w:firstLine="70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Отчет ревизионной комиссии Российского Союза ректоров»;</w:t>
      </w:r>
    </w:p>
    <w:p>
      <w:pPr>
        <w:pStyle w:val="TextBodyIndent"/>
        <w:spacing w:lineRule="auto" w:line="360"/>
        <w:ind w:left="715" w:firstLine="701"/>
        <w:rPr>
          <w:i/>
          <w:i/>
          <w:iCs/>
        </w:rPr>
      </w:pPr>
      <w:r>
        <w:rPr>
          <w:i/>
          <w:iCs/>
        </w:rPr>
        <w:t xml:space="preserve">«Об изменениях в Уставе Российского Союза ректоров»; </w:t>
      </w:r>
    </w:p>
    <w:p>
      <w:pPr>
        <w:pStyle w:val="TextBodyIndent"/>
        <w:spacing w:lineRule="auto" w:line="360"/>
        <w:ind w:left="715" w:firstLine="701"/>
        <w:rPr>
          <w:i/>
          <w:i/>
          <w:iCs/>
        </w:rPr>
      </w:pPr>
      <w:r>
        <w:rPr>
          <w:i/>
          <w:iCs/>
        </w:rPr>
        <w:t>«О выборах вице-президентов и ревизионной комиссии».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>2.1. Рекомендовать примерный регламент проведения съезда (приложение №1).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>2.2. Образовать оргкомитет для подготовки съезда, материалов и проектов документов (приложение №2).</w:t>
      </w:r>
    </w:p>
    <w:p>
      <w:pPr>
        <w:pStyle w:val="TextBody"/>
        <w:spacing w:lineRule="auto" w:line="360"/>
        <w:ind w:firstLine="708"/>
        <w:rPr/>
      </w:pPr>
      <w:r>
        <w:rPr/>
        <w:t xml:space="preserve">2.3. Одобрить примерный план подготовки к </w:t>
      </w:r>
      <w:r>
        <w:rPr>
          <w:lang w:val="en-US"/>
        </w:rPr>
        <w:t>VII</w:t>
      </w:r>
      <w:r>
        <w:rPr/>
        <w:t xml:space="preserve"> съезду Российского Союза ректоров (приложение №3).</w:t>
      </w:r>
    </w:p>
    <w:p>
      <w:pPr>
        <w:pStyle w:val="TextBody"/>
        <w:spacing w:lineRule="auto" w:line="360"/>
        <w:ind w:firstLine="708"/>
        <w:rPr/>
      </w:pPr>
      <w:r>
        <w:rPr/>
        <w:t xml:space="preserve">2.4. Поручить Генеральному секретарю Российского Союза ректоров Семину В.А. координацию деятельности оргкомитета, сбор, анализ и обобщение материалов к съезд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росить ректорат Московского государственного университета им.М.В.Ломоносова принять решение о предоставлении в главном здании на Воробьевых горах Актового зала для пленарных заседаний, а также других помещений для работы секций, секретариата, регистрации участников, размещения выставок, экспозиций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Просить Совет ректоров вузов Москвы и Московской области (Федоров И.Б.) принять непосредственное участие в подготовке и проведе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съезда Российского Союза ректоров, обеспечить прием и размещение его участников и гостей, организацию работы секций в вузах г.Москвы и др.</w:t>
      </w:r>
    </w:p>
    <w:p>
      <w:pPr>
        <w:pStyle w:val="TextBody"/>
        <w:spacing w:lineRule="auto" w:line="360"/>
        <w:ind w:firstLine="709"/>
        <w:rPr/>
      </w:pPr>
      <w:r>
        <w:rPr/>
        <w:t xml:space="preserve">5. Просить Министерство  образования РФ принять участие в подготовке и проведении </w:t>
      </w:r>
      <w:r>
        <w:rPr>
          <w:lang w:val="en-US"/>
        </w:rPr>
        <w:t>VII</w:t>
      </w:r>
      <w:r>
        <w:rPr/>
        <w:t xml:space="preserve"> съезда Российского Союза ректоров и оказать соответствующую финансовую поддерж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Просить председателей советов ректоров вузов регион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знакомить ректоров вузов региона с настоящим решением;</w:t>
      </w:r>
    </w:p>
    <w:p>
      <w:pPr>
        <w:pStyle w:val="Normal"/>
        <w:numPr>
          <w:ilvl w:val="0"/>
          <w:numId w:val="3"/>
        </w:numPr>
        <w:spacing w:lineRule="auto" w:line="360"/>
        <w:ind w:left="1069" w:right="-290" w:hanging="360"/>
        <w:jc w:val="both"/>
        <w:rPr/>
      </w:pPr>
      <w:r>
        <w:rPr>
          <w:sz w:val="28"/>
        </w:rPr>
        <w:t>поручить ученым секретарям советов ректоров вузов обобщить замечания и дополнения к плану и направить их до 15 мая 2002 г. по Е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lang w:val="en-US"/>
        </w:rPr>
        <w:t>rsr</w:t>
      </w:r>
      <w:r>
        <w:rPr>
          <w:sz w:val="28"/>
        </w:rPr>
        <w:t>@</w:t>
      </w:r>
      <w:r>
        <w:rPr>
          <w:sz w:val="28"/>
          <w:lang w:val="en-US"/>
        </w:rPr>
        <w:t>rector</w:t>
      </w:r>
      <w:r>
        <w:rPr>
          <w:sz w:val="28"/>
        </w:rPr>
        <w:t>.</w:t>
      </w:r>
      <w:r>
        <w:rPr>
          <w:sz w:val="28"/>
          <w:lang w:val="en-US"/>
        </w:rPr>
        <w:t>ms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в адрес оргкомитета съезда (Семину В.А.)</w:t>
      </w:r>
    </w:p>
    <w:p>
      <w:pPr>
        <w:pStyle w:val="21"/>
        <w:rPr/>
      </w:pPr>
      <w:r>
        <w:rPr/>
        <w:t xml:space="preserve">7. Оргкомитету съезда (В.А.Садовничему) проводить необходимые согласования в органах власти и управления высшим образованием по ключевым вопросам подготовки и проведения </w:t>
      </w:r>
      <w:r>
        <w:rPr>
          <w:lang w:val="en-US"/>
        </w:rPr>
        <w:t>VII</w:t>
      </w:r>
      <w:r>
        <w:rPr/>
        <w:t xml:space="preserve"> съезда Российского Союза ректор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езидент 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го Союза ректоров,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тор МГУ им.М.В.Ломоносова </w:t>
      </w:r>
    </w:p>
    <w:p>
      <w:pPr>
        <w:pStyle w:val="Style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адемик</w:t>
        <w:tab/>
        <w:tab/>
        <w:tab/>
        <w:tab/>
        <w:tab/>
        <w:tab/>
        <w:tab/>
        <w:t xml:space="preserve">         В.А.Садовничий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1</w:t>
      </w:r>
    </w:p>
    <w:p>
      <w:pPr>
        <w:pStyle w:val="Normal"/>
        <w:ind w:left="5664" w:hanging="0"/>
        <w:jc w:val="center"/>
        <w:rPr/>
      </w:pPr>
      <w:r>
        <w:rPr/>
        <w:t>к решению Правления Российского Союза ректоров</w:t>
      </w:r>
    </w:p>
    <w:p>
      <w:pPr>
        <w:pStyle w:val="Normal"/>
        <w:ind w:left="5664" w:hanging="0"/>
        <w:jc w:val="center"/>
        <w:rPr/>
      </w:pPr>
      <w:r>
        <w:rPr/>
        <w:t>от 26 февраля 2002 г. №2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5"/>
        <w:ind w:left="357" w:hanging="0"/>
        <w:rPr/>
      </w:pPr>
      <w:r>
        <w:rPr/>
        <w:t xml:space="preserve">ПРИМЕРНЫЙ РЕГЛАМЕНТ ПРОВЕДЕНИЯ </w:t>
        <w:br/>
      </w:r>
      <w:r>
        <w:rPr>
          <w:lang w:val="en-US"/>
        </w:rPr>
        <w:t>VII</w:t>
      </w:r>
      <w:r>
        <w:rPr/>
        <w:t xml:space="preserve"> СЪЕЗДА РОССИЙСКОГО СОЮЗА РЕКТОРОВ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1776" w:firstLine="34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1776" w:firstLine="34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0 ноября 2002 г. (среда)</w:t>
      </w:r>
    </w:p>
    <w:p>
      <w:pPr>
        <w:pStyle w:val="Normal"/>
        <w:spacing w:lineRule="auto" w:line="360"/>
        <w:ind w:left="1776" w:firstLine="34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Утреннее пленарное засед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00. - 14.00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ab/>
        <w:tab/>
        <w:t>Организационные вопросы.</w:t>
      </w:r>
    </w:p>
    <w:p>
      <w:pPr>
        <w:pStyle w:val="Normal"/>
        <w:spacing w:lineRule="auto" w:line="360"/>
        <w:ind w:left="1776" w:firstLine="348"/>
        <w:rPr>
          <w:sz w:val="28"/>
        </w:rPr>
      </w:pPr>
      <w:r>
        <w:rPr>
          <w:sz w:val="28"/>
        </w:rPr>
        <w:t>Доклад съезду.</w:t>
      </w:r>
    </w:p>
    <w:p>
      <w:pPr>
        <w:pStyle w:val="Heading2"/>
        <w:ind w:left="1416" w:firstLine="708"/>
        <w:rPr/>
      </w:pPr>
      <w:r>
        <w:rPr/>
        <w:t>Выступ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15.30.</w:t>
        <w:tab/>
        <w:t xml:space="preserve">Перерыв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Вечернее пленарное заседание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18.00.</w:t>
        <w:tab/>
        <w:t>Выступления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Сообщение ревизионной комиссии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1 ноября 2002 г. (четверг)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00. - 13.00. </w:t>
        <w:tab/>
        <w:t>Работа секций в вузах г. Москв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 xml:space="preserve">13.00. - 14.00. </w:t>
        <w:tab/>
        <w:t>Перерыв.</w:t>
      </w:r>
    </w:p>
    <w:p>
      <w:pPr>
        <w:pStyle w:val="Heading3"/>
        <w:tabs>
          <w:tab w:val="clear" w:pos="708"/>
          <w:tab w:val="left" w:pos="6585" w:leader="none"/>
        </w:tabs>
        <w:rPr>
          <w:i/>
          <w:i/>
          <w:iCs/>
        </w:rPr>
      </w:pPr>
      <w:r>
        <w:rPr>
          <w:i/>
          <w:iCs/>
        </w:rPr>
        <w:t>Вечернее пленарное засед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00. - 18.00.</w:t>
        <w:tab/>
        <w:t>Итоги работы секций.</w:t>
      </w:r>
    </w:p>
    <w:p>
      <w:pPr>
        <w:pStyle w:val="Heading8"/>
        <w:ind w:left="1416" w:firstLine="708"/>
        <w:rPr/>
      </w:pPr>
      <w:r>
        <w:rPr/>
        <w:t>Принятие решений съезда.</w: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>Разное.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2</w:t>
      </w:r>
    </w:p>
    <w:p>
      <w:pPr>
        <w:pStyle w:val="Normal"/>
        <w:ind w:left="5664" w:hanging="0"/>
        <w:jc w:val="center"/>
        <w:rPr/>
      </w:pPr>
      <w:r>
        <w:rPr/>
        <w:t>к решению Правления Российского Союза ректоров</w:t>
      </w:r>
    </w:p>
    <w:p>
      <w:pPr>
        <w:pStyle w:val="Normal"/>
        <w:ind w:left="5664" w:hanging="0"/>
        <w:jc w:val="center"/>
        <w:rPr/>
      </w:pPr>
      <w:r>
        <w:rPr/>
        <w:t>от 26 февраля 2002 г. №2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Heading6"/>
        <w:ind w:left="708" w:hanging="0"/>
        <w:rPr/>
      </w:pPr>
      <w:r>
        <w:rPr/>
        <w:t>ОРГКОМИТЕТ</w:t>
        <w:br/>
      </w:r>
      <w:r>
        <w:rPr>
          <w:lang w:val="en-US"/>
        </w:rPr>
        <w:t>VII</w:t>
      </w:r>
      <w:r>
        <w:rPr/>
        <w:t xml:space="preserve"> СЪЕЗДА РОССИЙСКОГО СОЮЗА РЕКТ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оргкомитета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САДОВНИЧИЙ </w:t>
              <w:br/>
              <w:t>Виктор Антонович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240"/>
              <w:jc w:val="left"/>
              <w:rPr>
                <w:b/>
                <w:b/>
              </w:rPr>
            </w:pPr>
            <w:r>
              <w:rPr/>
              <w:t xml:space="preserve">ректор Московского государственного университета им.М.В.Ломоносова, Президент Российского Союза ректоров, академик РАН </w:t>
            </w:r>
          </w:p>
        </w:tc>
      </w:tr>
    </w:tbl>
    <w:p>
      <w:pPr>
        <w:pStyle w:val="Heading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/>
        <w:rPr/>
      </w:pPr>
      <w:r>
        <w:rPr/>
        <w:t>Сопредседатели оргкомитет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ФИЛИППОВ</w:t>
              <w:br/>
              <w:t>Владимир Михайл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240"/>
              <w:jc w:val="left"/>
              <w:rPr/>
            </w:pPr>
            <w:r>
              <w:rPr/>
              <w:t>Министр образования РФ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МЕЛЬНИКОВ</w:t>
              <w:br/>
              <w:t>Иван Иван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240"/>
              <w:jc w:val="left"/>
              <w:rPr/>
            </w:pPr>
            <w:r>
              <w:rPr/>
              <w:t xml:space="preserve">Председатель  Комитета Государственной Думы по образованию и науке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>
                <w:iCs/>
              </w:rPr>
              <w:t>НИКИТОВ</w:t>
              <w:br/>
            </w:r>
            <w:r>
              <w:rPr/>
              <w:t>Владимир Аполлон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240"/>
              <w:jc w:val="left"/>
              <w:rPr/>
            </w:pPr>
            <w:r>
              <w:rPr/>
              <w:t>Председатель Комитета Совета Федерации по науке, культуре, образованию, здравоохранению и экологии Федерального Собрания РФ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5"/>
        <w:gridCol w:w="5741"/>
        <w:gridCol w:w="4"/>
      </w:tblGrid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БАБЕШКО</w:t>
              <w:br/>
              <w:t>Владимир Андреевич</w:t>
            </w:r>
          </w:p>
          <w:p>
            <w:pPr>
              <w:pStyle w:val="Iauiu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b/>
                <w:b/>
                <w:sz w:val="28"/>
              </w:rPr>
            </w:pPr>
            <w:r>
              <w:rPr>
                <w:sz w:val="28"/>
              </w:rPr>
              <w:t>ректор Кубанского государственного университета,  вице-президент Российского Союза ректоров, академик РАН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ЛЫХИН </w:t>
              <w:br/>
              <w:t>Григорий Артем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sz w:val="28"/>
              </w:rPr>
            </w:pPr>
            <w:r>
              <w:rPr/>
              <w:t>(по согласованию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ервый заместитель Министра  образования Российской Федерац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/>
              <w:t xml:space="preserve">БЕЛОКОНЬ </w:t>
              <w:br/>
              <w:t>Александр Владимирович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Ростовского государственного университета, Председатель  Совета ректоров вузов Южного федерального округа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2"/>
              <w:spacing w:lineRule="auto" w:line="240" w:before="120" w:after="0"/>
              <w:rPr/>
            </w:pPr>
            <w:r>
              <w:rPr/>
              <w:t xml:space="preserve">БОЛОТОВ </w:t>
              <w:br/>
              <w:t>Виктор Александр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sz w:val="28"/>
              </w:rPr>
            </w:pPr>
            <w:r>
              <w:rPr/>
              <w:t>(по согласованию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ервый заместитель Министра  образования Российской Федерац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z w:val="28"/>
              </w:rPr>
              <w:t xml:space="preserve">ВАСИЛЬЕВ </w:t>
              <w:br/>
              <w:t>Юрий Сергеевич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Санкт-Петербургского государственного технического университета, академик РАН, советник Президента Российского Союза рект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/>
              <w:t>ВЕРБИЦКАЯ</w:t>
              <w:br/>
              <w:t>Людмила Алексеевна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ректор Санкт-Петербургского государственного университета, Председатель  Совета ректоров вузов Северо-Западного федерального округа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ВИНОКУРОВ </w:t>
              <w:br/>
              <w:t>Михаил Алексееви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b/>
                <w:b/>
                <w:sz w:val="28"/>
              </w:rPr>
            </w:pPr>
            <w:r>
              <w:rPr>
                <w:sz w:val="28"/>
              </w:rPr>
              <w:t>ректор Иркутской государственной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экономической академии, член ревизионной комиссии Российского Союза ректор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z w:val="28"/>
              </w:rPr>
              <w:t xml:space="preserve">ВЛАДИМИРОВ </w:t>
              <w:br/>
              <w:t>Альберт Ильич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ектор Российского государственного университета нефти и газа, советник Президента Российского Союза ректор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ВОЛОДИН</w:t>
              <w:br/>
              <w:t>Николай Никола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Департамента образовательных медицинских учреждений и кадровой политики Министерства здравоохранения Ро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ВОСТРИКОВ</w:t>
              <w:br/>
              <w:t>Анатолий Сергее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Новосибирского государственного технического университета, член Правления Российского Союза ректор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ВЯТКИН </w:t>
              <w:br/>
              <w:t xml:space="preserve">Герман Платонович </w:t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 Южно-Уральского государственного </w:t>
              <w:br/>
              <w:t>университета,  вице-президент Российского Союза ректоров, чл.-корр. РА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sz w:val="24"/>
              </w:rPr>
            </w:pPr>
            <w:r>
              <w:rPr/>
              <w:t>ГРИГОРЕНКО</w:t>
              <w:br/>
              <w:t>Викто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b/>
                <w:b/>
                <w:sz w:val="28"/>
              </w:rPr>
            </w:pPr>
            <w:r>
              <w:rPr>
                <w:sz w:val="28"/>
              </w:rPr>
              <w:t>ректор Дальневосточного государственного университета путей сообщения, Председатель  Совета ректоров вузов Дальневосточного федерального округ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>ГРИДЧИН</w:t>
              <w:br/>
              <w:t>Анатолий Митрофан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 Белгородской государственной технологической академии строительных материалов, Председатель Совета ректоров вузов Белгородской облас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Cs/>
                <w:iCs/>
                <w:sz w:val="28"/>
              </w:rPr>
              <w:t>ГРИЦЕНКО</w:t>
              <w:br/>
              <w:t>Николай Николаевич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Iauiue"/>
              <w:spacing w:before="12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ректор Академии  труда и социальных отношений, председатель постоянной комиссии Российского Союза ректоров по вопросам образовательного законодательства и права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z w:val="28"/>
              </w:rPr>
              <w:t>ГРЯЗНОВА</w:t>
              <w:br/>
              <w:t>Алла Георгиевна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spacing w:before="120" w:after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 Финансовой академии при Правительстве  РФ, советник Президента Российского Союза ректор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ДЕМИН</w:t>
              <w:br/>
              <w:t>Виктор Михайл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sz w:val="28"/>
              </w:rPr>
            </w:pPr>
            <w:r>
              <w:rPr/>
              <w:t>(по согласованию)</w:t>
            </w:r>
          </w:p>
        </w:tc>
        <w:tc>
          <w:tcPr>
            <w:tcW w:w="5745" w:type="dxa"/>
            <w:tcBorders/>
          </w:tcPr>
          <w:p>
            <w:pPr>
              <w:pStyle w:val="3"/>
              <w:keepLines w:val="false"/>
              <w:spacing w:before="120" w:after="120"/>
              <w:rPr/>
            </w:pPr>
            <w:r>
              <w:rPr/>
              <w:t>Президент Союза директоров средних специальных учебных заведений Ро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2"/>
              <w:keepLines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ЗЕРНОВ </w:t>
              <w:br/>
              <w:t>Владимир Алексе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iCs/>
                <w:sz w:val="28"/>
              </w:rPr>
            </w:pPr>
            <w:r>
              <w:rPr/>
              <w:t>(по согласованию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ректор Российского нового университета, Президент Ассоциации негосударственных вузов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КАРЕЛИН </w:t>
              <w:br/>
              <w:t>Владимир  Яковле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>ректор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Московского государственного строительного университета, Президент Ассоциации строительных высших учебных заведений 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ЕЛЕВ </w:t>
              <w:br/>
              <w:t>Александр Федот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sz w:val="28"/>
              </w:rPr>
            </w:pPr>
            <w:r>
              <w:rPr/>
              <w:t>(по согласованию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ервый заместитель Министра  образования Российской Федерац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>КИСЕЛЕВА</w:t>
              <w:br/>
              <w:t>Татьяна Григорьевн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 Московского государственного университета культуры и искусств, Президент Ассоциации вузов, колледжей и училищ культуры и искусств России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КОТЕЛЬНИКОВ </w:t>
              <w:br/>
              <w:t>Геннадий  Пет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 Самарского государственного медицинского университета, Председатель Совета ректоров вузов Самарской облас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9"/>
              <w:rPr/>
            </w:pPr>
            <w:r>
              <w:rPr/>
              <w:t xml:space="preserve">КУДИН </w:t>
            </w:r>
          </w:p>
          <w:p>
            <w:pPr>
              <w:pStyle w:val="Normal"/>
              <w:keepLines/>
              <w:rPr>
                <w:iCs/>
                <w:sz w:val="28"/>
              </w:rPr>
            </w:pPr>
            <w:r>
              <w:rPr>
                <w:iCs/>
                <w:sz w:val="28"/>
              </w:rPr>
              <w:t>Василий Анатольевич</w:t>
            </w:r>
          </w:p>
          <w:p>
            <w:pPr>
              <w:pStyle w:val="Normal"/>
              <w:keepLines/>
              <w:rPr/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профессионального образования МВД РФ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КУТАФИН</w:t>
              <w:br/>
              <w:t>Олег Емельян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Московской государственной юридической академии, советник Президента Российского Союза ректоров, чл.-корр. РА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ЛАЧУГА</w:t>
              <w:br/>
              <w:t>Юрий Федор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/>
              <w:t>(по согласованию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Департамента кадровой политики и образования Минсельхоза РФ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ЛЁВИН </w:t>
              <w:br/>
              <w:t>Борис Алексее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2"/>
              <w:keepLines/>
              <w:spacing w:lineRule="auto" w:line="240"/>
              <w:rPr/>
            </w:pPr>
            <w:r>
              <w:rPr/>
              <w:t>ректор Московского государственного</w:t>
              <w:br/>
              <w:t xml:space="preserve">университета путей сообщения, Президент Ассоциации высших учебных заведений железнодорожного транспорта </w:t>
            </w:r>
          </w:p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МАТВЕЕНКО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Александр Макар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ректор Московского государственного авиационного института (технического университета), Президент Ассоциации авиационных ву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МАТРОСОВ </w:t>
              <w:br/>
              <w:t>Виктор Леонид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 Московского педагогического государственного университета, Президент Ассоциации развития педагогического образования, чл.-корр. РАН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sz w:val="24"/>
              </w:rPr>
            </w:pPr>
            <w:r>
              <w:rPr/>
              <w:t>НАБОЙЧЕНКО</w:t>
              <w:br/>
              <w:t>Станислав Степ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b/>
                <w:b/>
                <w:sz w:val="28"/>
              </w:rPr>
            </w:pPr>
            <w:r>
              <w:rPr>
                <w:sz w:val="28"/>
              </w:rPr>
              <w:t>ректор Уральского государственного технического университета – УПИ, Председатель  Совета ректоров вузов Уральского федерального округа, чл.-корр. РАН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НОВИКОВ</w:t>
              <w:br/>
              <w:t>Юрий Васильевич</w:t>
            </w:r>
          </w:p>
        </w:tc>
        <w:tc>
          <w:tcPr>
            <w:tcW w:w="5745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ректор Ярославского государственного медицинского университета, член Правления Российского Союза ректоров, чл.-корр. РАМ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АЛЬЦЕВ </w:t>
              <w:br/>
              <w:t>Михаил Александр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/>
            </w:pPr>
            <w:r>
              <w:rPr>
                <w:sz w:val="28"/>
              </w:rPr>
              <w:t>ректор Московской медицинской академии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м. И.М.Сеченова, Президент Ассоциации высшего медицинского и фармацевтического образования, академик РАН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>ПОХОЛКОВ</w:t>
              <w:br/>
              <w:t>Юрий Петр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 Томского государственного политехнического университета, Президент Ассоциации инженерного образован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>ПРИХОДЬКО</w:t>
              <w:br/>
              <w:t>Вячеслав Михайл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ректор Московского государственного автомобильно-дорожного института (технического университета), Президент Международной ассоциации автомобильного и дорожного образования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/>
              <w:t xml:space="preserve">РОГОВ </w:t>
              <w:br/>
              <w:t>Геннадий Маркел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Томского государственного архитектурно-строительного университета,  вице-президент Российского Союза ректор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/>
              <w:t>РОМАНОВ</w:t>
              <w:br/>
              <w:t>Виктор Ег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ректор Санкт-Петербургского государственного университета технологии и дизайна,  вице-президент Российского Союза ректоров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САВИНЫХ </w:t>
              <w:br/>
              <w:t>Виктор Петр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 Московского государственного университета геодезии и картографии, Президент Ассоциации содействия развитию российских вуз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АРКИСОВ</w:t>
              <w:br/>
              <w:t>Павел Джибраелович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 Российского химико-технологического университета им. Д.И.Менделеева, академик РАН, советник Президента Российского Союза рект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/>
              <w:t xml:space="preserve">СЕМИН </w:t>
              <w:br/>
              <w:t>Владимир Алексеевич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секретарь оргкомитета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Генеральный секретарь  Российского Союза ректоров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/>
              <w:t>СИДО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Саве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>начальник Управления военного образования Министерства обороны РФ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/>
              <w:t>СОКОЛОВ</w:t>
              <w:br/>
              <w:t>Эдуард Михайл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Тульского государственного университета, член Правления Российского Союза ректор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ИХОМИРОВ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Владимир Павл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 Московского государственного университета экономики, статистики и информатики, Президент Евразийской ассоциации дистанционного образован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/>
              <w:t>ФЕДОРОВ</w:t>
              <w:br/>
              <w:t>Игорь Борисович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Московского государственного технического университета им.Н.Э.Баумана, Председатель  Совета ректоров вузов Центрального федерального округ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>ФИЛИМОНОВ</w:t>
              <w:br/>
              <w:t>Виктор Сергее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 Московской сельскохозяйственной академии им.К.А.Тимирязева, Президент Ассоциации «Агровуз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>ХАЙРУЛЛИН</w:t>
              <w:br/>
              <w:t>Наиль Гиндулл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 Казанского финансово-экономического института, Председатель Совета ректоров вузов г.Казан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pacing w:before="0" w:after="24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ХАЛЕЕВА </w:t>
              <w:br/>
              <w:t>Ирина Ивановн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 Московского государственного лингвистического университета, Президент Ассоциации лингвистических вуз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>
                <w:sz w:val="24"/>
              </w:rPr>
            </w:pPr>
            <w:r>
              <w:rPr/>
              <w:t xml:space="preserve">ХОХЛОВ </w:t>
              <w:br/>
              <w:t>Александр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/>
            </w:pPr>
            <w:r>
              <w:rPr>
                <w:sz w:val="28"/>
              </w:rPr>
              <w:t>ректор Нижегородского государственного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университета им.Н.И.Лобачевского, Председатель  Совета ректоров вузов Приволжского федерального округа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hanging="0"/>
              <w:jc w:val="left"/>
              <w:rPr/>
            </w:pPr>
            <w:r>
              <w:rPr/>
              <w:t>ШАММАЗОВ</w:t>
              <w:br/>
              <w:t xml:space="preserve">Айрат Мингазович 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keepLines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Уфимского государственного нефтяного технического университета, Председатель Совета ректоров вузов Республики Башкортоста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КШУНОВ</w:t>
              <w:br/>
              <w:t>Валентин Ефимо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езидент Международной академии наук высшей школ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</w:t>
              <w:br/>
              <w:t>Владимир Михайло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едседатель ЦК Профсоюза работников народного образования и науки РФ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684"/>
        </w:tabs>
        <w:ind w:left="684" w:hanging="684"/>
      </w:pPr>
      <w:rPr/>
    </w:lvl>
    <w:lvl w:ilvl="1">
      <w:start w:val="3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47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21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eiannueea">
    <w:name w:val="Aeia?nnueea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7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3">
    <w:name w:val="Основной текст 3"/>
    <w:basedOn w:val="Normal"/>
    <w:qFormat/>
    <w:pPr>
      <w:keepLines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06:00Z</dcterms:created>
  <dc:creator>Российский Союз Ректоров</dc:creator>
  <dc:description/>
  <dc:language>en-US</dc:language>
  <cp:lastModifiedBy>union</cp:lastModifiedBy>
  <cp:lastPrinted>2002-03-29T13:24:00Z</cp:lastPrinted>
  <dcterms:modified xsi:type="dcterms:W3CDTF">2004-02-20T06:26:00Z</dcterms:modified>
  <cp:revision>79</cp:revision>
  <dc:subject/>
  <dc:title> </dc:title>
</cp:coreProperties>
</file>