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05pt;margin-top:-7.9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4477737" r:id="rId2"/>
        </w:object>
      </w:r>
    </w:p>
    <w:p>
      <w:pPr>
        <w:pStyle w:val="Heading"/>
        <w:ind w:left="-540" w:right="-428" w:hanging="0"/>
        <w:rPr/>
      </w:pPr>
      <w:r>
        <w:rPr/>
        <w:t>Москва</w:t>
        <w:tab/>
        <w:tab/>
        <w:tab/>
        <w:tab/>
        <w:tab/>
        <w:tab/>
        <w:tab/>
        <w:tab/>
        <w:tab/>
        <w:t>6-7 декабря 2000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съезд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членах Правления</w:t>
        <w:br/>
        <w:t>Российского Союза рек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На основании ст.31 Устава и по согласованию с соответствующими советами ректоров вузов регионов и федеральных округов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>
          <w:lang w:val="en-US"/>
        </w:rPr>
        <w:t>VII</w:t>
      </w:r>
      <w:r>
        <w:rPr/>
        <w:t xml:space="preserve"> съезд Российского Союза ректоров </w:t>
      </w:r>
      <w:r>
        <w:rPr>
          <w:spacing w:val="20"/>
        </w:rPr>
        <w:t>постановляет:</w:t>
      </w:r>
    </w:p>
    <w:p>
      <w:pPr>
        <w:pStyle w:val="2"/>
        <w:spacing w:before="120" w:after="0"/>
        <w:ind w:firstLine="709"/>
        <w:jc w:val="center"/>
        <w:rPr/>
      </w:pPr>
      <w:r>
        <w:rPr/>
        <w:t>утвердить решение Совета Российского Союза ректоров об избрании членами Правления:</w:t>
      </w:r>
    </w:p>
    <w:p>
      <w:pPr>
        <w:pStyle w:val="Iauiue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103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адовничего </w:t>
              <w:br/>
              <w:t>Виктора Анто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Московского  государственного  университета им.М.В.Ломоносова, академика РАН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гова  </w:t>
              <w:br/>
              <w:t>Геннадия Маркел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Томского государственного архитектурно-строитель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Федорова </w:t>
              <w:br/>
              <w:t>Игоря Борис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Московского государственного  технического университета им.Н.Э.Бауман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Вербицкую</w:t>
              <w:br/>
              <w:t>Людмилу Алексе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Санкт-Петербург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Белоконя </w:t>
              <w:br/>
              <w:t>Александра Владими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Ростов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Хохлова  </w:t>
              <w:br/>
              <w:t>Александра Федо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Нижегород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Набойченко </w:t>
              <w:br/>
              <w:t>Станислава Степа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Уральского государственного техническ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горенко</w:t>
              <w:br/>
              <w:t>Виктора Григор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Дальневосточного государственного университета путей сообщения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острикова </w:t>
              <w:br/>
              <w:t>Анатолия Серг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Новосибирского техниче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манова  </w:t>
              <w:br/>
              <w:t>Виктора Его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ктора Санкт-Петербургского государственного университета технологии и дизайн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яткина </w:t>
              <w:br/>
              <w:t>Германа Плато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ректора Южно-Уральского государственного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университета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Бабешко</w:t>
              <w:br/>
              <w:t>Владимира Андр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Кубан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дчина</w:t>
              <w:br/>
              <w:t>Анатолия Митрофа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Белгородской государственной технологической академии строительных материало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Котельникова </w:t>
              <w:br/>
              <w:t>Геннадия Пет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Самарского государственного медицинск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Кудинова </w:t>
              <w:br/>
              <w:t>Алексея Никифо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Твер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Куцева</w:t>
              <w:br/>
              <w:t>Геннадия Филипп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Тюмен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Новикова</w:t>
              <w:br/>
              <w:t>Юрия Василь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Ярославской государственной медицинской академии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Омарова</w:t>
              <w:br/>
              <w:t>Омара Али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Дагестан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авиных  </w:t>
              <w:br/>
              <w:t>Виктора Пет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Московского университета геодезии и картографии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Седых</w:t>
              <w:br/>
              <w:t>Вячеслава Ива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начальника Морского государственного университета имени адмирала Г.И.Невельского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емина </w:t>
              <w:br/>
              <w:t>Владимира Алексее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енерального секретаря Российского Союза ректоров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Соколова </w:t>
              <w:br/>
              <w:t>Эдуарда Михайл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Тульского государственного техническ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Трубецкова </w:t>
              <w:br/>
              <w:t>Дмитрия Иван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Саратовского государственного университе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Хайруллина</w:t>
              <w:br/>
              <w:t>НаиляГиндулл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Казанского финансово-экономического института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8"/>
              </w:rPr>
            </w:pPr>
            <w:r>
              <w:rPr>
                <w:sz w:val="28"/>
              </w:rPr>
              <w:t>Шаммазова</w:t>
              <w:br/>
              <w:t>Айрата Мингаз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ректора Уфимского государственного нефтяного технического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ab/>
              <w:tab/>
              <w:t>Прези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го Союза ректоров,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</w:t>
            </w:r>
            <w:r>
              <w:rPr>
                <w:i w:val="false"/>
                <w:iCs w:val="false"/>
              </w:rPr>
              <w:t>МГУ им. М.В. Ломоносов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  <w:t>академик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/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2:23:00Z</dcterms:created>
  <dc:creator>GC</dc:creator>
  <dc:description/>
  <dc:language>en-US</dc:language>
  <cp:lastModifiedBy>union</cp:lastModifiedBy>
  <cp:lastPrinted>2002-12-20T16:29:00Z</cp:lastPrinted>
  <dcterms:modified xsi:type="dcterms:W3CDTF">2005-06-10T09:15:00Z</dcterms:modified>
  <cp:revision>8</cp:revision>
  <dc:subject/>
  <dc:title/>
</cp:coreProperties>
</file>