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360"/>
        <w:rPr/>
      </w:pPr>
      <w: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36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967761" r:id="rId2"/>
        </w:object>
      </w:r>
      <w:r>
        <w:rPr/>
        <w:t>Москва</w:t>
        <w:tab/>
        <w:tab/>
        <w:tab/>
        <w:tab/>
        <w:tab/>
        <w:tab/>
        <w:tab/>
        <w:tab/>
        <w:tab/>
        <w:t>6-7 декабря 2002 г. № 2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 съезда Российского Союза рек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их учебных заве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б Обращении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оссийского Союза ректоров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съезд Российского Союза ректоров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постановляет: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Indent"/>
        <w:spacing w:lineRule="auto" w:line="312" w:before="120" w:after="120"/>
        <w:rPr/>
      </w:pPr>
      <w:r>
        <w:rPr>
          <w:szCs w:val="24"/>
        </w:rPr>
        <w:t xml:space="preserve">1. Одобрить Обращение </w:t>
      </w:r>
      <w:r>
        <w:rPr>
          <w:bCs/>
          <w:lang w:val="en-US"/>
        </w:rPr>
        <w:t>VII</w:t>
      </w:r>
      <w:r>
        <w:rPr>
          <w:bCs/>
        </w:rPr>
        <w:t xml:space="preserve"> съезда </w:t>
      </w:r>
      <w:r>
        <w:rPr>
          <w:szCs w:val="24"/>
        </w:rPr>
        <w:t>Российского Союза ректоров к ответственным государственным и политическим деятелям, представителям академических и деловых кругов, общественности и средствам массовой информации.</w:t>
      </w:r>
    </w:p>
    <w:p>
      <w:pPr>
        <w:pStyle w:val="TextBodyIndent"/>
        <w:spacing w:lineRule="auto" w:line="312" w:before="120" w:after="0"/>
        <w:rPr/>
      </w:pPr>
      <w:r>
        <w:rPr/>
        <w:t>2. Правлению и Совету Российского Союза ректоров довести Обращение до сведения заинтересованных лиц и организаций, научно-педагогической обще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Российского Союза ректоров,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ректор МГУ им.М.В.Ломоносова, </w:t>
      </w:r>
    </w:p>
    <w:p>
      <w:pPr>
        <w:pStyle w:val="Normal"/>
        <w:spacing w:lineRule="auto" w:line="312"/>
        <w:rPr/>
      </w:pPr>
      <w:r>
        <w:rPr>
          <w:sz w:val="28"/>
        </w:rPr>
        <w:tab/>
        <w:t xml:space="preserve">академик </w:t>
        <w:tab/>
        <w:tab/>
        <w:tab/>
        <w:tab/>
        <w:tab/>
        <w:tab/>
        <w:tab/>
        <w:t xml:space="preserve">       В.А.Садовнич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ОБРАЩ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 съезда Российского Союза ректоров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сших учебных заведений</w:t>
      </w:r>
    </w:p>
    <w:p>
      <w:pPr>
        <w:pStyle w:val="Heading"/>
        <w:pBdr>
          <w:bottom w:val="single" w:sz="4" w:space="1" w:color="000000"/>
        </w:pBdr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88" w:before="0" w:after="120"/>
        <w:jc w:val="both"/>
        <w:rPr/>
      </w:pPr>
      <w:r>
        <w:rPr/>
      </w:r>
    </w:p>
    <w:p>
      <w:pPr>
        <w:pStyle w:val="Heading"/>
        <w:spacing w:lineRule="auto" w:line="288" w:before="0" w:after="120"/>
        <w:jc w:val="both"/>
        <w:rPr/>
      </w:pPr>
      <w:r>
        <w:rPr/>
      </w:r>
    </w:p>
    <w:p>
      <w:pPr>
        <w:pStyle w:val="Heading"/>
        <w:spacing w:lineRule="auto" w:line="288" w:before="0" w:after="120"/>
        <w:jc w:val="both"/>
        <w:rPr/>
      </w:pPr>
      <w:r>
        <w:rPr/>
        <w:t>Ректоры высших учебных заведений России на своем съезде, состоявшемся в Москве 6–7 декабря 2002 г., обсудили состояние высшего образования в стране.</w:t>
      </w:r>
    </w:p>
    <w:p>
      <w:pPr>
        <w:pStyle w:val="Heading"/>
        <w:spacing w:lineRule="auto" w:line="288" w:before="0" w:after="120"/>
        <w:jc w:val="both"/>
        <w:rPr/>
      </w:pPr>
      <w:r>
        <w:rPr/>
        <w:t>Крупным событием в жизни научно-педагогических коллективов  и студенческой молодежи высшей школы стало участие в работе съезда Президента  Российской Федерации В.В.Путина. В своем выступлении  он  подчеркнул, что высокий уровень образования в России – это один из немногих факторов, которые позволяют  нам находиться в числе ведущих государств мира. Страна переживает сложный период трансформации, перехода к новому государственно-политическому и социально-экономическому устройству, основанному на  демократии и рыночных отношениях в экономике. И задача отечественной системы образования – в первую очередь высшей школы – заключается в том, чтобы пройти  переходный период быстро, грамотно  и эффективно, вооружить российских граждан, такими фундаментальными и практическими знаниями, которые нужны им не только сегодня, но и потребуются  в будущем.</w:t>
      </w:r>
    </w:p>
    <w:p>
      <w:pPr>
        <w:pStyle w:val="Heading"/>
        <w:spacing w:lineRule="auto" w:line="288" w:before="0" w:after="120"/>
        <w:jc w:val="both"/>
        <w:rPr/>
      </w:pPr>
      <w:r>
        <w:rPr/>
        <w:t>Решение этой задачи во многом связано с реализацией разработанной  по инициативе главы государства и одобренной Правительством Российской Федерации Концепции модернизации отечественного образования на период до 2010 года. В ходе осуществления мероприятий, намеченных в соответствии с Концепцией модернизации, обеспечиваются расширение доступности обучения в вузах, улучшение качества подготовки специалистов, повышение экономической и социальной эффективности деятельности высшей школы.</w:t>
      </w:r>
    </w:p>
    <w:p>
      <w:pPr>
        <w:pStyle w:val="Heading"/>
        <w:spacing w:lineRule="auto" w:line="288" w:before="0" w:after="120"/>
        <w:jc w:val="both"/>
        <w:rPr/>
      </w:pPr>
      <w:r>
        <w:rPr/>
        <w:t>Однако масштабы и содержание работ по модернизации высшего образования, средства, выделяемые на эти цели, далеко не обеспечивают потребности страны и не удовлетворяют нужды высшей школы. Давая такую оценку, участники съезда исходят из того, что в условиях развития  информационного общества и становления экономики, основанной на знаниях, Россия нуждается в современной, сильной высшей школе, способной готовить первоклассных специалистов и проводить научные исследования в ведущих областях, определяющих научно-технологический прогресс, экономический рост, обороноспособность страны и благосостояние населения.</w:t>
      </w:r>
    </w:p>
    <w:p>
      <w:pPr>
        <w:pStyle w:val="Heading"/>
        <w:spacing w:lineRule="auto" w:line="288" w:before="0" w:after="120"/>
        <w:jc w:val="both"/>
        <w:rPr/>
      </w:pPr>
      <w:r>
        <w:rPr/>
        <w:t>Общество и государство должны отдавать себе отчет в том, что ситуация, сложившаяся в системе высшего образования, не обеспечивает достижение этих целей.</w:t>
      </w:r>
    </w:p>
    <w:p>
      <w:pPr>
        <w:pStyle w:val="Heading"/>
        <w:spacing w:lineRule="auto" w:line="288" w:before="0" w:after="120"/>
        <w:jc w:val="both"/>
        <w:rPr/>
      </w:pPr>
      <w:r>
        <w:rPr/>
        <w:t>Из-за неудовлетворительной оплаты труда высшие учебные заведения теряют наиболее квалифицированных профессоров, преподавателей и научных сотрудников. Практически прекратился приток одаренной молодежи в научно-педагогические коллективы высшей школы. Профессия преподавателя, ученого утратила свою социальную привлекательность.</w:t>
      </w:r>
    </w:p>
    <w:p>
      <w:pPr>
        <w:pStyle w:val="Heading"/>
        <w:spacing w:lineRule="auto" w:line="288" w:before="0" w:after="120"/>
        <w:jc w:val="both"/>
        <w:rPr/>
      </w:pPr>
      <w:r>
        <w:rPr/>
        <w:t>Год от года сокращаются объемы научных исследований, проводимых в вузах. Недостаточное финансирование научных работ, их слабая организация и разрыв связей с производством ведут к распаду научных и конструкторских школ, не одно десятилетие пользовавшихся весомым авторитетом в России и в мире. Приходит в упадок научно-лабораторная база учреждений системы высшего образования.</w:t>
      </w:r>
    </w:p>
    <w:p>
      <w:pPr>
        <w:pStyle w:val="Heading"/>
        <w:spacing w:lineRule="auto" w:line="288" w:before="0" w:after="120"/>
        <w:jc w:val="both"/>
        <w:rPr/>
      </w:pPr>
      <w:r>
        <w:rPr/>
        <w:t xml:space="preserve">Свертывание воспитательной работы, развал молодежных организаций, снижение социальной защищенности студентов создали предпосылки для распространения в студенческой среде преступности и наркомании, асоциальных настроений и поведения. Серьезную озабоченность вызывает образ жизни части студентов, ухудшение показателей здоровья будущих специалистов за период обучения. </w:t>
      </w:r>
    </w:p>
    <w:p>
      <w:pPr>
        <w:pStyle w:val="Heading"/>
        <w:spacing w:lineRule="auto" w:line="288" w:before="0" w:after="120"/>
        <w:jc w:val="both"/>
        <w:rPr/>
      </w:pPr>
      <w:r>
        <w:rPr/>
        <w:t>Приходится констатировать, что решение этих и других наиболее острых проблем, определяющих будущее высшей школы России, не предусмотрено мероприятиями, реализуемыми в соответствии с Концепцией модернизации отечественного образования на период до 2010 года. В то же время неоправданно крупные силы и средства сосредоточены  на вопросах организационного характера, на поспешном внедрении нововведений, требующих тщательной проверки и одобрения научно-педагогического сообщества и широкой общественности. Это, в частности, относится к эксперименту по проведению единого государственного экзамена, который до получения объективных результатов о его педагогических, социальных и экономических последствиях распространяется на школы и вузы значительного ряда субъектов Российской Федерации.</w:t>
      </w:r>
    </w:p>
    <w:p>
      <w:pPr>
        <w:pStyle w:val="Heading"/>
        <w:spacing w:lineRule="auto" w:line="288" w:before="0" w:after="120"/>
        <w:jc w:val="both"/>
        <w:rPr>
          <w:i/>
          <w:i/>
        </w:rPr>
      </w:pPr>
      <w:r>
        <w:rPr>
          <w:lang w:val="en-US"/>
        </w:rPr>
        <w:t>VII</w:t>
      </w:r>
      <w:r>
        <w:rPr/>
        <w:t xml:space="preserve"> съезд Российского Союза ректоров высших учебных заведений, поддерживая положения, содержащиеся в выступлении Президента Российской Федерации В.В. Путина, пришел к выводу о необходимости разработки в системе мер по модернизации образования комплексного подхода к развитию высшей школы. Это должно позволить сосредоточить мероприятия по модернизации высшей школы на наиболее актуальных</w:t>
      </w:r>
      <w:r>
        <w:rPr>
          <w:i/>
        </w:rPr>
        <w:t xml:space="preserve"> </w:t>
      </w:r>
      <w:r>
        <w:rPr/>
        <w:t>и перспективных проблемах, связанных с улучшением качественного состава научно-педагогических кадров, развитием фундаментальных и прикладных исследований, повышением эффективности воспитательной и организаторской работы среди студентов, улучшением системы бюджетного финансирования и обеспечением предоставления вузам налоговых льгот, и на основе этого – решительно поднять качество подготовки специалистов и научных кадров, особенно для  новых, наиболее значимых для подъема экономики, направлений научно-технологического прогресса.</w:t>
      </w:r>
    </w:p>
    <w:p>
      <w:pPr>
        <w:pStyle w:val="Heading"/>
        <w:spacing w:lineRule="auto" w:line="288" w:before="0" w:after="120"/>
        <w:jc w:val="both"/>
        <w:rPr>
          <w:i/>
          <w:i/>
        </w:rPr>
      </w:pPr>
      <w:r>
        <w:rPr/>
        <w:t>Исключительно важно регулярно анализировать ход модернизации высшего образования, проводить экспертизу результатов экспериментов и осуществляемых новшеств с участием видных деятелей науки и производства, широко информировать о модернизации высшей школы, затрагивающей жизненные интересы научно-педагогического сообщества и широких кругов общественности. Свои предложения в развернутом виде съезд отразил в принятом постановлении.</w:t>
      </w:r>
    </w:p>
    <w:p>
      <w:pPr>
        <w:pStyle w:val="Heading"/>
        <w:spacing w:lineRule="auto" w:line="288" w:before="0" w:after="120"/>
        <w:jc w:val="both"/>
        <w:rPr/>
      </w:pPr>
      <w:r>
        <w:rPr>
          <w:lang w:val="en-US"/>
        </w:rPr>
        <w:t>VII</w:t>
      </w:r>
      <w:r>
        <w:rPr/>
        <w:t xml:space="preserve"> съезд Российского Союза ректоров вузов обращается с этими предложениями к Президенту России В.В. Путину, к Правительству Российской Федерации, к главам администраций субъектов Российской Федерации, вносит их в Минобразование России, в министерства и ведомства, имеющие в своем подчинении вузы. Мы призываем всех, кто отвечает за состояние высшего образования в стране, принять меры по обновлению высшего образования с учетом потребностей развития страны и вызовов 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Heading"/>
        <w:spacing w:lineRule="auto" w:line="288" w:before="0" w:after="120"/>
        <w:jc w:val="both"/>
        <w:rPr/>
      </w:pPr>
      <w:r>
        <w:rPr/>
        <w:t>Участники съезда обращаются также к политикам, деятелям экономики, науки и культуры, к общественности России: изменение ситуации в высшей школе требует крупных и экстренных мер и решений. Сегодня мы не просто теряем наш интеллектуальный потенциал, утрачиваем научные и технологические достижения – мы обрекаем растущую часть студенческой молодежи на посредственное образование, лишаем наше общество будущего. Необходимо сделать все возможное для того, чтобы остановить эти деструктивные процессы и обеспечить динамичное развитие высшей школы.</w:t>
      </w:r>
    </w:p>
    <w:p>
      <w:pPr>
        <w:pStyle w:val="Heading"/>
        <w:spacing w:lineRule="auto" w:line="288" w:before="0" w:after="120"/>
        <w:jc w:val="both"/>
        <w:rPr/>
      </w:pPr>
      <w:r>
        <w:rPr/>
        <w:t>От имени профессоров и преподавателей, студентов и аспирантов, научных работников и всех сотрудников высших учебных заведений участники съезда выражают уверенность в том, что это обращение будет с пониманием и поддержкой воспринято государственно-политическими кругами  и широкой общественностью, а содержащиеся в нем предложения найдут отражение в дальнейшей работе по модернизации высшего образования.</w:t>
      </w:r>
    </w:p>
    <w:p>
      <w:pPr>
        <w:pStyle w:val="Heading"/>
        <w:spacing w:lineRule="auto" w:line="288" w:before="0" w:after="120"/>
        <w:jc w:val="both"/>
        <w:rPr/>
      </w:pPr>
      <w:r>
        <w:rPr/>
      </w:r>
    </w:p>
    <w:p>
      <w:pPr>
        <w:pStyle w:val="Heading"/>
        <w:spacing w:lineRule="auto" w:line="288" w:before="0" w:after="120"/>
        <w:jc w:val="both"/>
        <w:rPr/>
      </w:pPr>
      <w:r>
        <w:rPr/>
      </w:r>
    </w:p>
    <w:p>
      <w:pPr>
        <w:pStyle w:val="Heading"/>
        <w:spacing w:lineRule="auto" w:line="288" w:before="0" w:after="120"/>
        <w:jc w:val="both"/>
        <w:rPr/>
      </w:pPr>
      <w:r>
        <w:rPr/>
      </w:r>
    </w:p>
    <w:p>
      <w:pPr>
        <w:pStyle w:val="Heading"/>
        <w:spacing w:lineRule="auto" w:line="288" w:before="0" w:after="120"/>
        <w:jc w:val="right"/>
        <w:rPr/>
      </w:pPr>
      <w:r>
        <w:rPr/>
        <w:t>Принято единогласно</w:t>
      </w:r>
    </w:p>
    <w:p>
      <w:pPr>
        <w:pStyle w:val="Heading"/>
        <w:spacing w:lineRule="auto" w:line="288" w:before="0" w:after="120"/>
        <w:jc w:val="right"/>
        <w:rPr/>
      </w:pPr>
      <w:r>
        <w:rPr/>
        <w:t>7 декабря 2002 г.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41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4320" w:right="-1050" w:hanging="0"/>
    </w:pPr>
    <w:rPr>
      <w:bCs/>
      <w:i/>
      <w:sz w:val="28"/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25:00Z</dcterms:created>
  <dc:creator>GC</dc:creator>
  <dc:description/>
  <dc:language>en-US</dc:language>
  <cp:lastModifiedBy>GC</cp:lastModifiedBy>
  <cp:lastPrinted>2002-12-24T12:36:00Z</cp:lastPrinted>
  <dcterms:modified xsi:type="dcterms:W3CDTF">2002-12-24T11:36:00Z</dcterms:modified>
  <cp:revision>26</cp:revision>
  <dc:subject/>
  <dc:title>Проект</dc:title>
</cp:coreProperties>
</file>