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-284" w:hanging="0"/>
        <w:rPr/>
      </w:pPr>
      <w:r>
        <w:object w:dxaOrig="4296" w:dyaOrig="11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1.85pt;margin-top:-9.6pt;width:511.2pt;height:115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7229252" r:id="rId2"/>
        </w:object>
      </w:r>
      <w:r>
        <w:rPr/>
        <w:t>Москва</w:t>
        <w:tab/>
        <w:tab/>
        <w:tab/>
        <w:tab/>
        <w:tab/>
        <w:tab/>
        <w:tab/>
        <w:tab/>
        <w:tab/>
        <w:t>6-7 декабря 2002 г. № 1</w:t>
      </w:r>
    </w:p>
    <w:p>
      <w:pPr>
        <w:pStyle w:val="Normal"/>
        <w:spacing w:lineRule="auto" w:line="360"/>
        <w:ind w:left="-284" w:hanging="0"/>
        <w:jc w:val="center"/>
        <w:rPr>
          <w:i/>
          <w:i/>
        </w:rPr>
      </w:pPr>
      <w:r>
        <w:rPr>
          <w:i/>
        </w:rPr>
      </w:r>
    </w:p>
    <w:p>
      <w:pPr>
        <w:pStyle w:val="Heading1"/>
        <w:spacing w:lineRule="auto" w:line="360"/>
        <w:ind w:hanging="0"/>
        <w:jc w:val="center"/>
        <w:rPr>
          <w:b/>
          <w:b/>
          <w:i/>
          <w:i/>
          <w:spacing w:val="40"/>
        </w:rPr>
      </w:pPr>
      <w:r>
        <w:rPr>
          <w:b/>
          <w:i/>
          <w:spacing w:val="40"/>
        </w:rPr>
      </w:r>
    </w:p>
    <w:p>
      <w:pPr>
        <w:pStyle w:val="Heading1"/>
        <w:spacing w:lineRule="auto" w:line="360"/>
        <w:ind w:hanging="0"/>
        <w:jc w:val="center"/>
        <w:rPr>
          <w:b/>
          <w:b/>
          <w:spacing w:val="40"/>
        </w:rPr>
      </w:pPr>
      <w:r>
        <w:rPr>
          <w:b/>
          <w:spacing w:val="40"/>
        </w:rPr>
        <w:t>ПОСТАНОВЛЕНИЕ</w:t>
      </w:r>
    </w:p>
    <w:p>
      <w:pPr>
        <w:pStyle w:val="Normal"/>
        <w:spacing w:lineRule="auto" w:line="360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spacing w:lineRule="auto" w:line="360"/>
        <w:jc w:val="center"/>
        <w:rPr/>
      </w:pPr>
      <w:r>
        <w:rPr>
          <w:b/>
          <w:lang w:val="en-US"/>
        </w:rPr>
        <w:t>VII</w:t>
      </w:r>
      <w:r>
        <w:rPr>
          <w:b/>
        </w:rPr>
        <w:t xml:space="preserve">  съезда Российского Союза ректоров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ысших учебных заведений</w:t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О стратегии модернизации</w:t>
      </w:r>
    </w:p>
    <w:p>
      <w:pPr>
        <w:pStyle w:val="Normal"/>
        <w:rPr>
          <w:i/>
          <w:i/>
        </w:rPr>
      </w:pPr>
      <w:r>
        <w:rPr>
          <w:i/>
        </w:rPr>
        <w:t>высшего образования</w:t>
      </w:r>
    </w:p>
    <w:p>
      <w:pPr>
        <w:pStyle w:val="Normal"/>
        <w:spacing w:lineRule="auto" w:line="360"/>
        <w:ind w:firstLine="720"/>
        <w:rPr>
          <w:i/>
          <w:i/>
        </w:rPr>
      </w:pPr>
      <w:r>
        <w:rPr>
          <w:i/>
        </w:rPr>
      </w:r>
    </w:p>
    <w:p>
      <w:pPr>
        <w:pStyle w:val="Normal"/>
        <w:spacing w:lineRule="auto" w:line="312"/>
        <w:ind w:firstLine="720"/>
        <w:jc w:val="both"/>
        <w:rPr/>
      </w:pPr>
      <w:r>
        <w:rPr/>
        <w:t xml:space="preserve">Заслушав и обсудив доклад и сообщения  по повестке дня, </w:t>
      </w:r>
      <w:r>
        <w:rPr>
          <w:lang w:val="en-US"/>
        </w:rPr>
        <w:t>VII</w:t>
      </w:r>
      <w:r>
        <w:rPr/>
        <w:t xml:space="preserve"> съезд  Российского Союза ректоров вузов отмечает, что период, минувший  с предшествующего съезда, отмечен позитивными сдвигами в развитии  высшей школы. </w:t>
      </w:r>
    </w:p>
    <w:p>
      <w:pPr>
        <w:pStyle w:val="Normal"/>
        <w:spacing w:lineRule="auto" w:line="312"/>
        <w:ind w:firstLine="720"/>
        <w:jc w:val="both"/>
        <w:rPr/>
      </w:pPr>
      <w:r>
        <w:rPr/>
        <w:t xml:space="preserve">Крупным событием в жизни  научно-педагогических коллективов и студенческой молодежи страны стало участие в </w:t>
      </w:r>
      <w:r>
        <w:rPr>
          <w:lang w:val="en-US"/>
        </w:rPr>
        <w:t>VII</w:t>
      </w:r>
      <w:r>
        <w:rPr/>
        <w:t xml:space="preserve"> съезде Российского Союза ректоров главы государства В.В. Путина. В своем  выступлении  он дал оценку состояния отечественной высшей школы и определил первоочередные задачи ее развития. Высокий уровень образования, подчеркнул Президент, остается одним из показателей, благодаря которым Россия входит  в число ведущих государств мира. Его совершенствование – важнейший приоритет политики государства. Опираясь на накопленный потенциал и свои  богатые традиции,  высшие учебные заведения могут и  должны вносить растущий вклад в экономическое развитие и повышение уровня  жизни населения.  Для этого необходимо  упорядочить  структуру подготовки  кадров, приблизив ее к имеющимся потребностям, обеспечить улучшение  качества образования,  особенно в негосударственных вузах. Предстоит усилить внимание  к обеспечению высококвалифицированными специалистами государственных учреждений, организаций и  предприятий. Должна быть  продолжена  реформа военного образования. Необходимо развивать  подготовку кадров для зарубежных государств, прежде всего для стран СНГ, реализовать эффективные и взаимовыгодные  формы такой  подготовки.</w:t>
      </w:r>
    </w:p>
    <w:p>
      <w:pPr>
        <w:pStyle w:val="Normal"/>
        <w:spacing w:lineRule="auto" w:line="312"/>
        <w:ind w:firstLine="720"/>
        <w:jc w:val="both"/>
        <w:rPr/>
      </w:pPr>
      <w:r>
        <w:rPr/>
        <w:t xml:space="preserve">В числе мер по укреплению высшей школы, которые будут приняты на общегосударственном уровне, Президент выделил  увеличение средств, направляемых на капитальное строительство объектов вузов, их техническое перевооружение и комплектование библиотек, а также повышение надбавок преподавателям за ученые звания. Получили поддержку главы государства предложения о распространении на высшие учебные заведения статуса научных организаций, об изменении режима налогообложения вузов, а также упорядочении  работы казначейств, имея в виду освобождение учреждений высшей школы от чрезмерной  регламентации  в использовании  имеющихся  средств. </w:t>
      </w:r>
    </w:p>
    <w:p>
      <w:pPr>
        <w:pStyle w:val="Normal"/>
        <w:spacing w:lineRule="auto" w:line="312"/>
        <w:ind w:firstLine="720"/>
        <w:jc w:val="both"/>
        <w:rPr/>
      </w:pPr>
      <w:r>
        <w:rPr/>
        <w:t xml:space="preserve">Выступление Президента Российской Федерации В.В.Путина,  его участие в дискуссии  по основному  докладу и последующим сообщениям оказало  определяющее влияние на  всю атмосферу </w:t>
      </w:r>
      <w:r>
        <w:rPr>
          <w:lang w:val="en-US"/>
        </w:rPr>
        <w:t>VII</w:t>
      </w:r>
      <w:r>
        <w:rPr/>
        <w:t xml:space="preserve"> съезда Российского Союза  ректоров, сосредоточившего свою деятельность на анализе хода  реализации решений Государственного Совета, принятых в августе  2001г.,  и разработанной на их основе Концепции модернизации отечественного образования на период до 2010 года, одобренной Правительством Российской Федерации.</w:t>
      </w:r>
    </w:p>
    <w:p>
      <w:pPr>
        <w:pStyle w:val="Normal"/>
        <w:spacing w:lineRule="auto" w:line="312"/>
        <w:ind w:firstLine="720"/>
        <w:jc w:val="both"/>
        <w:rPr/>
      </w:pPr>
      <w:r>
        <w:rPr/>
        <w:t xml:space="preserve">В ходе осуществления Концепции модернизации ищутся пути расширения доступности высшего образования, улучшения качества подготовки специалистов, повышения экономической и социальной эффективности работы высших учебных заведений. Многое делается  для создания  в системе высшего образования единой информационной  среды. Намечены  меры по развитию целевого приема в вузы, выделению бюджетных субсидий для студентов, обучающихся на целевой основе. Усиливается требовательность к содержанию и организации учебного процесса при аккредитации вузов, ликвидируются необоснованно открытые филиалы, прекращается подготовка кадров  по специальностям и направлениям, не обеспеченным квалифицированным профессорско-преподавательским  составом. </w:t>
      </w:r>
    </w:p>
    <w:p>
      <w:pPr>
        <w:pStyle w:val="Normal"/>
        <w:spacing w:lineRule="auto" w:line="312"/>
        <w:ind w:firstLine="720"/>
        <w:jc w:val="both"/>
        <w:rPr/>
      </w:pPr>
      <w:r>
        <w:rPr/>
        <w:t xml:space="preserve">За счет все более активной и целенаправленной деятельности на рынке образовательных услуг и научно-технической продукции  укрепляется  экономическое положение  растущего числа высших учебных заведений. Это обеспечивает привлечение  значительных небюджетных средств для переоснащения учебного процесса, ремонта учебных корпусов  и общежитий,  приобретения литературы. 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Заметный вклад  в позитивные процессы в области высшего  образования  внес  Российский Союз ректоров вузов. Его представители  приняли непосредственное  участие в подготовке  концептуальных  документов  на рассмотрение  Госсовета.  На заседаниях Правления и Совета  Союза, проводившихся в Москве, Санкт-Петербурге, Нижнем Новгороде, ряде других центров высшего образования  рассматривался ход осуществления Концепции модернизации, обобщался лучший опыт работы высших учебных заведений.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Важным событием стала встреча представителей Российского Союза  ректоров вузов с Председателем  Правительства Российской  Федерации М.М.Касьяновым, где состоялось откровенное обсуждение проблем  высшего образования, подытоженное в протоколе, который последовательно выполняется.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Анализ, проделанный Российским Союзом ректоров вузов, изучение положения дел  на местах  приводят к выводу  о том, что практическая работа по выполнению Концепции  модернизации нуждается  в существенном  улучшении. Выявилась необходимость конкретизировать  содержание Концепции,  внести уточнения и дополнения в разработанные на ее основе  мероприятия.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Одной из помех в практической работе по модернизации  высшего образования стали проявления формализма, попытки администрирования,  нередкая поспешность в принятии крупных решений, требующих предварительного изучения и обсуждения. Это относится,  в частности, к таким масштабным социально-экономическим экспериментам, как введение единого государственного экзамена и государственных именных финансовых обязательств.</w:t>
      </w:r>
    </w:p>
    <w:p>
      <w:pPr>
        <w:pStyle w:val="TextBodyIndent"/>
        <w:spacing w:lineRule="auto" w:line="312"/>
        <w:jc w:val="both"/>
        <w:rPr/>
      </w:pPr>
      <w:r>
        <w:rPr>
          <w:rFonts w:cs="Times New Roman" w:ascii="Times New Roman" w:hAnsi="Times New Roman"/>
        </w:rPr>
        <w:t xml:space="preserve">В силу незначительных сроков эксперимента по введению единого  экзамена еще отсутствует возможность получения данных о его педагогических и социальных последствиях, так как в первую очередь необходимо дать оценку результатам обучения студентов, принятых в вузы по его итогам. Более того, вместо ожидавшегося сокращения  репетиторства  и тем самым снижения влияния имущественного положения семей на  возможности  выпускников школ в продолжении образования в вузах, практически  повсеместно  набирают силу новые формы платной подготовки к единому экзамену. Кроме того, выявились существенные изъяны самой технологии проведения единого государственного экзамена, а также используемых на этом экзамене контрольно-измерительных  материалов,  что ставит под вопрос  как объективность единого экзамена, так и его преимущества  в отношении достоверности и сопоставимости перед выпускными экзаменами  из общеобразовательных школ и вступительными экзаменами в вузы,  проводимыми в традиционных формах. Тем не менее, несмотря на все эти обстоятельства, эксперимент уже фактически распространен на значительную часть страны. </w:t>
      </w:r>
    </w:p>
    <w:p>
      <w:pPr>
        <w:pStyle w:val="Normal"/>
        <w:spacing w:lineRule="auto" w:line="312"/>
        <w:ind w:firstLine="720"/>
        <w:jc w:val="both"/>
        <w:rPr/>
      </w:pPr>
      <w:r>
        <w:rPr/>
        <w:t xml:space="preserve">До сих пор нет ясности с содержанием  и целями  другого крупного эксперимента, подразумевающего введение государственных именных финансовых обязательств. Вся имеющаяся информация  свидетельствует  лишь о том, что этот эксперимент может ограничить гарантированное Конституцией России право на образование граждан.  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Возникает много вопросов и при решении задачи о поддержке ведущих высших учебных заведений. Может случиться, что вместо реальной  поддержки лидеров высшего образования будет введена в действие новая административно-бюрократическая процедура определения ведущих вузов по формальным признакам.</w:t>
      </w:r>
    </w:p>
    <w:p>
      <w:pPr>
        <w:pStyle w:val="Normal"/>
        <w:spacing w:lineRule="auto" w:line="312"/>
        <w:ind w:firstLine="720"/>
        <w:jc w:val="both"/>
        <w:rPr/>
      </w:pPr>
      <w:r>
        <w:rPr/>
        <w:t xml:space="preserve">В мероприятиях по модернизации образования  не нашли отражение некоторые неотложные проблемы высшей школы, которые определяют саму возможность выполнения  вузами их основополагающих задач. Практически не меняется ситуация, сложившаяся с профессорско-преподавательским составом. Между тем, низкая оплата его труда и слабая социальная защищенность влекут за собой снижение уровня преподавания, старение кадров высшей школы, застой  в научно-педагогических коллективах. 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Не принимается мер для развития научной работы вузов, год от года  сокращается финансирование фундаментальных и поисковых  исследований, в них участвует лишь около 10% профессоров и преподавателей. Резко уменьшены средства, выделяемые на  Федеральную целевую программу  «Интеграция высшего образования и науки», фактически сорвано выполнение ее первого этапа. Состояние вузовской   науки  в целом создает реальную угрозу утраты интеллектуального потенциала российской высшей школы.</w:t>
      </w:r>
    </w:p>
    <w:p>
      <w:pPr>
        <w:pStyle w:val="Normal"/>
        <w:spacing w:lineRule="auto" w:line="312"/>
        <w:ind w:firstLine="720"/>
        <w:jc w:val="both"/>
        <w:rPr/>
      </w:pPr>
      <w:r>
        <w:rPr/>
        <w:t xml:space="preserve">Не уделяется внимание социальным проблемам  студенчества. Неудовлетворительное материальное положение  значительной части студентов ведет к  перегрузке молодых людей  побочными заработками, пагубно сказывается на их здоровье.  Проведенное при  поддержке Российского Союза ректоров  исследование  контингента  студентов показало стойкую  тенденцию к снижению от к курса к курсу обучения показателей  их физического развития  и здоровья. Между тем,  невзирая на создавшееся положение, согласно  проекту  федерального бюджета с 2003 г. намечено прекратить  финансирование   лечебно-профилактических  и оздоровительных учреждений вузов. </w:t>
      </w:r>
    </w:p>
    <w:p>
      <w:pPr>
        <w:pStyle w:val="Normal"/>
        <w:spacing w:lineRule="auto" w:line="312"/>
        <w:ind w:firstLine="720"/>
        <w:jc w:val="both"/>
        <w:rPr/>
      </w:pPr>
      <w:r>
        <w:rPr/>
        <w:t xml:space="preserve">В силу социального неблагополучия многих вузовских коллективов, крайне слабой  организации  в них воспитательной работы  в студенческую среду  все шире  проникают  наркотики,  растет число  преступлений,  совершаемых студентами из корыстных побуждений, получает распространение асоциальное поведение. Студенчество утрачивает черты, присущие российской интеллигенции: бескорыстное служение обществу, тяга к знаниям. Часто они вытесняются карьеризмом, делячеством и эгоцентризмом. </w:t>
      </w:r>
    </w:p>
    <w:p>
      <w:pPr>
        <w:pStyle w:val="2"/>
        <w:spacing w:lineRule="auto" w:line="312"/>
        <w:rPr/>
      </w:pPr>
      <w:r>
        <w:rPr/>
        <w:t xml:space="preserve">Проводимые в жизнь подходы  к модернизации  системы подготовки  и, особенно, воспитания специалистов крайне слабо учитывают  современные реалии, новые вызовы </w:t>
      </w:r>
      <w:r>
        <w:rPr>
          <w:lang w:val="en-US"/>
        </w:rPr>
        <w:t>XXI</w:t>
      </w:r>
      <w:r>
        <w:rPr/>
        <w:t xml:space="preserve"> века, включая распространение терроризма, нарастание угрозы экологической катастрофы, обострение рисков, вызываемых техногенными факторами, процессами экономической и политической глобализации. Назрела потребность в том, чтобы государственные образовательные стандарты высшего профессионального образования разрабатывались с учетом перспективных  тенденций и наиболее острых проблем  мирового развития.</w:t>
      </w:r>
    </w:p>
    <w:p>
      <w:pPr>
        <w:pStyle w:val="2"/>
        <w:spacing w:lineRule="auto" w:line="312"/>
        <w:rPr/>
      </w:pPr>
      <w:r>
        <w:rPr/>
        <w:t>Не отвечает задачам модернизации высшего образования действующий режим налогообложения в вузах. Федеральными и местными органами исполнительной власти не обеспечивается применение п.3 ст.40 и п.3 ст.47 Федерального закона «Об образовании», согласно которым образовательные учреждения независимо от их организационно-правовых форм подлежат освобождению от уплаты всех видов налогов в части непредпринимательской деятельности, а также предпринимательской деятельности в случае, если получаемый от нее доход реинвестируется непосредственно в данное образовательное учреждение и (или) на непосредственные нужды обеспечения, развития и совершенствования образовательного процесса (в т.ч. на заработную плату) в данном образовательном учреждении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color w:val="000000"/>
        </w:rPr>
        <w:t>Введение в действие с 1 января 2001 г. главы 21 «Налог на добавленную стоимость» и с 1 января 2002 г. – главы 25 «Налог на прибыль организаций» Налогового кодекса Российской Федерации  сузили ранее предоставлявшиеся образовательным учреждениям льготы по налогу на добавленную стоимость, а также полностью лишили их льгот по налогу на прибыль. Это осложнило и без того трудное финансовое положение вузов и других образовательных учреждений.</w:t>
      </w:r>
    </w:p>
    <w:p>
      <w:pPr>
        <w:pStyle w:val="Normal"/>
        <w:spacing w:lineRule="auto" w:line="312"/>
        <w:ind w:firstLine="720"/>
        <w:jc w:val="both"/>
        <w:rPr/>
      </w:pPr>
      <w:r>
        <w:rPr/>
        <w:t xml:space="preserve">В свете изложенного </w:t>
      </w:r>
      <w:r>
        <w:rPr>
          <w:lang w:val="en-US"/>
        </w:rPr>
        <w:t>VII</w:t>
      </w:r>
      <w:r>
        <w:rPr/>
        <w:t xml:space="preserve">  съезд Российского Союза ректоров вузов считает возможным и необходимым переосмыслить сложившуюся практику реализации Концепции модернизации отечественного образования  до 2010 года, учесть выявившиеся трудности  и выработать  новую, более обоснованную и конкретную стратегию этой работы с тем,  чтобы она обеспечивала достижение ожидаемых результатов, предотвращала нежелательные последствия проводимых экспериментов, гарантировала решение всего комплекса проблем, определяющего будущее  высшей школы и ее вклад в социально-экономическое развитие страны.  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Опираясь на положения выступления на съезде Президента Российской Федерации В.В.Путина и Концепцию модернизации как на документы принципиального характера, Российский Союз ректоров вузов считает также необходимым на их базе разработать и реализовать  программы развития ключевых областей  образования: университетского, инженерно-технического и педагогического. Предложения к этим  программам по инициативе Союза подготовлены для внесения на рассмотрение в Министерство образования Российской Федерации и Правительство Российской Федерации.</w:t>
      </w:r>
    </w:p>
    <w:p>
      <w:pPr>
        <w:pStyle w:val="Normal"/>
        <w:spacing w:lineRule="auto" w:line="312"/>
        <w:ind w:firstLine="720"/>
        <w:jc w:val="both"/>
        <w:rPr/>
      </w:pPr>
      <w:r>
        <w:rPr/>
      </w:r>
    </w:p>
    <w:p>
      <w:pPr>
        <w:pStyle w:val="Normal"/>
        <w:spacing w:lineRule="auto" w:line="312"/>
        <w:ind w:firstLine="720"/>
        <w:jc w:val="center"/>
        <w:rPr>
          <w:spacing w:val="20"/>
        </w:rPr>
      </w:pPr>
      <w:r>
        <w:rPr>
          <w:lang w:val="en-US"/>
        </w:rPr>
        <w:t>VII</w:t>
      </w:r>
      <w:r>
        <w:rPr/>
        <w:t xml:space="preserve"> съезд  Российского Союза  ректоров высших учебных заведений  </w:t>
      </w:r>
      <w:r>
        <w:rPr>
          <w:spacing w:val="20"/>
        </w:rPr>
        <w:t>постановляет:</w:t>
      </w:r>
    </w:p>
    <w:p>
      <w:pPr>
        <w:pStyle w:val="Normal"/>
        <w:spacing w:lineRule="auto" w:line="312"/>
        <w:ind w:firstLine="720"/>
        <w:jc w:val="center"/>
        <w:rPr>
          <w:spacing w:val="20"/>
        </w:rPr>
      </w:pPr>
      <w:r>
        <w:rPr>
          <w:spacing w:val="20"/>
        </w:rPr>
      </w:r>
    </w:p>
    <w:p>
      <w:pPr>
        <w:pStyle w:val="TextBodyIndent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Отметить  основополагающее  значение   выступления на </w:t>
      </w:r>
      <w:r>
        <w:rPr>
          <w:rFonts w:cs="Times New Roman" w:ascii="Times New Roman" w:hAnsi="Times New Roman"/>
          <w:lang w:val="en-US"/>
        </w:rPr>
        <w:t>VII</w:t>
      </w:r>
      <w:r>
        <w:rPr>
          <w:rFonts w:cs="Times New Roman" w:ascii="Times New Roman" w:hAnsi="Times New Roman"/>
        </w:rPr>
        <w:t xml:space="preserve">  Съезде Союза   Президента Российской Федерации В.В.Путина</w:t>
      </w:r>
      <w:r>
        <w:rPr>
          <w:rFonts w:cs="Times New Roman" w:ascii="Times New Roman" w:hAnsi="Times New Roman"/>
          <w:i/>
          <w:iCs/>
        </w:rPr>
        <w:t xml:space="preserve">. </w:t>
      </w:r>
      <w:r>
        <w:rPr>
          <w:rFonts w:cs="Times New Roman" w:ascii="Times New Roman" w:hAnsi="Times New Roman"/>
        </w:rPr>
        <w:t xml:space="preserve">Принять к руководству  и исполнению вытекающие  из этого выступления задачи. </w:t>
      </w:r>
    </w:p>
    <w:p>
      <w:pPr>
        <w:pStyle w:val="TextBodyIndent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этой целью:</w:t>
      </w:r>
    </w:p>
    <w:p>
      <w:pPr>
        <w:pStyle w:val="TextBodyIndent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Считать необходимым внести уточнения и дополнения, вытекающие  из выступления В.В. Путина на </w:t>
      </w:r>
      <w:r>
        <w:rPr>
          <w:rFonts w:cs="Times New Roman" w:ascii="Times New Roman" w:hAnsi="Times New Roman"/>
          <w:lang w:val="en-US"/>
        </w:rPr>
        <w:t>VII</w:t>
      </w:r>
      <w:r>
        <w:rPr>
          <w:rFonts w:cs="Times New Roman" w:ascii="Times New Roman" w:hAnsi="Times New Roman"/>
        </w:rPr>
        <w:t xml:space="preserve"> съезде Российского Союза ректоров, в Концепцию модернизации российского образования на период до 2010 года, а также в принятые на ее основе документы и практические мероприятия. Усилить внимание к вопросам трудоустройства и закрепления молодых специалистов, особенно  педагогического и сельскохозяйственного профиля,  обеспечению высококвалифицированными кадрами государственных учреждений, организаций и предприятий, а также к реформе военного образования. В полной мере использовать имеющиеся возможности для развития фундаментальных  исследований в высшей школе как основы будущего страны. 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1.2. Рекомендовать Министерству образования</w:t>
      </w:r>
      <w:r>
        <w:rPr>
          <w:i/>
          <w:iCs/>
        </w:rPr>
        <w:t xml:space="preserve"> </w:t>
      </w:r>
      <w:r>
        <w:rPr/>
        <w:t>Российской Федерации в свете выступления Президента Российской Федерации В.В.Путина на съезде разработать и в установленном порядке внести на рассмотрение Правительства предложения о распространении на высшие учебные заведения статуса научных организаций, об упорядочении работы казначейств, имея в виду отказ от чрезмерной регламентации финансово-хозяйственной  деятельности учреждений высшей школы.</w:t>
      </w:r>
    </w:p>
    <w:p>
      <w:pPr>
        <w:pStyle w:val="TextBodyIndent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Учесть растущую озабоченность  руководства страны и широкой общественности неудовлетворительным  уровнем образования  во многих негосударственных высших учебных заведениях и их территориальных  филиалах. Советам ректоров вузов принять участие в разработке мер, направленных на предотвращение некачественной подготовки специалистов, исключение фактов выдачи таким выпускникам учебных заведений дипломов государственного образца.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1.4. В свете задач, поставленных в выступлении Президента Российской Федерации В.В.Путина, рекомендовать Министерству образования Российской Федерации внести на рассмотрение Правительства и Федерального Собрания Российской Федерации одобренные съездом  Российского Союза ректоров вузов предложения, изложенные в приложении к настоящему постановлению по вопросам предоставления  налоговых льгот учреждениям высшей школы в соответствии с законом Российской Федерации «Об образовании» и ст. 56 Налогового кодекса РФ, совершенствования нормативной базы и увеличения размеров их  бюджетного финансирования, а также сохранения имущественных прав</w:t>
      </w:r>
      <w:r>
        <w:rPr>
          <w:i/>
          <w:iCs/>
        </w:rPr>
        <w:t xml:space="preserve"> </w:t>
      </w:r>
      <w:r>
        <w:rPr/>
        <w:t xml:space="preserve">вузов. </w:t>
      </w:r>
    </w:p>
    <w:p>
      <w:pPr>
        <w:pStyle w:val="Normal"/>
        <w:spacing w:lineRule="auto" w:line="312"/>
        <w:ind w:firstLine="720"/>
        <w:jc w:val="both"/>
        <w:rPr/>
      </w:pPr>
      <w:r>
        <w:rPr/>
        <w:t xml:space="preserve">2. Руководствуясь положениями, содержащимися в выступлении главы государства, съезд со всей определенностью высказался за сохранение закрепленной Конституцией и законодательством Российской Федерации организационно-правовой формы высших учебных заведений  как государственных учреждений, признал несостоятельными,  угрожающими развалом государственной системы высшего образования выдвигаемые отдельными лицами предложения о преобразовании государственных вузов в организации. </w:t>
      </w:r>
    </w:p>
    <w:p>
      <w:pPr>
        <w:pStyle w:val="TextBodyIndent"/>
        <w:spacing w:lineRule="auto" w:line="312"/>
        <w:jc w:val="both"/>
        <w:rPr/>
      </w:pPr>
      <w:r>
        <w:rPr>
          <w:rFonts w:cs="Times New Roman" w:ascii="Times New Roman" w:hAnsi="Times New Roman"/>
        </w:rPr>
        <w:t>3. Исходя из важного значения Концепции модернизации  отечественного образования  на период  до 2010 года для развития высшей школы, расширения  ее доступности, улучшения  качества подготовки специалистов, повышения  экономической и социальной  эффективности  деятельности вузов рекомендовать  Министерству образования Российской Федерации на основе  анализа  и обобщения  хода выполнения  мероприятий по реализации  Концепции модернизации,  разработать стратегию этой работы в области высшего образования,  предусмотрев:</w:t>
      </w:r>
    </w:p>
    <w:p>
      <w:pPr>
        <w:pStyle w:val="TextBodyIndent"/>
        <w:spacing w:lineRule="auto" w:line="312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существление дополнительных мер по улучшению управления ходом выполнения Концепции модернизации с тем, чтобы устранить проявления формализма в этой работе, поднять обоснованность принимаемых решений;</w:t>
      </w:r>
    </w:p>
    <w:p>
      <w:pPr>
        <w:pStyle w:val="TextBodyIndent"/>
        <w:spacing w:lineRule="auto" w:line="312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реализацию взвешенного, научно обоснованного подхода к проведению крупных социально-педагогических экспериментов, вытекающих из Концепции модернизации, особенно по введению  единого государственного экзамена и государственных именных финансовых обязательств. Исключить неоправданное расширение масштабов этих экспериментов до получения объективных результатов, подтверждающих их целесообразность. Привлекать к анализу хода выполнения мероприятий по модернизации высшей школы видных ученых и деятелей высшего образования, обеспечивать исследование долгосрочных последствий намечаемых новшеств;</w:t>
      </w:r>
    </w:p>
    <w:p>
      <w:pPr>
        <w:pStyle w:val="TextBodyIndent"/>
        <w:spacing w:lineRule="auto" w:line="312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уточнение и  дополнение  мероприятий  по реализации Концепции  модернизации, имея  в виду концентрацию усилий и ресурсов на  решении  наиболее  острых  проблем  развития высшей школы: улучшении оплаты труда профессорско-преподавательского состава вузов и его пополнение одаренной молодежью; развитии фундаментальных и поисковых исследований; усилении воспитательной работы в студенческих коллективах, а также социального и медицинского обслуживания  студентов;</w:t>
      </w:r>
    </w:p>
    <w:p>
      <w:pPr>
        <w:pStyle w:val="TextBodyIndent"/>
        <w:spacing w:lineRule="auto" w:line="312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разработку и осуществление мер, направленных на улучшение обстановки в студенческой среде, пресечение и профилактику распространения наркомании и проникновения в нее криминальных элементов, асоциальных настроений и поступков, воспитания нетерпимости  к терроризму и экстремизму.</w:t>
      </w:r>
    </w:p>
    <w:p>
      <w:pPr>
        <w:pStyle w:val="TextBodyIndent"/>
        <w:spacing w:lineRule="auto" w:line="312"/>
        <w:jc w:val="both"/>
        <w:rPr/>
      </w:pPr>
      <w:r>
        <w:rPr>
          <w:rFonts w:cs="Times New Roman" w:ascii="Times New Roman" w:hAnsi="Times New Roman"/>
        </w:rPr>
        <w:t>Совместно с Российским Союзом ректоров вузов, правоохранительными органами, заинтересованными министерствами и ведомствами подготовить предложения по решению проблем воспитания студентов, социального и нравственного оздоровления студенческих коллективов для рассмотрения  на заседании Государственного Совета, посвященном молодежной политике.</w:t>
      </w:r>
    </w:p>
    <w:p>
      <w:pPr>
        <w:pStyle w:val="TextBodyIndent"/>
        <w:spacing w:lineRule="auto" w:line="312"/>
        <w:jc w:val="both"/>
        <w:rPr/>
      </w:pPr>
      <w:r>
        <w:rPr>
          <w:rFonts w:cs="Times New Roman" w:ascii="Times New Roman" w:hAnsi="Times New Roman"/>
        </w:rPr>
        <w:t>4. В основном  одобрить  разработанные по инициативе Российского Союза ректоров предложения к программам развития ключевых областей высшего образования:</w:t>
      </w:r>
    </w:p>
    <w:p>
      <w:pPr>
        <w:pStyle w:val="TextBodyIndent"/>
        <w:numPr>
          <w:ilvl w:val="0"/>
          <w:numId w:val="2"/>
        </w:numPr>
        <w:spacing w:lineRule="auto" w:line="312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Федеральная целевая  программа «Университеты России в </w:t>
      </w:r>
      <w:r>
        <w:rPr>
          <w:rFonts w:cs="Times New Roman" w:ascii="Times New Roman" w:hAnsi="Times New Roman"/>
          <w:lang w:val="en-US"/>
        </w:rPr>
        <w:t>XXI</w:t>
      </w:r>
      <w:r>
        <w:rPr>
          <w:rFonts w:cs="Times New Roman" w:ascii="Times New Roman" w:hAnsi="Times New Roman"/>
        </w:rPr>
        <w:t xml:space="preserve"> веке»;</w:t>
      </w:r>
    </w:p>
    <w:p>
      <w:pPr>
        <w:pStyle w:val="TextBodyIndent"/>
        <w:numPr>
          <w:ilvl w:val="0"/>
          <w:numId w:val="2"/>
        </w:numPr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овершенствование структуры и содержания инженерного образования»;</w:t>
      </w:r>
    </w:p>
    <w:p>
      <w:pPr>
        <w:pStyle w:val="TextBodyIndent"/>
        <w:numPr>
          <w:ilvl w:val="0"/>
          <w:numId w:val="2"/>
        </w:numPr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едагогическое образование России: современное состояние,  проблемы, направления развития»;</w:t>
      </w:r>
    </w:p>
    <w:p>
      <w:pPr>
        <w:pStyle w:val="TextBodyIndent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ить участников съезда дать свои предложения и замечания  к этим  программам  и проектам документов до 1 января 2003 г.</w:t>
      </w:r>
    </w:p>
    <w:p>
      <w:pPr>
        <w:pStyle w:val="TextBodyIndent"/>
        <w:spacing w:lineRule="auto" w:line="312"/>
        <w:jc w:val="both"/>
        <w:rPr/>
      </w:pPr>
      <w:r>
        <w:rPr>
          <w:rFonts w:cs="Times New Roman" w:ascii="Times New Roman" w:hAnsi="Times New Roman"/>
        </w:rPr>
        <w:t>Министерству образования Российской Федерации совместно с Российским Союзом ректоров после доработки указанных документов в установленном порядке согласовать их с заинтересованными министерствами и ведомствами и внести на утверждение в Правительство Российской Федерации.</w:t>
      </w:r>
    </w:p>
    <w:p>
      <w:pPr>
        <w:pStyle w:val="TextBodyIndent"/>
        <w:spacing w:lineRule="auto" w:line="312"/>
        <w:jc w:val="both"/>
        <w:rPr/>
      </w:pPr>
      <w:r>
        <w:rPr>
          <w:rFonts w:cs="Times New Roman" w:ascii="Times New Roman" w:hAnsi="Times New Roman"/>
        </w:rPr>
        <w:t>5. Министерству образования Российской Федерации и Совету Российского Союза ректоров в установленном порядке внести проект Указа Президента Российской Федерации «О введении квалификационных разрядов для профессорско-преподавательского состава и научных работников вузов» и предложения по улучшению оплаты их труда и пенсионного обеспечения.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6. Рекомендовать Министерству образования Российской Федерации:</w:t>
      </w:r>
    </w:p>
    <w:p>
      <w:pPr>
        <w:pStyle w:val="Normal"/>
        <w:spacing w:lineRule="auto" w:line="312"/>
        <w:ind w:firstLine="720"/>
        <w:jc w:val="both"/>
        <w:rPr/>
      </w:pPr>
      <w:r>
        <w:rPr/>
        <w:t xml:space="preserve">  </w:t>
      </w:r>
      <w:r>
        <w:rPr/>
        <w:t xml:space="preserve">провести обсуждение  и доработку проекта документа о категорировании высших учебных заведений,  имея в виду  усиление направленности мер, предусмотренных в этом документе,  на  обеспечение государственной поддержки  ведущих вузов, определяющих уровень  и перспективы развития  образования и науки в стране;  </w:t>
      </w:r>
    </w:p>
    <w:p>
      <w:pPr>
        <w:pStyle w:val="Normal"/>
        <w:spacing w:lineRule="auto" w:line="312"/>
        <w:ind w:firstLine="720"/>
        <w:jc w:val="both"/>
        <w:rPr/>
      </w:pPr>
      <w:r>
        <w:rPr/>
        <w:t xml:space="preserve">  </w:t>
      </w:r>
      <w:r>
        <w:rPr/>
        <w:t>ввести в действие новый порядок целевого приема и подготовки на договорной основе с органами государственной власти и местного</w:t>
      </w:r>
      <w:r>
        <w:rPr>
          <w:i/>
          <w:iCs/>
        </w:rPr>
        <w:t xml:space="preserve"> </w:t>
      </w:r>
      <w:r>
        <w:rPr/>
        <w:t>самоуправления с 2003/04 учебного года, а также целевые возвратные субсидии в системе высшего образования, начиная с 2003 года.</w:t>
      </w:r>
    </w:p>
    <w:p>
      <w:pPr>
        <w:pStyle w:val="3"/>
        <w:spacing w:lineRule="auto" w:line="312"/>
        <w:rPr/>
      </w:pPr>
      <w:r>
        <w:rPr/>
        <w:t>7. Просить МПТР России (М.Ю.Лесина) и ВГТРК (М.Е.Швыдкого) рассмотреть предложения Минобразование России и Российского Союза ректоров о создании специальных культурно-просветительских, образовательных и научно-популярных программ на государственных телеканалах.</w:t>
      </w:r>
    </w:p>
    <w:p>
      <w:pPr>
        <w:pStyle w:val="3"/>
        <w:spacing w:lineRule="auto" w:line="312"/>
        <w:rPr/>
      </w:pPr>
      <w:r>
        <w:rPr/>
        <w:t xml:space="preserve">8. Ректорам высших учебных заведений  довести решения </w:t>
      </w:r>
      <w:r>
        <w:rPr>
          <w:lang w:val="en-US"/>
        </w:rPr>
        <w:t>VII</w:t>
      </w:r>
      <w:r>
        <w:rPr/>
        <w:t xml:space="preserve"> съезда Российского Союза ректоров до научно-педагогических и студенческих коллективов, организовать разработку вытекающих из них практических мер.</w:t>
      </w:r>
    </w:p>
    <w:p>
      <w:pPr>
        <w:pStyle w:val="3"/>
        <w:spacing w:lineRule="auto" w:line="312"/>
        <w:rPr/>
      </w:pPr>
      <w:r>
        <w:rPr/>
        <w:t>9. Правлению Российского Союза ректоров, опираясь на положения выступления Президента России  В.В.Путина на съезде, Концепцию модернизации организовать разработку и реализацию:</w:t>
      </w:r>
    </w:p>
    <w:p>
      <w:pPr>
        <w:pStyle w:val="Normal"/>
        <w:spacing w:lineRule="auto" w:line="312"/>
        <w:ind w:firstLine="720"/>
        <w:jc w:val="both"/>
        <w:rPr/>
      </w:pPr>
      <w:r>
        <w:rPr/>
        <w:t xml:space="preserve">– </w:t>
      </w:r>
      <w:r>
        <w:rPr/>
        <w:t>обоснованных предложений по стратегии модернизации высшего образования, по всему комплексу проблем, определяющих будущее высшей школы, ее вклад в социально-экономическое  развитие страны;</w:t>
      </w:r>
    </w:p>
    <w:p>
      <w:pPr>
        <w:pStyle w:val="3"/>
        <w:spacing w:lineRule="auto" w:line="312"/>
        <w:rPr/>
      </w:pPr>
      <w:r>
        <w:rPr/>
        <w:t xml:space="preserve">– </w:t>
      </w:r>
      <w:r>
        <w:rPr/>
        <w:t xml:space="preserve">программ развития ключевых областей образования: университетского, инженерно-технического и педагогического. </w:t>
      </w:r>
    </w:p>
    <w:p>
      <w:pPr>
        <w:pStyle w:val="3"/>
        <w:spacing w:lineRule="auto" w:line="312"/>
        <w:rPr/>
      </w:pPr>
      <w:r>
        <w:rPr/>
        <w:t xml:space="preserve">Проинформировать о решениях </w:t>
      </w:r>
      <w:r>
        <w:rPr>
          <w:lang w:val="en-US"/>
        </w:rPr>
        <w:t>VII</w:t>
      </w:r>
      <w:r>
        <w:rPr/>
        <w:t xml:space="preserve"> съезда Российского Союза ректоров руководящие органы  исполнительной и законодательной власти республик, краев и областей, лидеров политических и общественных партий, движений и объединений,  широкие круги научно-педагогической общественности,  всех заинтересованных лиц и организаций.</w:t>
      </w:r>
    </w:p>
    <w:p>
      <w:pPr>
        <w:pStyle w:val="3"/>
        <w:spacing w:lineRule="auto" w:line="312"/>
        <w:rPr/>
      </w:pPr>
      <w:r>
        <w:rPr/>
        <w:t xml:space="preserve">10. Поручить Президенту Российского Союза ректоров В.А.Садовничему доложить об итогах </w:t>
      </w:r>
      <w:r>
        <w:rPr>
          <w:lang w:val="en-US"/>
        </w:rPr>
        <w:t>VII</w:t>
      </w:r>
      <w:r>
        <w:rPr/>
        <w:t xml:space="preserve"> съезда Союза Президенту Российской Федерации В.В.Путину, внести предложения  о рассмотрении  хода реализации  Концепции модернизации отечественного образования на период до 2010 года,  политических установок, положенных в основу этого документа, на заседании Государственного Совета. </w:t>
      </w:r>
    </w:p>
    <w:p>
      <w:pPr>
        <w:pStyle w:val="3"/>
        <w:spacing w:lineRule="auto" w:line="312"/>
        <w:rPr/>
      </w:pPr>
      <w:r>
        <w:rPr/>
      </w:r>
    </w:p>
    <w:p>
      <w:pPr>
        <w:pStyle w:val="TextBodyIndent"/>
        <w:spacing w:lineRule="auto" w:line="312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  *   *</w:t>
      </w:r>
    </w:p>
    <w:p>
      <w:pPr>
        <w:pStyle w:val="TextBodyIndent"/>
        <w:spacing w:lineRule="auto" w:line="312"/>
        <w:jc w:val="both"/>
        <w:rPr/>
      </w:pPr>
      <w:r>
        <w:rPr>
          <w:rFonts w:cs="Times New Roman" w:ascii="Times New Roman" w:hAnsi="Times New Roman"/>
          <w:lang w:val="en-US"/>
        </w:rPr>
        <w:t>VII</w:t>
      </w:r>
      <w:r>
        <w:rPr>
          <w:rFonts w:cs="Times New Roman" w:ascii="Times New Roman" w:hAnsi="Times New Roman"/>
        </w:rPr>
        <w:t xml:space="preserve"> съезд Российского Союза ректоров вузов отмечает, что характерные для </w:t>
      </w:r>
      <w:r>
        <w:rPr>
          <w:rFonts w:cs="Times New Roman" w:ascii="Times New Roman" w:hAnsi="Times New Roman"/>
          <w:lang w:val="en-US"/>
        </w:rPr>
        <w:t>XXI</w:t>
      </w:r>
      <w:r>
        <w:rPr>
          <w:rFonts w:cs="Times New Roman" w:ascii="Times New Roman" w:hAnsi="Times New Roman"/>
        </w:rPr>
        <w:t xml:space="preserve"> века тенденции развития человечества – становление  экономики знаний, возникновение информационного общества –  объективно поднимают роль и ответственность высшей школы  во всех сферах жизни. В этих условиях модернизация системы образования Российской Федерации должна  в большей мере, чем сегодня, затрагивать  высшие учебные заведения. Государство и общество призваны реалистично оценивать возможности высшей школы в качестве движущей силы социально-экономического и  научно-технологического прогресса,  принимать все меры  для укрепления высших учебных заведений  и более полного использования  их потенциала.  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12"/>
        <w:ind w:firstLine="709"/>
        <w:jc w:val="both"/>
        <w:rPr/>
      </w:pPr>
      <w:r>
        <w:rPr/>
      </w:r>
    </w:p>
    <w:p>
      <w:pPr>
        <w:pStyle w:val="Normal"/>
        <w:spacing w:lineRule="auto" w:line="312"/>
        <w:ind w:firstLine="709"/>
        <w:jc w:val="both"/>
        <w:rPr/>
      </w:pPr>
      <w:r>
        <w:rPr/>
      </w:r>
    </w:p>
    <w:p>
      <w:pPr>
        <w:pStyle w:val="Normal"/>
        <w:spacing w:lineRule="auto" w:line="312"/>
        <w:ind w:firstLine="709"/>
        <w:jc w:val="both"/>
        <w:rPr/>
      </w:pPr>
      <w:r>
        <w:rPr/>
      </w:r>
    </w:p>
    <w:p>
      <w:pPr>
        <w:pStyle w:val="Normal"/>
        <w:spacing w:lineRule="auto" w:line="312"/>
        <w:ind w:firstLine="709"/>
        <w:jc w:val="both"/>
        <w:rPr/>
      </w:pPr>
      <w:r>
        <w:rPr/>
      </w:r>
    </w:p>
    <w:p>
      <w:pPr>
        <w:pStyle w:val="Normal"/>
        <w:spacing w:lineRule="auto" w:line="312"/>
        <w:ind w:firstLine="709"/>
        <w:jc w:val="both"/>
        <w:rPr/>
      </w:pPr>
      <w:r>
        <w:rPr/>
        <w:t>Президент</w:t>
      </w:r>
    </w:p>
    <w:p>
      <w:pPr>
        <w:pStyle w:val="Normal"/>
        <w:spacing w:lineRule="auto" w:line="312"/>
        <w:jc w:val="both"/>
        <w:rPr/>
      </w:pPr>
      <w:r>
        <w:rPr/>
        <w:t xml:space="preserve">Российского Союза ректоров, </w:t>
      </w:r>
    </w:p>
    <w:p>
      <w:pPr>
        <w:pStyle w:val="Normal"/>
        <w:spacing w:lineRule="auto" w:line="312"/>
        <w:jc w:val="both"/>
        <w:rPr/>
      </w:pPr>
      <w:r>
        <w:rPr/>
        <w:t xml:space="preserve">ректор МГУ им.М.В.Ломоносова, </w:t>
      </w:r>
    </w:p>
    <w:p>
      <w:pPr>
        <w:pStyle w:val="Normal"/>
        <w:spacing w:lineRule="auto" w:line="312"/>
        <w:rPr/>
      </w:pPr>
      <w:r>
        <w:rPr/>
        <w:tab/>
        <w:t xml:space="preserve">академик </w:t>
        <w:tab/>
        <w:tab/>
        <w:tab/>
        <w:tab/>
        <w:tab/>
        <w:tab/>
        <w:tab/>
        <w:t xml:space="preserve">       В.А.Садовничий</w:t>
      </w:r>
      <w:r>
        <w:br w:type="page"/>
      </w:r>
    </w:p>
    <w:p>
      <w:pPr>
        <w:pStyle w:val="TextBodyIndent"/>
        <w:spacing w:lineRule="auto" w:line="312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jc w:val="right"/>
        <w:rPr>
          <w:b/>
          <w:b/>
          <w:sz w:val="24"/>
        </w:rPr>
      </w:pPr>
      <w:r>
        <w:rPr>
          <w:b/>
          <w:sz w:val="24"/>
        </w:rPr>
        <w:t>Приложение к постановлению</w:t>
      </w:r>
    </w:p>
    <w:p>
      <w:pPr>
        <w:pStyle w:val="TextBody"/>
        <w:ind w:firstLine="720"/>
        <w:jc w:val="right"/>
        <w:rPr>
          <w:b/>
          <w:b/>
          <w:sz w:val="24"/>
        </w:rPr>
      </w:pPr>
      <w:r>
        <w:rPr>
          <w:b/>
          <w:sz w:val="24"/>
          <w:lang w:val="en-US"/>
        </w:rPr>
        <w:t>VII</w:t>
      </w:r>
      <w:r>
        <w:rPr>
          <w:b/>
          <w:sz w:val="24"/>
        </w:rPr>
        <w:t xml:space="preserve"> съезда Российского Союза ректоров вузов</w:t>
      </w:r>
    </w:p>
    <w:p>
      <w:pPr>
        <w:pStyle w:val="TextBody"/>
        <w:ind w:firstLine="720"/>
        <w:jc w:val="right"/>
        <w:rPr>
          <w:b/>
          <w:b/>
          <w:sz w:val="24"/>
        </w:rPr>
      </w:pPr>
      <w:r>
        <w:rPr>
          <w:b/>
          <w:sz w:val="24"/>
        </w:rPr>
        <w:t>«О стратегии модернизации высшего образования»</w:t>
      </w:r>
    </w:p>
    <w:p>
      <w:pPr>
        <w:pStyle w:val="TextBody"/>
        <w:spacing w:lineRule="exact" w:line="440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exact" w:line="440"/>
        <w:ind w:firstLine="720"/>
        <w:rPr/>
      </w:pPr>
      <w:r>
        <w:rPr/>
      </w:r>
    </w:p>
    <w:p>
      <w:pPr>
        <w:pStyle w:val="TextBody"/>
        <w:spacing w:lineRule="exact" w:line="440"/>
        <w:ind w:firstLine="720"/>
        <w:jc w:val="center"/>
        <w:rPr>
          <w:b/>
          <w:b/>
          <w:sz w:val="32"/>
        </w:rPr>
      </w:pPr>
      <w:r>
        <w:rPr>
          <w:b/>
          <w:sz w:val="32"/>
        </w:rPr>
        <w:t>Предложения  по вопросам  улучшения системы и практики бюджетного финансирования и налогообложения  учреждений высшего образования</w:t>
      </w:r>
    </w:p>
    <w:p>
      <w:pPr>
        <w:pStyle w:val="TextBody"/>
        <w:spacing w:lineRule="exact" w:line="440"/>
        <w:ind w:firstLine="72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lineRule="exact" w:line="440"/>
        <w:ind w:firstLine="720"/>
        <w:jc w:val="left"/>
        <w:rPr/>
      </w:pPr>
      <w:r>
        <w:rPr/>
        <w:t>1. Вопросы бюджетного финансирования</w:t>
      </w:r>
    </w:p>
    <w:p>
      <w:pPr>
        <w:pStyle w:val="TextBody"/>
        <w:spacing w:lineRule="exact" w:line="440"/>
        <w:ind w:firstLine="720"/>
        <w:rPr/>
      </w:pPr>
      <w:r>
        <w:rPr/>
        <w:t xml:space="preserve">1.1. Просить Правительство Российской Федерации  принять меры, предусматривающие в течении 2003-2004 годов увеличение: </w:t>
      </w:r>
    </w:p>
    <w:p>
      <w:pPr>
        <w:pStyle w:val="TextBody"/>
        <w:spacing w:lineRule="exact" w:line="440"/>
        <w:ind w:firstLine="720"/>
        <w:rPr/>
      </w:pPr>
      <w:r>
        <w:rPr/>
        <w:t xml:space="preserve">– </w:t>
      </w:r>
      <w:r>
        <w:rPr/>
        <w:t>денежных средств, направляемых на финансирование по программам «Федеральная целевая программа «Интеграция науки и высшего образования России на 2002-2006 годы»; «Развитие приборной базы научных организаций и высших учебных заведений». Возобновить финансирование по программе «Создание компьютерных сетей связи и баз данных фундаментальной науки и  образования»;</w:t>
      </w:r>
    </w:p>
    <w:p>
      <w:pPr>
        <w:pStyle w:val="TextBody"/>
        <w:spacing w:lineRule="exact" w:line="440"/>
        <w:ind w:firstLine="720"/>
        <w:rPr/>
      </w:pPr>
      <w:r>
        <w:rPr/>
        <w:t xml:space="preserve">– </w:t>
      </w:r>
      <w:r>
        <w:rPr/>
        <w:t>финансирования расходов, связанных с развитием материально-технической базы государственных высших учебных заведений, проведением капитального ремонта, а также строительством новых учебных корпусов, студенческих общежитий и жилого фонда профессорско-преподавательского состава;</w:t>
      </w:r>
    </w:p>
    <w:p>
      <w:pPr>
        <w:pStyle w:val="TextBody"/>
        <w:spacing w:lineRule="exact" w:line="440"/>
        <w:ind w:firstLine="709"/>
        <w:rPr/>
      </w:pPr>
      <w:r>
        <w:rPr/>
        <w:t xml:space="preserve">– </w:t>
      </w:r>
      <w:r>
        <w:rPr/>
        <w:t>размеров надбавок профессорско-преподавательскому составу государственных образовательных учреждений высшего профессионального образования за наличие учебного звания доцента  до 7,0 тыс. руб. в месяц, профессора – до 10,0 тыс. руб. в месяц.</w:t>
      </w:r>
    </w:p>
    <w:p>
      <w:pPr>
        <w:pStyle w:val="3"/>
        <w:spacing w:lineRule="exact" w:line="440"/>
        <w:rPr/>
      </w:pPr>
      <w:r>
        <w:rPr/>
        <w:t xml:space="preserve">– </w:t>
      </w:r>
      <w:r>
        <w:rPr/>
        <w:t>на содержание санаториев-профилакториев учреждений высшего профессионального образования, министерств и ведомств Российской Федерации;</w:t>
      </w:r>
    </w:p>
    <w:p>
      <w:pPr>
        <w:pStyle w:val="3"/>
        <w:spacing w:lineRule="exact" w:line="440"/>
        <w:rPr/>
      </w:pPr>
      <w:r>
        <w:rPr/>
        <w:t xml:space="preserve">– </w:t>
      </w:r>
      <w:r>
        <w:rPr/>
        <w:t>объемов затрат на науку в вузах страны в размере не менее 20 процентов общего объема финансирования науки гражданского назначения в федеральном бюджете.</w:t>
      </w:r>
    </w:p>
    <w:p>
      <w:pPr>
        <w:pStyle w:val="TextBodyIndent"/>
        <w:spacing w:lineRule="exact" w:line="440"/>
        <w:jc w:val="both"/>
        <w:rPr/>
      </w:pPr>
      <w:r>
        <w:rPr>
          <w:rFonts w:cs="Times New Roman" w:ascii="Times New Roman" w:hAnsi="Times New Roman"/>
        </w:rPr>
        <w:t>1.2. При рассмотрении вопросов финансового положения работников вузов предусмотреть:</w:t>
      </w:r>
    </w:p>
    <w:p>
      <w:pPr>
        <w:pStyle w:val="TextBodyIndent"/>
        <w:spacing w:lineRule="exact" w:line="44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утверждение  программы поэтапного повышения заработной платы работникам образования, обеспечивающей к 2004 году достижение уровня, равного уровню средней заработной платы в промышленности;</w:t>
      </w:r>
    </w:p>
    <w:p>
      <w:pPr>
        <w:pStyle w:val="TextBodyIndent"/>
        <w:spacing w:lineRule="exact" w:line="44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введение надбавок за непрерывный стаж работы в высшем учебном заведении, а также надбавок молодым специалистам, работающим в вузе.</w:t>
      </w:r>
    </w:p>
    <w:p>
      <w:pPr>
        <w:pStyle w:val="TextBodyIndent"/>
        <w:spacing w:lineRule="exact" w:line="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Обратиться с предложением в Правительство РФ утвердить своим постановлением «Комплекс межведомственных мероприятий по реализации в 2002-2005 гг. Концепции модернизации российского образования на период до 2010 г., одобренной распоряжением Правительства РФ от 29.12.01 г. №1756-р», включая вопросы финансового обеспечения образовательных учреждений.</w:t>
      </w:r>
    </w:p>
    <w:p>
      <w:pPr>
        <w:pStyle w:val="3"/>
        <w:spacing w:lineRule="exact" w:line="440"/>
        <w:ind w:hanging="0"/>
        <w:rPr/>
      </w:pPr>
      <w:r>
        <w:rPr/>
        <w:tab/>
      </w:r>
    </w:p>
    <w:p>
      <w:pPr>
        <w:pStyle w:val="3"/>
        <w:spacing w:lineRule="exact" w:line="440"/>
        <w:rPr/>
      </w:pPr>
      <w:r>
        <w:rPr/>
        <w:t>2. Вопросы предоставления налоговых льгот образовательным учреждениям.</w:t>
      </w:r>
    </w:p>
    <w:p>
      <w:pPr>
        <w:pStyle w:val="3"/>
        <w:spacing w:lineRule="exact" w:line="440"/>
        <w:rPr/>
      </w:pPr>
      <w:r>
        <w:rPr/>
        <w:t>Представить в Государственную думу Российской Федерации законопроекты, предусматривающие внесение изменений и дополнений в часть вторую Налогового кодекса Российской Федерации, имея в виду:</w:t>
      </w:r>
    </w:p>
    <w:p>
      <w:pPr>
        <w:pStyle w:val="3"/>
        <w:spacing w:lineRule="exact" w:line="440"/>
        <w:rPr/>
      </w:pPr>
      <w:r>
        <w:rPr/>
        <w:t xml:space="preserve">– </w:t>
      </w:r>
      <w:r>
        <w:rPr/>
        <w:t>освобождение от налога на прибыль доходов от реализации товаров (работ, услуг) и имущественных прав, а также внереализационных доходов высшего учебного заведения (глава 25 части второй Налогового кодекса Российской Федерации);</w:t>
      </w:r>
    </w:p>
    <w:p>
      <w:pPr>
        <w:pStyle w:val="3"/>
        <w:spacing w:lineRule="exact" w:line="440"/>
        <w:rPr/>
      </w:pPr>
      <w:r>
        <w:rPr/>
        <w:t xml:space="preserve">– </w:t>
      </w:r>
      <w:r>
        <w:rPr/>
        <w:t>исключение из числа  операций, подлежащих обложению налогом на добавленную стоимость, оказываемых высшим учебным заведением консультационных услуг, а также услуг по сдаче имущества в аренду (п.п.14 п.2 ст.149 части второй Налогового кодекса Российской Федерации);</w:t>
      </w:r>
    </w:p>
    <w:p>
      <w:pPr>
        <w:pStyle w:val="3"/>
        <w:spacing w:lineRule="exact" w:line="440"/>
        <w:rPr/>
      </w:pPr>
      <w:r>
        <w:rPr/>
        <w:t xml:space="preserve">– </w:t>
      </w:r>
      <w:r>
        <w:rPr/>
        <w:t>освобождение от налога на добавленную стоимость реализации высшим учебным заведением товаров (работ, услуг) как собственного производства, так и приобретенных им  по иным основаниям при условии направления доходов от этой реализации на непосредственные нужды обеспечения, развития, совершенствования образовательного процесса в данном учебном заведении (абз.2 п.п.14 ст.149 части второй Налогового кодекса Российской Федерации);</w:t>
      </w:r>
    </w:p>
    <w:p>
      <w:pPr>
        <w:pStyle w:val="3"/>
        <w:spacing w:lineRule="exact" w:line="440"/>
        <w:rPr/>
      </w:pPr>
      <w:r>
        <w:rPr/>
        <w:t xml:space="preserve">– </w:t>
      </w:r>
      <w:r>
        <w:rPr/>
        <w:t>освобождение от  налога на добавленную стоимость патентно-лицензионных операций высшего учебного заведения (п.п.1 ч.4 ст.148 части второй Налогового кодекса Российской Федерации);</w:t>
      </w:r>
    </w:p>
    <w:p>
      <w:pPr>
        <w:pStyle w:val="3"/>
        <w:spacing w:lineRule="exact" w:line="440"/>
        <w:rPr/>
      </w:pPr>
      <w:r>
        <w:rPr/>
        <w:t xml:space="preserve">– </w:t>
      </w:r>
      <w:r>
        <w:rPr/>
        <w:t>включение в перечень категорий налогоплательщиков, имеющих право на получение профессиональных налоговых вычетов, профессорско-преподавательского состава высшего учебного заведения; установление минимальной месячной суммы расходов профессорско-преподавательского состава высшего учебного заведения, подлежащих учету в качестве такого вычета;</w:t>
      </w:r>
    </w:p>
    <w:p>
      <w:pPr>
        <w:pStyle w:val="3"/>
        <w:spacing w:lineRule="exact" w:line="440"/>
        <w:rPr/>
      </w:pPr>
      <w:r>
        <w:rPr/>
        <w:t xml:space="preserve">– </w:t>
      </w:r>
      <w:r>
        <w:rPr/>
        <w:t>разрешение образовательным учреждениям использовать самостоятельно средства, полученные от предпринимательской и иной приносящей доход деятельности, и хранить их по усмотрению образовательного учреждения на счетах казначейства, банков и иных кредитных организаций. Предлагаемый порядок сохранить до момента достижения доли расходов федерального бюджета на финансирование высшего образования до уровня, предусмотренного Законом Российской Федерации «Об образовании».</w:t>
      </w:r>
    </w:p>
    <w:p>
      <w:pPr>
        <w:pStyle w:val="3"/>
        <w:spacing w:lineRule="exact" w:line="440"/>
        <w:rPr/>
      </w:pPr>
      <w:r>
        <w:rPr/>
        <w:t>В случае непринятия этих законодательных актов обратиться к Правительству Российской Федерации с просьбой изыскать возможность возмещения вузам и другим образовательным учреждениям потерь их доходов в результате отмены ранее предоставлявшихся им налоговых льгот, установленных Законом Российской Федерации «Об образовании», в связи с введением в действие части второй Налогового кодекса Российской Федерации.</w:t>
      </w:r>
    </w:p>
    <w:p>
      <w:pPr>
        <w:pStyle w:val="3"/>
        <w:spacing w:lineRule="exact" w:line="440"/>
        <w:rPr/>
      </w:pPr>
      <w:r>
        <w:rPr/>
      </w:r>
    </w:p>
    <w:p>
      <w:pPr>
        <w:pStyle w:val="3"/>
        <w:spacing w:lineRule="exact" w:line="440"/>
        <w:rPr/>
      </w:pPr>
      <w:r>
        <w:rPr/>
        <w:t>3. Вопросы имущественных отношений.</w:t>
      </w:r>
    </w:p>
    <w:p>
      <w:pPr>
        <w:pStyle w:val="3"/>
        <w:spacing w:lineRule="exact" w:line="440"/>
        <w:rPr/>
      </w:pPr>
      <w:r>
        <w:rPr/>
        <w:t xml:space="preserve">3.1. Просить Министерство имущественных отношений Российской Федерации: </w:t>
      </w:r>
    </w:p>
    <w:p>
      <w:pPr>
        <w:pStyle w:val="3"/>
        <w:spacing w:lineRule="exact" w:line="440"/>
        <w:rPr/>
      </w:pPr>
      <w:r>
        <w:rPr/>
        <w:t>- осуществить меры по закреплению в бессрочное (постоянное) пользование земель за высшими учебными заведениями для проведения практической подготовки специалистов и полевых лабораторных исследований их учебно-опытными хозяйствами, не допуская их  перепрофилирования;</w:t>
      </w:r>
    </w:p>
    <w:p>
      <w:pPr>
        <w:pStyle w:val="3"/>
        <w:spacing w:lineRule="exact" w:line="440"/>
        <w:rPr/>
      </w:pPr>
      <w:r>
        <w:rPr/>
        <w:t xml:space="preserve">- подготовить разъяснения по вопросам применения статьи 270 Гражданского кодекса Российской Федерации и статей 20 и 41 Земельного кодекса Российской Федерации в отношении права высших сельскохозяйственных учебных заведений заключать договора на передачу земельных угодий, закрепленных за ними на праве постоянного (бессрочного) пользования, в безвозмездное пользование учебно-опытным хозяйствам. </w:t>
      </w:r>
    </w:p>
    <w:p>
      <w:pPr>
        <w:pStyle w:val="3"/>
        <w:spacing w:lineRule="exact" w:line="440"/>
        <w:rPr/>
      </w:pPr>
      <w:r>
        <w:rPr/>
        <w:t>3.2. Просить Правительство Российской Федерации включить учебно-опытные хозяйства высших сельскохозяйственных образовательных учреждений в перечень стратегических предприятий и организаций в соответствии со статьей 190 Федерального закона от 26.10.2002 г. №127-ФЗ «О несостоятельности (банкротстве)».</w:t>
      </w:r>
    </w:p>
    <w:p>
      <w:pPr>
        <w:pStyle w:val="3"/>
        <w:spacing w:lineRule="exact" w:line="440"/>
        <w:rPr/>
      </w:pPr>
      <w:r>
        <w:rPr/>
      </w:r>
    </w:p>
    <w:p>
      <w:pPr>
        <w:pStyle w:val="TextBodyIndent"/>
        <w:spacing w:lineRule="auto" w:line="312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1276" w:footer="720" w:bottom="158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30850" cy="6134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613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48.3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hd w:fill="FFFFFF" w:val="clear"/>
      <w:autoSpaceDE w:val="false"/>
      <w:ind w:firstLine="720"/>
      <w:jc w:val="both"/>
    </w:pPr>
    <w:rPr>
      <w:color w:val="000000"/>
      <w:szCs w:val="28"/>
    </w:rPr>
  </w:style>
  <w:style w:type="paragraph" w:styleId="3">
    <w:name w:val="Основной текст с отступом 3"/>
    <w:basedOn w:val="Normal"/>
    <w:qFormat/>
    <w:pPr>
      <w:shd w:fill="FFFFFF" w:val="clear"/>
      <w:autoSpaceDE w:val="false"/>
      <w:ind w:firstLine="72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Style13">
    <w:name w:val="Цитата"/>
    <w:basedOn w:val="Normal"/>
    <w:qFormat/>
    <w:pPr>
      <w:ind w:left="4320" w:right="-1050" w:hanging="0"/>
    </w:pPr>
    <w:rPr>
      <w:bCs/>
      <w:i/>
    </w:rPr>
  </w:style>
  <w:style w:type="paragraph" w:styleId="BodyText">
    <w:name w:val="Body Text"/>
    <w:basedOn w:val="Normal"/>
    <w:qFormat/>
    <w:pPr>
      <w:widowControl w:val="false"/>
      <w:jc w:val="both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09:52:00Z</dcterms:created>
  <dc:creator>ирина</dc:creator>
  <dc:description/>
  <dc:language>en-US</dc:language>
  <cp:lastModifiedBy>GC</cp:lastModifiedBy>
  <cp:lastPrinted>2002-12-24T12:12:00Z</cp:lastPrinted>
  <dcterms:modified xsi:type="dcterms:W3CDTF">2002-12-24T09:24:00Z</dcterms:modified>
  <cp:revision>20</cp:revision>
  <dc:subject/>
  <dc:title>Постановление XII съезда Российского Союза ректоров высших учебных заведений</dc:title>
</cp:coreProperties>
</file>