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355" w:hanging="0"/>
        <w:jc w:val="right"/>
        <w:rPr>
          <w:lang w:val="en-US" w:eastAsia="en-US"/>
        </w:rPr>
      </w:pPr>
      <w:r>
        <w:rPr>
          <w:lang w:val="en-US" w:eastAsia="en-US"/>
        </w:rPr>
        <w:object w:dxaOrig="4296" w:dyaOrig="1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pt;width:511.2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1093649" r:id="rId2"/>
        </w:object>
      </w:r>
    </w:p>
    <w:p>
      <w:pPr>
        <w:pStyle w:val="Heading"/>
        <w:ind w:left="-540" w:right="-42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а Российского Союза ректоров</w:t>
      </w:r>
    </w:p>
    <w:p>
      <w:pPr>
        <w:pStyle w:val="Normal"/>
        <w:ind w:firstLine="709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от 5 декабря 2002 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О приеме в члены Российского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Союза ректоров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120" w:after="0"/>
        <w:ind w:firstLine="720"/>
        <w:jc w:val="both"/>
        <w:rPr/>
      </w:pPr>
      <w:r>
        <w:rPr/>
        <w:t>1. Рассмотрев заявления ректоров аккредитованных негосударственных  вузов о приеме в члены Российского Союза ректоров, а также учитывая ходатайство Ассоциации негосударственных вузов по данному вопросу,</w:t>
      </w:r>
    </w:p>
    <w:p>
      <w:pPr>
        <w:pStyle w:val="TextBody"/>
        <w:spacing w:before="120" w:after="0"/>
        <w:ind w:firstLine="720"/>
        <w:jc w:val="center"/>
        <w:rPr>
          <w:spacing w:val="20"/>
        </w:rPr>
      </w:pPr>
      <w:r>
        <w:rPr>
          <w:spacing w:val="20"/>
        </w:rPr>
        <w:t>Совет Российского Союза ректоров постановляет:</w:t>
      </w:r>
    </w:p>
    <w:p>
      <w:pPr>
        <w:pStyle w:val="TextBody"/>
        <w:spacing w:before="120" w:after="0"/>
        <w:ind w:firstLine="720"/>
        <w:jc w:val="both"/>
        <w:rPr/>
      </w:pPr>
      <w:r>
        <w:rPr/>
        <w:t xml:space="preserve">1. В соответствии со статьями 12-15 раздела </w:t>
      </w:r>
      <w:r>
        <w:rPr>
          <w:lang w:val="en-US"/>
        </w:rPr>
        <w:t>III</w:t>
      </w:r>
      <w:r>
        <w:rPr/>
        <w:t xml:space="preserve"> Устава Российского Союза ректоров принять в члены Российского Союза ректор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94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рал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лия Васильевич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а Ессентукск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нститута управления, бизнеса и прав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масо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у Петровн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ктора Самарского медицинского института «РЕАВИЗ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уг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а Григорьевич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ктора Московского открытого социального университета (МОСУ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омо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лия Юрьевич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а Института международных экономических связей (ИМЭС) (г.Москва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ндыреву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ветлану Константиновн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ктора Московского психолого-социального институт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я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а Петрович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а Московской академии экономики и прав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енькова</w:t>
              <w:br/>
              <w:t>Владимира Иванович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а Международного университета бизнеса и управления (г.Москв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горш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а Петрович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а Нижегородского института менеджмента и бизнес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лия Николаевич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а Института управления (г.Архангельск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е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я Григорьевич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а Московской финансово-юридической академи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ртальнов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алерия Александрович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ктора Российской международной академии туризма (РМАТ) (Московская область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вцо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тину Ильиничн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а Института мировой экономики (г.Москва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до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у Сергеевн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а Института Дружбы народов Кавказа (г.Ставрополь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хаметзяно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зель Валеевн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ктора Казанского социально-юридического институт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ороко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у Павловн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ктора Курского института менеджмента, экономики и прав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гулев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а Олегович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ктора Южно-Российского гуманитарного института (г.Ростов-на-Дону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уц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га Иванович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а Института искусства реставрации (г.Москв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вуженко</w:t>
              <w:br/>
              <w:t>Александра Филиппович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а Сибирского независимого института (г.Новосибирск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ман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а Сергеевич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а Института современных технологий и экономики (г.Краснодар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оло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лию Андреевну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ктора Института экономики и предпринимательства (г.Москв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а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а Иванович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а Алтайского экономико-юридического института  (г.Барнаул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ано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у Николаевн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а Института психологии и педагогики (г.Москва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ма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дима Геннадьевич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а Международного института рынка (г.Самара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я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лия Иванович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а Международного института компьютерных технологий (г.Воронеж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а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лтана Нохаевич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а Института маркетинга и социально-информационных технологий (ИМСИТ) (г.Краснодар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42" w:right="-3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3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341" w:firstLine="709"/>
        <w:jc w:val="both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362"/>
      </w:tblGrid>
      <w:tr>
        <w:trPr>
          <w:trHeight w:val="1793" w:hRule="atLeast"/>
        </w:trPr>
        <w:tc>
          <w:tcPr>
            <w:tcW w:w="4718" w:type="dxa"/>
            <w:tcBorders/>
          </w:tcPr>
          <w:p>
            <w:pPr>
              <w:pStyle w:val="Normal"/>
              <w:ind w:left="-142" w:right="-341"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Президент</w:t>
            </w:r>
          </w:p>
          <w:p>
            <w:pPr>
              <w:pStyle w:val="Normal"/>
              <w:ind w:left="-142" w:right="-34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Российского Союза ректоров, </w:t>
            </w:r>
          </w:p>
          <w:p>
            <w:pPr>
              <w:pStyle w:val="Normal"/>
              <w:ind w:left="-142" w:right="-34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тор МГУ им.М.В.Ломоносова, </w:t>
            </w:r>
          </w:p>
          <w:p>
            <w:pPr>
              <w:pStyle w:val="Normal"/>
              <w:ind w:right="-341" w:hanging="0"/>
              <w:jc w:val="both"/>
              <w:rPr>
                <w:sz w:val="28"/>
              </w:rPr>
            </w:pPr>
            <w:r>
              <w:rPr>
                <w:sz w:val="28"/>
              </w:rPr>
              <w:tab/>
              <w:t xml:space="preserve">         академик </w:t>
              <w:tab/>
              <w:tab/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ind w:right="-3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В.А. Садовничий</w:t>
            </w:r>
          </w:p>
        </w:tc>
      </w:tr>
    </w:tbl>
    <w:p>
      <w:pPr>
        <w:pStyle w:val="Normal"/>
        <w:ind w:left="-142" w:right="-3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3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3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08" w:top="89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9:45:00Z</dcterms:created>
  <dc:creator>GC</dc:creator>
  <dc:description/>
  <dc:language>en-US</dc:language>
  <cp:lastModifiedBy>union</cp:lastModifiedBy>
  <cp:lastPrinted>2003-03-12T15:34:00Z</cp:lastPrinted>
  <dcterms:modified xsi:type="dcterms:W3CDTF">2005-06-10T09:13:00Z</dcterms:modified>
  <cp:revision>17</cp:revision>
  <dc:subject/>
  <dc:title>№ п/п</dc:title>
</cp:coreProperties>
</file>