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91978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Российского Союза ректоров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3 декабря 2003 г.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Заслушав информацию Первого заместителя Министра образования Российской Федерации Г.А.Балыхина «О федеральном бюджете на 2004 год на высшее образование», </w:t>
      </w:r>
    </w:p>
    <w:p>
      <w:pPr>
        <w:pStyle w:val="TextBodyIndent"/>
        <w:ind w:hanging="0"/>
        <w:jc w:val="center"/>
        <w:rPr/>
      </w:pPr>
      <w:r>
        <w:rPr/>
        <w:t>Совет Российского Союза ректоров</w:t>
        <w:br/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Принять к сведению информацию Минобразования России по развитию экономики высшей школы, отметив усилия по увеличению роли бюджетного финансирования высшей школы, включая стипендии студентам; поддержку молодых ученых; финансирование санаториев-профилакториев, находящихся в ведении вузов; поддержку материально-технической и учебной базы вуз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Рекомендовать советам ректоров вузов федеральных округов и советам ректоров вузов регионов, Минобразованию России принять меры по недопущению снижения запланированного уровня финансирования высшей школы и вузовской науки, как из федерального бюджета, так и бюджетов субъектов Российской Федерации, уделив особое внимание адресной социальной помощи студентам и аспирантам, молодым ученым, обеспечению содержания вузовских санаториев-профилакториев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резидент</w:t>
      </w:r>
    </w:p>
    <w:p>
      <w:pPr>
        <w:pStyle w:val="TextBodyIndent"/>
        <w:spacing w:lineRule="auto" w:line="240"/>
        <w:ind w:hanging="0"/>
        <w:rPr/>
      </w:pPr>
      <w:r>
        <w:rPr/>
        <w:t>Российского Союза ректоров,</w:t>
      </w:r>
    </w:p>
    <w:p>
      <w:pPr>
        <w:pStyle w:val="TextBodyIndent"/>
        <w:spacing w:lineRule="auto" w:line="240"/>
        <w:ind w:hanging="0"/>
        <w:rPr/>
      </w:pPr>
      <w:r>
        <w:rPr/>
        <w:t>ректор МГУ им.М.В.Ломоносова,</w:t>
      </w:r>
    </w:p>
    <w:p>
      <w:pPr>
        <w:pStyle w:val="Normal"/>
        <w:ind w:right="-514" w:firstLine="708"/>
        <w:rPr>
          <w:sz w:val="28"/>
        </w:rPr>
      </w:pPr>
      <w:r>
        <w:rPr>
          <w:sz w:val="28"/>
        </w:rPr>
        <w:t xml:space="preserve">академик </w:t>
        <w:tab/>
        <w:tab/>
        <w:tab/>
        <w:tab/>
        <w:tab/>
        <w:tab/>
        <w:tab/>
        <w:tab/>
        <w:t>В.А.Садовничий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  <w:spacing w:val="3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16"/>
      <w:jc w:val="both"/>
    </w:pPr>
    <w:rPr>
      <w:color w:val="000000"/>
      <w:spacing w:val="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2:00Z</dcterms:created>
  <dc:creator>union</dc:creator>
  <dc:description/>
  <dc:language>en-US</dc:language>
  <cp:lastModifiedBy>union</cp:lastModifiedBy>
  <dcterms:modified xsi:type="dcterms:W3CDTF">2004-01-05T08:43:00Z</dcterms:modified>
  <cp:revision>5</cp:revision>
  <dc:subject/>
  <dc:title>ПРОЕКТ</dc:title>
</cp:coreProperties>
</file>