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-19.05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476521" r:id="rId2"/>
        </w:object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Heading5"/>
        <w:ind w:hanging="0"/>
        <w:rPr/>
      </w:pPr>
      <w:r>
        <w:rPr/>
        <w:t xml:space="preserve">Совета Российского Союза ректоров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23 декабря 2003 г. №</w:t>
      </w:r>
      <w:r>
        <w:rPr>
          <w:sz w:val="28"/>
          <w:lang w:val="en-US"/>
        </w:rPr>
        <w:t xml:space="preserve">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О мерах по развитию </w:t>
      </w:r>
    </w:p>
    <w:p>
      <w:pPr>
        <w:pStyle w:val="Heading1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ысшего образования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Заслушав и обсудив  доклад и сообщения  по повестке дня,  Совет Российского Союза  ректоров отмечает, что потребность в разработке  и осуществлении дополнительных мер по развитию высшей школы за последний период существенно возросла.</w:t>
      </w:r>
    </w:p>
    <w:p>
      <w:pPr>
        <w:pStyle w:val="Heading7"/>
        <w:spacing w:lineRule="auto" w:line="312"/>
        <w:jc w:val="both"/>
        <w:rPr/>
      </w:pPr>
      <w:r>
        <w:rPr/>
        <w:tab/>
        <w:t xml:space="preserve">В соответствии с решениями </w:t>
      </w:r>
      <w:r>
        <w:rPr>
          <w:lang w:val="en-US"/>
        </w:rPr>
        <w:t>VII</w:t>
      </w:r>
      <w:r>
        <w:rPr/>
        <w:t xml:space="preserve">  съезда Российского Союза ректоров   Советом  Союза  с участием ректоров, а также  ученых и авторитетных  преподавателей  ведущих вузов разработаны меры  по развитию высшего образования,  дополняющие  Концепцию  модернизации и  способствующие  более полному  учету в ходе  ее  реализации  новых задач, потребностей и условий. Эти меры  отражены  в Плане  оперативных действий  на 2004–2010 гг. по модернизации  высшего образования и Плане  стратегических действий  на 2004–2015  годы по усилению влияния  высшего образования на развитие  производительных  сил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Обоснование  предлагаемых мер  дано в выступлениях Президента Российского Союза ректоров В.А.Садовничего и Министра образования РФ  В.М.Филиппова. В них нашли отражение не только предложения  высших учебных заведений, но и  выводы  из многочисленных дискуссий  по проблемам  высшего образования, проходивших  в высшей школе, Государственной Думе  и Совете Федерации Федерального Собрания, в Правительстве Российской Федерации, а  также  в заинтересованных государственно-политических, деловых и академических кругах.</w:t>
      </w:r>
    </w:p>
    <w:p>
      <w:pPr>
        <w:pStyle w:val="Normal"/>
        <w:spacing w:before="0" w:after="120"/>
        <w:ind w:firstLine="709"/>
        <w:jc w:val="center"/>
        <w:rPr>
          <w:sz w:val="28"/>
        </w:rPr>
      </w:pPr>
      <w:r>
        <w:rPr>
          <w:sz w:val="28"/>
        </w:rPr>
        <w:t>В связи с изложенным Совет Российского Союза  ректоров вузов</w:t>
        <w:br/>
      </w:r>
      <w:r>
        <w:rPr>
          <w:spacing w:val="20"/>
          <w:sz w:val="28"/>
        </w:rPr>
        <w:t>постановляет:</w:t>
      </w:r>
    </w:p>
    <w:p>
      <w:pPr>
        <w:pStyle w:val="3"/>
        <w:spacing w:lineRule="auto" w:line="312"/>
        <w:rPr/>
      </w:pPr>
      <w:r>
        <w:rPr/>
        <w:t>1. Принять за основу для дальнейшей работы предложения, содержащиеся в Плане  мероприятий по модернизации высшего образования на 2004-2010 годы и Плане мероприятий по усилению влияния высшего образования  на развитие  производительных  сил Российской Федерации на 2004–2015 годы;</w:t>
      </w:r>
    </w:p>
    <w:p>
      <w:pPr>
        <w:pStyle w:val="2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Министерству образования Российской Федерации рассмотреть  указанные предложения Совета Российского Союза ректоров,  при реализации Концепции модернизации  российского образования на период до 2010 г., а также  принятых на основе  Концепции  модернизации планов мероприятий.</w:t>
      </w:r>
    </w:p>
    <w:p>
      <w:pPr>
        <w:pStyle w:val="TextBodyIndent"/>
        <w:spacing w:lineRule="auto" w:line="312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Особое  внимание  уделить  отражению разработанных Российским  Союзом ректоров дополнительных мер по развитию высшего образования в Федеральной программе  развития  образования  на 2004–2010 годы.  </w:t>
      </w:r>
    </w:p>
    <w:p>
      <w:pPr>
        <w:pStyle w:val="TextBodyIndent"/>
        <w:spacing w:lineRule="auto" w:line="312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Рекомендовать  Советам ректоров вузов федеральных округов Российской Федерации при проведении научно-практических конференций, посвященных ходу и результатам  реализации  Концепции  модернизации  российского образования на период  до 2010 года, предусмотреть  обсуждение этих мер, а также Плана мероприятий  модернизации  высшего образования   на 2004–2010 годы и Плана мероприятий по усилению влияния высшего образования  на развитие  производительных  сил Российской Федерации на 2004–2015 годы.  </w:t>
      </w:r>
    </w:p>
    <w:p>
      <w:pPr>
        <w:pStyle w:val="TextBodyIndent"/>
        <w:spacing w:lineRule="auto" w:line="312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риложение: Материалы к обсуждению на Совете РСР «О развитии высшего образования в России» на 19 листах.</w:t>
      </w:r>
    </w:p>
    <w:p>
      <w:pPr>
        <w:pStyle w:val="TextBodyIndent"/>
        <w:spacing w:lineRule="auto" w:line="312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12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12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12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го Союза ректоров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МГУ им.М.В.Ломоносов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кадемик </w:t>
        <w:tab/>
        <w:tab/>
        <w:tab/>
        <w:tab/>
        <w:tab/>
        <w:tab/>
        <w:tab/>
        <w:tab/>
        <w:t>В.А.Садовнич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48:00Z</dcterms:created>
  <dc:creator>Пахомов</dc:creator>
  <dc:description/>
  <dc:language>en-US</dc:language>
  <cp:lastModifiedBy>union</cp:lastModifiedBy>
  <cp:lastPrinted>2004-01-08T11:08:00Z</cp:lastPrinted>
  <dcterms:modified xsi:type="dcterms:W3CDTF">2004-01-08T10:32:00Z</dcterms:modified>
  <cp:revision>27</cp:revision>
  <dc:subject/>
  <dc:title>Постановление Совета Российского Союза</dc:title>
</cp:coreProperties>
</file>