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324643" r:id="rId2"/>
        </w:object>
      </w:r>
    </w:p>
    <w:p>
      <w:pPr>
        <w:pStyle w:val="Heading"/>
        <w:ind w:right="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ления Россий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юза рек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284" w:hanging="0"/>
        <w:jc w:val="right"/>
        <w:rPr/>
      </w:pPr>
      <w:r>
        <w:rPr/>
        <w:t xml:space="preserve"> </w:t>
      </w:r>
      <w:r>
        <w:rPr/>
        <w:t>от 16 октября 2003 г.  №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О работе высшей школы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Дальневосточного федерального округа по реализации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Концепции модернизации российского образования и </w:t>
      </w:r>
    </w:p>
    <w:p>
      <w:pPr>
        <w:pStyle w:val="TextBody"/>
        <w:jc w:val="left"/>
        <w:rPr>
          <w:sz w:val="28"/>
        </w:rPr>
      </w:pPr>
      <w:r>
        <w:rPr>
          <w:i/>
          <w:iCs/>
        </w:rPr>
        <w:t>решений 7 съезда Российского Союза ре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before="0" w:after="120"/>
        <w:ind w:firstLine="720"/>
        <w:rPr>
          <w:sz w:val="28"/>
        </w:rPr>
      </w:pPr>
      <w:r>
        <w:rPr>
          <w:sz w:val="28"/>
        </w:rPr>
        <w:t>Заслушав и обсудив доклад Председателя Совета ректоров вузов Дальневосточного федерального округа, ректора Дальневосточного государственного университета путей сообщения профессора В.Г.Григоренко, Правление Российского Союза ректоров</w:t>
      </w:r>
      <w:r>
        <w:rPr>
          <w:spacing w:val="20"/>
          <w:sz w:val="28"/>
        </w:rPr>
        <w:t xml:space="preserve"> 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добрить деятельность Совета ректоров вузов Дальневосточного федерального округа по реализации Концепции модернизации российского образования, решений 7 съезда Российского Союза ректоров, развитию высшего образования, активному сотрудничеству с федеральными и региональными органами законодательной и исполнительной власти, аппаратом полномочного представителя Президента Российской Федерации в Дальневосточном федеральном округ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метить особую значимость работы Совета по координации действий вузов в следующих направлениях: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Обеспечение государственных гарантий доступности высшего образовани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ется система непрерывного профессионального образования путем отработки различных моделей интеграции начального, среднего и высшего профессионального образования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дряется методика дистанционного обучения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ются направления подготовки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абатывается механизм адресной социальной поддержки студентов.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Создание условий для повышения качества профессионального образовани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ется материально-техническая база высших учебных заведений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ется сотрудничество в совместной подготовке кадров, научных исследованиях с вузами стран Тихоокеанского региона, Германии, Франции, а также скандинавских стран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вузах создаются системы качеств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ся повышение квалификации профессорско-преподавательского состав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рамках создания системы независимой экспертизы качества образования проводится обучение экспертов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ется система самоуправления студентов и их творческая  деятельность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ся работа по профилактике асоциальных явлений.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Формирование эффективных экономических отношений в сфере высшего профессионального образовани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на работа по оформлению предложений и внесению изменений и дополнений в законодательство РФ, в нормативно-правовое обеспечение деятельности вузов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ся разработка правовых и экономических механизмов закрепления выпускников вузов на предприятиях экономики и социальной сферы региона.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системы образования кадрами высшей квалификации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ила существенное развитие система подготовки кадров высшей квалификации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ется функционирование и развитие региональной системы аттестации кадров высшей квалификации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ся анализ оплаты труда работников вузов, внесение изменений, дополнений в Концепцию реформирования системы оплаты труда работников бюджетной сферы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абатывается механизм обеспечения жильем работников вузов при участии субъектов федерации в Федеральной целевой программе «Жилище».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Совершенствование управления развитием высшей школы региона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ется сеть государственно-общественных органов управления образованием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абатываются механизмы соучредительства и софинансирования вузов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оздается система временной занятости студентов, содействия трудоустройству и адаптации к рынку труда выпускников вузов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осятся предложения по развитию системы управления высшими учебными заведениями регион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 xml:space="preserve">Поручить Совету ректоров вузов Дальневосточного федерального округа на основе анализа и обобщения хода выполнения мероприятий по реализации решений </w:t>
      </w:r>
      <w:r>
        <w:rPr>
          <w:sz w:val="28"/>
          <w:lang w:val="en-US"/>
        </w:rPr>
        <w:t>VII</w:t>
      </w:r>
      <w:r>
        <w:rPr>
          <w:sz w:val="28"/>
        </w:rPr>
        <w:t xml:space="preserve"> съезда Российского Союза ректоров подготовить предложения по дальнейшему совершенствованию деятельности высшей школы в округе, для чего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ать программу подготовки научно-педагогических кадров для вузов Дальневосточного федерального округа с участием ведущих вузов гг. Москвы, Санкт-Петербурга и других вузовских центров, предусмотрев целевую подготовку кадров в аспирантуре и докторантуре, перевод в центральные вузы студентов старших курсов для выполнения и защиты дипломных работ, командирование преподавателей для повышения квалификации и др.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формированию региональных и вузовских систем управления качеством высшего образования, подготовки специалист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Рекомендовать Минобразованию Российской Федерации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ть реализацию взвешенного подхода к проведению крупных социально-педагогических экспериментов, особенного по введению ЕГЭ и ГИФО, исключить неоправданное расширение масштабов экспериментов до получения объективных результатов, подтверждающих их целесообразность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ывать при финансировании вузов Дальневосточного федерального округа удаленность их от центральных регионов России, предусматривать увеличение расходов на  командировки и услуги связи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ть программы развития высшего профессионального образования субъектов Федерации, входящих в состав Дальневосточного федерального округа, с последующим их утверждением и участием в их реализации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местно с Минфином России, Министерством транспорта и Министерством путей сообщения РФ рассмотреть вопрос о квотах для льготного проезда на железнодорожном и авиационном транспорте студентов и преподавателей вузов Сибири и Дальнего Востока, командированным в центральные вузы России на вступительные экзамены, а также на переподготовку и повышение квалификац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Председателям Советов ректоров вузов федеральных округов и регионов организовать подготовку предложений по дальнейшему развитию высшего образования в регионах, провести до мая 2004 года научно-практическую конференцию на тему: «Модернизация высшего образования и будущее Росси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оссийского Союза ректоров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ектор МГУ им М.В. Ломоносова,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академик                                                                             В.А.Садовничий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4:00Z</dcterms:created>
  <dc:creator>AKO</dc:creator>
  <dc:description/>
  <dc:language>en-US</dc:language>
  <cp:lastModifiedBy>union</cp:lastModifiedBy>
  <cp:lastPrinted>2003-10-30T12:20:00Z</cp:lastPrinted>
  <dcterms:modified xsi:type="dcterms:W3CDTF">2003-10-30T10:21:00Z</dcterms:modified>
  <cp:revision>13</cp:revision>
  <dc:subject/>
  <dc:title>проект</dc:title>
</cp:coreProperties>
</file>