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7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921793" r:id="rId2"/>
        </w:object>
      </w:r>
    </w:p>
    <w:p>
      <w:pPr>
        <w:pStyle w:val="Heading"/>
        <w:spacing w:before="0" w:after="240"/>
        <w:ind w:right="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before="0" w:after="240"/>
        <w:ind w:right="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вления Российского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оюза ректоров</w:t>
      </w:r>
    </w:p>
    <w:p>
      <w:pPr>
        <w:pStyle w:val="3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О финансировании сферы образования и науки в проекте федерального закона </w:t>
            </w:r>
          </w:p>
          <w:p>
            <w:pPr>
              <w:pStyle w:val="3"/>
              <w:ind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«О федеральном бюджете на 2005 год» </w:t>
            </w:r>
          </w:p>
        </w:tc>
        <w:tc>
          <w:tcPr>
            <w:tcW w:w="4423" w:type="dxa"/>
            <w:tcBorders/>
          </w:tcPr>
          <w:p>
            <w:pPr>
              <w:pStyle w:val="3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 23 сентября 2004 г. № 2 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exact" w:line="400"/>
        <w:rPr/>
      </w:pPr>
      <w:r>
        <w:rPr/>
        <w:t>Рассмотрев и обсудив вопрос о финансировании сферы образования и науки в проекте федерального закона «О федеральном бюджете на 2005 год», Правление Российского Союза ректоров отмечает, что одним из важнейших факторов эффективного функционирования сфер образования и науки является уровень и структура финансирования, при котором важную роль  играет их государственная поддержка, осуществляемая через бюджетное финансирование.</w:t>
      </w:r>
    </w:p>
    <w:p>
      <w:pPr>
        <w:pStyle w:val="2"/>
        <w:spacing w:lineRule="exact" w:line="400"/>
        <w:rPr/>
      </w:pPr>
      <w:r>
        <w:rPr/>
        <w:t xml:space="preserve">Принципиальной особенностью проекта федерального бюджета на 2005 год является его формирование в условиях начавшейся комплексной реформы бюджетного процесса. Конечной целью этой реформы является ориентация бюджетных расходов на общественно значимые, измеряемые результаты, отражающие цели и приоритеты государственной политики. </w:t>
      </w:r>
    </w:p>
    <w:p>
      <w:pPr>
        <w:pStyle w:val="2"/>
        <w:spacing w:lineRule="exact" w:line="400"/>
        <w:rPr/>
      </w:pPr>
      <w:r>
        <w:rPr/>
        <w:t>Исходя из этого, проектировки бюджетных расходов на 2005 год в сфере образования и науки сформированы с учетом новой классификации расходов бюджетов Российской Федерации и учитывают мероприятия по разграничению предметов ведения и бюджетных полномочий между различными уровнями власти в Российской Федерации.</w:t>
      </w:r>
    </w:p>
    <w:p>
      <w:pPr>
        <w:pStyle w:val="2"/>
        <w:spacing w:lineRule="exact" w:line="400"/>
        <w:rPr/>
      </w:pPr>
      <w:r>
        <w:rPr/>
        <w:t>Несмотря на то, что по сравнению с предыдущими годами, в проекте федерального закона “О федеральном бюджете на 2005 год” вопросам финансирования образования и науки уделяется более заметное внимание, данные сферы по-прежнему не относятся к приоритетным направлениям финансирования государства.</w:t>
      </w:r>
    </w:p>
    <w:p>
      <w:pPr>
        <w:pStyle w:val="2"/>
        <w:spacing w:lineRule="exact" w:line="400"/>
        <w:rPr/>
      </w:pPr>
      <w:r>
        <w:rPr/>
        <w:t>С учетом новой классификации в 2005 году суммарные  расходы на образование составят 154,5 млрд. рублей, что ниже сопоставимого показателя 2004 года на 1,2%.  Относительно 2004 года ожидается также снижение доли расходов федерального бюджета на образование в общих расходах федерального бюджета (с 5,9 до 5,1%) и в структуре ВВП</w:t>
        <w:br/>
        <w:t>(с 0,97 до  0,83%).</w:t>
      </w:r>
    </w:p>
    <w:p>
      <w:pPr>
        <w:pStyle w:val="2"/>
        <w:spacing w:lineRule="exact" w:line="400"/>
        <w:rPr/>
      </w:pPr>
      <w:r>
        <w:rPr/>
        <w:t>Общие расходы на науку запланированы в размере 156,0 млрд. рублей, из которых только 19,2%  приходится на поддержку фундаментальной науки. В общих расходах федерального бюджета доля науки составит 5,1%, а по отношению к ВВП – менее 1%.</w:t>
      </w:r>
    </w:p>
    <w:p>
      <w:pPr>
        <w:pStyle w:val="2"/>
        <w:spacing w:lineRule="exact" w:line="400"/>
        <w:rPr/>
      </w:pPr>
      <w:r>
        <w:rPr/>
        <w:t>Следует отметить, что в проекте федерального закона “О федеральном бюджете на 2005 год” отсутствует ретроспективный сопоставительный анализ бюджетных расходов в сфере науки, что не позволяет четко выявить формирующиеся тенденции.</w:t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  <w:t xml:space="preserve">Правление Российского Союза ректоров   </w:t>
      </w:r>
      <w:r>
        <w:rPr>
          <w:b/>
          <w:bCs/>
        </w:rPr>
        <w:t>п о с т а н о в л я е 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 Просить Государственную Думу Федерального Собрания Российской Федерации при рассмотрении проекта федерального закона</w:t>
        <w:br/>
        <w:t>«О федеральном бюджете на 2005 год» учесть следующие предложения Российского Союза ректоров:</w:t>
      </w:r>
    </w:p>
    <w:p>
      <w:pPr>
        <w:pStyle w:val="2"/>
        <w:spacing w:lineRule="exact" w:line="400"/>
        <w:rPr/>
      </w:pPr>
      <w:r>
        <w:rPr/>
        <w:t xml:space="preserve">1.1. Поддержать предложение Комитета Государственной Думы по образованию и науке о представлении Правительством Российской Федерации информации об объемах и структуре трансфертов, связанных с передачей федеральных  образовательных учреждений в ведение субъектов Российской Федерации. </w:t>
      </w:r>
    </w:p>
    <w:p>
      <w:pPr>
        <w:pStyle w:val="2"/>
        <w:spacing w:lineRule="exact" w:line="400"/>
        <w:rPr/>
      </w:pPr>
      <w:r>
        <w:rPr/>
        <w:t>1.2. Принять поправки, предусматривающие увеличение расходов федерального бюджета по разделу «Образование» на сумму, компенсирующую финансовые потери, связанные с инфляцией.</w:t>
        <w:br/>
        <w:t>По оценке РСР соответствующие расходы следовало бы увеличить</w:t>
        <w:br/>
        <w:t>на 9,2 % сравнению с 2004 годом или на 14,4 млрд. рублей и направить на финансирование подраздела «Прикладные научные исследования»</w:t>
        <w:br/>
        <w:t>в сфере образования, выплату стипендий и государственную поддержку малоимущих студентов, обеспечение безопасности образовательных учреждений.</w:t>
      </w:r>
    </w:p>
    <w:p>
      <w:pPr>
        <w:pStyle w:val="2"/>
        <w:spacing w:lineRule="exact" w:line="400"/>
        <w:rPr/>
      </w:pPr>
      <w:r>
        <w:rPr/>
        <w:t xml:space="preserve">1.3. Принять поправки, предусматривающие финансирование расходов на повышение заработной платы  работников  федеральных государственных учреждений в сфере образования и выделение ассигнований на оказание финансовой помощи бюджетам субъектов Российской Федерации из федерального бюджета на осуществление указанного мероприятия в учреждениях бюджетной сферы, подведомственных исполнительным органам государственной власти субъектов Российской Федерации и органам местного самоуправления. </w:t>
      </w:r>
    </w:p>
    <w:p>
      <w:pPr>
        <w:pStyle w:val="2"/>
        <w:spacing w:lineRule="exact" w:line="400"/>
        <w:rPr/>
      </w:pPr>
      <w:r>
        <w:rPr/>
        <w:t>1.4. Принять поправки, обеспечивающие уровень бюджетного финансирования   Федеральной целевой программы «Развитие единой образовательной информационной среды» (2001-2005 годы) до уровня, запланированного при составлении программы на 2005 год (1/3 от общего объема финансирования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    Просить Правительство Российской Федерации:</w:t>
      </w:r>
    </w:p>
    <w:p>
      <w:pPr>
        <w:pStyle w:val="3"/>
        <w:spacing w:lineRule="exact" w:line="400"/>
        <w:ind w:firstLine="6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1. Сформировать рабочую группу с участием представителей Российского Союза ректоров, Российской академии наук, научно-педагогической общественности для определения наиболее приоритетных направлений финансирования образования и науки из федерального бюджета и научно-обоснованных критериев оценки эффективности бюджетных затрат в данных сферах.</w:t>
      </w:r>
    </w:p>
    <w:p>
      <w:pPr>
        <w:pStyle w:val="2"/>
        <w:spacing w:lineRule="exact" w:line="400"/>
        <w:rPr/>
      </w:pPr>
      <w:r>
        <w:rPr/>
        <w:t>2.2. При подготовке проектов законов о федеральных бюджетах, начиная с 2006 года, включить образование и науку в группу приоритетных направлений государственной политики, финансируемых из федерального бюджета, предусматривая опережающий рост бюджетного финансирования фундаментальной науки относительно прикладных научных исследований.</w:t>
      </w:r>
    </w:p>
    <w:p>
      <w:pPr>
        <w:pStyle w:val="2"/>
        <w:spacing w:lineRule="exact" w:line="400"/>
        <w:rPr/>
      </w:pPr>
      <w:r>
        <w:rPr/>
        <w:t xml:space="preserve">2.3. Структурировать расходы федерального бюджета на фундаментальную науку по основным направлениям научных исследований и по институциональному признаку (академическая и вузовская наука) с учетом сопоставимых ретроспективных показателей.   </w:t>
      </w:r>
    </w:p>
    <w:p>
      <w:pPr>
        <w:pStyle w:val="2"/>
        <w:spacing w:lineRule="exact" w:line="400"/>
        <w:rPr/>
      </w:pPr>
      <w:r>
        <w:rPr/>
        <w:t xml:space="preserve">2.4. Предусмотреть проведение индексации заработной платы работников бюджетных учреждений системы образования и науки во втором полугодии 2004 года. </w:t>
      </w:r>
    </w:p>
    <w:p>
      <w:pPr>
        <w:pStyle w:val="TextBodyInden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4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го Союза ректоров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МГУ им. М.В. Ломоносова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к РАН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tLeast" w:line="28"/>
              <w:ind w:firstLine="709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В.А. Садовнич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45:00Z</dcterms:created>
  <dc:creator>union</dc:creator>
  <dc:description/>
  <dc:language>en-US</dc:language>
  <cp:lastModifiedBy>Natalya</cp:lastModifiedBy>
  <cp:lastPrinted>2004-09-21T12:06:00Z</cp:lastPrinted>
  <dcterms:modified xsi:type="dcterms:W3CDTF">2005-05-31T09:44:00Z</dcterms:modified>
  <cp:revision>4</cp:revision>
  <dc:subject/>
  <dc:title>Проект</dc:title>
</cp:coreProperties>
</file>